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laboratorních přístrojů pro Infra Ph.D. II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4102674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8744211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7778147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1002095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5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7908705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6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6247033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7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4504582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8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429235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9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947306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6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3365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7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90939263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04331270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849469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1673305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2001374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3720833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5815499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5203257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3707BF62190441696B90EA2720DE51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8D358F2D9BE41508BF71B2076681F8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4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349CA10C51E404AA165C685FD777E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EF7E3A479E8E45809B8C02A97D7DE71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5 veřejné zakázky: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189C1163F834AC288BE3FA90856AC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0B9336F2A6644437B060E5CF96F644C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6 veřejné zakázky: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889DABB3DCC41309CF03AADA8DA7B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37468102FDA34FA4A8783FA35EA8CC9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7 veřejné zakázky: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0531F5AD2B5483CB7402356F8BABDB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41D1DD2956AD4BDD8F79EF4C8B6908B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8 veřejné zakázky: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68337D528BF4640946AA3C06FBD783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C7F366A719CF426387D61C040A1CF01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9 veřejné zakázky: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DACAAB9A5394115A4F2F655EFEAF6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4F0C019D8F4B4280A24075DDCD70D8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D9D9D9" w:val="clear"/>
                <w:lang w:val="cs-CZ" w:eastAsia="en-US" w:bidi="ar-SA"/>
              </w:rPr>
              <w:t>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lang w:eastAsia="x-none"/>
        </w:rPr>
      </w:pPr>
      <w:r>
        <w:rPr>
          <w:sz w:val="22"/>
          <w:lang w:eastAsia="x-none"/>
        </w:rPr>
        <w:t>Podrobná technická specifikace nabízeného plnění pro příslušnou část veřejné zakázky, ze které bude ověřitelné, že nabízený předmět plnění splňuje požadavky zadavatele uvedené v Příloze č. 2 zadávací dokumentace,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lang w:eastAsia="x-none"/>
        </w:rPr>
      </w:pPr>
      <w:r>
        <w:rPr>
          <w:sz w:val="22"/>
          <w:lang w:eastAsia="x-none"/>
        </w:rPr>
        <w:t>Vyplněný položkový rozpočet v případě podání nabídky pro část 1 veřejné zakázky</w:t>
      </w:r>
      <w:bookmarkStart w:id="1" w:name="_GoBack"/>
      <w:bookmarkEnd w:id="1"/>
    </w:p>
    <w:p>
      <w:pPr>
        <w:pStyle w:val="ListParagraph"/>
        <w:numPr>
          <w:ilvl w:val="0"/>
          <w:numId w:val="7"/>
        </w:numPr>
        <w:jc w:val="both"/>
        <w:rPr>
          <w:sz w:val="22"/>
          <w:lang w:eastAsia="x-none"/>
        </w:rPr>
      </w:pPr>
      <w:r>
        <w:rPr>
          <w:sz w:val="22"/>
          <w:lang w:eastAsia="x-none"/>
        </w:rPr>
        <w:t>Doklady prokazující splnění kvalifikace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highlight w:val="yellow"/>
          <w:lang w:eastAsia="x-none"/>
        </w:rPr>
      </w:pPr>
      <w:sdt>
        <w:sdtPr>
          <w:placeholder>
            <w:docPart w:val="A041C7639A99478489263F559A0A4E93"/>
          </w:placeholder>
        </w:sdtPr>
        <w:sdtContent>
          <w:r>
            <w:rPr>
              <w:color w:val="808080" w:themeColor="background1" w:themeShade="80"/>
              <w:sz w:val="22"/>
              <w:highlight w:val="yellow"/>
              <w:lang w:eastAsia="x-none"/>
            </w:rPr>
          </w:r>
          <w:r>
            <w:rPr>
              <w:color w:val="808080" w:themeColor="background1" w:themeShade="80"/>
              <w:sz w:val="22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sz w:val="22"/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707BF62190441696B90EA2720DE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85B60-68DE-4A01-A407-83C69F30D2A7}"/>
      </w:docPartPr>
      <w:docPartBody>
        <w:p w:rsidR="00272CDE" w:rsidRDefault="00A313BA" w:rsidP="00A313BA">
          <w:pPr>
            <w:pStyle w:val="B3707BF62190441696B90EA2720DE51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8D358F2D9BE41508BF71B2076681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65C5F-6C5A-4196-98E0-E16AF7FD62B9}"/>
      </w:docPartPr>
      <w:docPartBody>
        <w:p w:rsidR="00272CDE" w:rsidRDefault="00A313BA" w:rsidP="00A313BA">
          <w:pPr>
            <w:pStyle w:val="78D358F2D9BE41508BF71B2076681F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49CA10C51E404AA165C685FD777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D161-2FC4-4E97-B2F2-265A903D959D}"/>
      </w:docPartPr>
      <w:docPartBody>
        <w:p w:rsidR="00272CDE" w:rsidRDefault="00A313BA" w:rsidP="00A313BA">
          <w:pPr>
            <w:pStyle w:val="9349CA10C51E404AA165C685FD777EC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F7E3A479E8E45809B8C02A97D7D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83580-0C7F-4394-800D-1659791C7236}"/>
      </w:docPartPr>
      <w:docPartBody>
        <w:p w:rsidR="00272CDE" w:rsidRDefault="00A313BA" w:rsidP="00A313BA">
          <w:pPr>
            <w:pStyle w:val="EF7E3A479E8E45809B8C02A97D7DE7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041C7639A99478489263F559A0A4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FB673-11EB-4DD9-ADA0-9A27923C538E}"/>
      </w:docPartPr>
      <w:docPartBody>
        <w:p w:rsidR="00177B8C" w:rsidRDefault="003A0A1F" w:rsidP="003A0A1F">
          <w:pPr>
            <w:pStyle w:val="A041C7639A99478489263F559A0A4E9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189C1163F834AC288BE3FA90856A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A224E9-E340-4D59-A94E-DD3C703970AF}"/>
      </w:docPartPr>
      <w:docPartBody>
        <w:p w:rsidR="0087719C" w:rsidRDefault="001B58C1" w:rsidP="001B58C1">
          <w:pPr>
            <w:pStyle w:val="0189C1163F834AC288BE3FA90856AC3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B9336F2A6644437B060E5CF96F64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4C07D-D3B2-4C59-B3D3-8C57DD749072}"/>
      </w:docPartPr>
      <w:docPartBody>
        <w:p w:rsidR="0087719C" w:rsidRDefault="001B58C1" w:rsidP="001B58C1">
          <w:pPr>
            <w:pStyle w:val="0B9336F2A6644437B060E5CF96F644C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89DABB3DCC41309CF03AADA8DA7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DBD4D-448C-457D-A83D-19951D91C6DF}"/>
      </w:docPartPr>
      <w:docPartBody>
        <w:p w:rsidR="0087719C" w:rsidRDefault="001B58C1" w:rsidP="001B58C1">
          <w:pPr>
            <w:pStyle w:val="F889DABB3DCC41309CF03AADA8DA7B9C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7468102FDA34FA4A8783FA35EA8C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2CC45-2F95-442E-A3D4-826CE53E138C}"/>
      </w:docPartPr>
      <w:docPartBody>
        <w:p w:rsidR="0087719C" w:rsidRDefault="001B58C1" w:rsidP="001B58C1">
          <w:pPr>
            <w:pStyle w:val="37468102FDA34FA4A8783FA35EA8CC9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0531F5AD2B5483CB7402356F8BAB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A6467-0A60-4322-9153-E6567014188E}"/>
      </w:docPartPr>
      <w:docPartBody>
        <w:p w:rsidR="0087719C" w:rsidRDefault="001B58C1" w:rsidP="001B58C1">
          <w:pPr>
            <w:pStyle w:val="F0531F5AD2B5483CB7402356F8BABDBD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41D1DD2956AD4BDD8F79EF4C8B690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69A36-BF62-470C-B992-148A3F2B04BC}"/>
      </w:docPartPr>
      <w:docPartBody>
        <w:p w:rsidR="0087719C" w:rsidRDefault="001B58C1" w:rsidP="001B58C1">
          <w:pPr>
            <w:pStyle w:val="41D1DD2956AD4BDD8F79EF4C8B6908B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8337D528BF4640946AA3C06FBD7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72B2-6497-4E3E-9C42-16FD2A1E23D7}"/>
      </w:docPartPr>
      <w:docPartBody>
        <w:p w:rsidR="0087719C" w:rsidRDefault="001B58C1" w:rsidP="001B58C1">
          <w:pPr>
            <w:pStyle w:val="E68337D528BF4640946AA3C06FBD783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C7F366A719CF426387D61C040A1CF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E0695-9B72-4300-89F2-219CEFECE8E1}"/>
      </w:docPartPr>
      <w:docPartBody>
        <w:p w:rsidR="0087719C" w:rsidRDefault="001B58C1" w:rsidP="001B58C1">
          <w:pPr>
            <w:pStyle w:val="C7F366A719CF426387D61C040A1CF01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ACAAB9A5394115A4F2F655EFEAF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D3177-7C57-448B-A77E-D87315A3FE03}"/>
      </w:docPartPr>
      <w:docPartBody>
        <w:p w:rsidR="0087719C" w:rsidRDefault="001B58C1" w:rsidP="001B58C1">
          <w:pPr>
            <w:pStyle w:val="DDACAAB9A5394115A4F2F655EFEAF61E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4F0C019D8F4B4280A24075DDCD70D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6F8D0-E884-473E-B997-28423B540145}"/>
      </w:docPartPr>
      <w:docPartBody>
        <w:p w:rsidR="0087719C" w:rsidRDefault="001B58C1" w:rsidP="001B58C1">
          <w:pPr>
            <w:pStyle w:val="4F0C019D8F4B4280A24075DDCD70D80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25CB3"/>
    <w:rsid w:val="00032EEA"/>
    <w:rsid w:val="0005342F"/>
    <w:rsid w:val="00056150"/>
    <w:rsid w:val="0009005A"/>
    <w:rsid w:val="000903B4"/>
    <w:rsid w:val="001179C0"/>
    <w:rsid w:val="00121D3A"/>
    <w:rsid w:val="00144AC5"/>
    <w:rsid w:val="00157B3C"/>
    <w:rsid w:val="001749CA"/>
    <w:rsid w:val="00177B8C"/>
    <w:rsid w:val="001B555A"/>
    <w:rsid w:val="001B58C1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33F"/>
    <w:rsid w:val="00367955"/>
    <w:rsid w:val="00370508"/>
    <w:rsid w:val="00395722"/>
    <w:rsid w:val="00395CC4"/>
    <w:rsid w:val="003A0A1F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7719C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7683B"/>
    <w:rsid w:val="00C85ABD"/>
    <w:rsid w:val="00C906DB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58C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4F9ED608E24488F9B1B2D961B6AAFA8">
    <w:name w:val="34F9ED608E24488F9B1B2D961B6AAFA8"/>
    <w:rsid w:val="00FB617E"/>
  </w:style>
  <w:style w:type="paragraph" w:customStyle="1" w:styleId="A2E6C087E4144732BC2F9FD57C1F1C01">
    <w:name w:val="A2E6C087E4144732BC2F9FD57C1F1C01"/>
    <w:rsid w:val="00FB617E"/>
  </w:style>
  <w:style w:type="paragraph" w:customStyle="1" w:styleId="69CF71489FB24B3FA55CB359D23A4C4F">
    <w:name w:val="69CF71489FB24B3FA55CB359D23A4C4F"/>
    <w:rsid w:val="00FB617E"/>
  </w:style>
  <w:style w:type="paragraph" w:customStyle="1" w:styleId="B76238BAD8AB4ED2871B2A4E16C3D4E1">
    <w:name w:val="B76238BAD8AB4ED2871B2A4E16C3D4E1"/>
    <w:rsid w:val="00FB617E"/>
  </w:style>
  <w:style w:type="paragraph" w:customStyle="1" w:styleId="113910640BA848AE88DC65F5B1B02E4A">
    <w:name w:val="113910640BA848AE88DC65F5B1B02E4A"/>
    <w:rsid w:val="00FB617E"/>
  </w:style>
  <w:style w:type="paragraph" w:customStyle="1" w:styleId="7E856C6BE6D04853BDB7703B7B49A7B2">
    <w:name w:val="7E856C6BE6D04853BDB7703B7B49A7B2"/>
    <w:rsid w:val="00FB617E"/>
  </w:style>
  <w:style w:type="paragraph" w:customStyle="1" w:styleId="F2FE2D4D7C034AF0B3EFF43AD62347FD">
    <w:name w:val="F2FE2D4D7C034AF0B3EFF43AD62347FD"/>
    <w:rsid w:val="00FB617E"/>
  </w:style>
  <w:style w:type="paragraph" w:customStyle="1" w:styleId="13B2393E468649168F49715C49D9E994">
    <w:name w:val="13B2393E468649168F49715C49D9E994"/>
    <w:rsid w:val="00FB617E"/>
  </w:style>
  <w:style w:type="paragraph" w:customStyle="1" w:styleId="75CA758B98CF44A69A54F46CD4AEFAC8">
    <w:name w:val="75CA758B98CF44A69A54F46CD4AEFAC8"/>
    <w:rsid w:val="00FB617E"/>
  </w:style>
  <w:style w:type="paragraph" w:customStyle="1" w:styleId="28EE54E6380A4A12B00A8CA5B848BFC3">
    <w:name w:val="28EE54E6380A4A12B00A8CA5B848BFC3"/>
    <w:rsid w:val="00FB617E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B3707BF62190441696B90EA2720DE512">
    <w:name w:val="B3707BF62190441696B90EA2720DE512"/>
    <w:rsid w:val="00A313BA"/>
  </w:style>
  <w:style w:type="paragraph" w:customStyle="1" w:styleId="78D358F2D9BE41508BF71B2076681F8A">
    <w:name w:val="78D358F2D9BE41508BF71B2076681F8A"/>
    <w:rsid w:val="00A313BA"/>
  </w:style>
  <w:style w:type="paragraph" w:customStyle="1" w:styleId="9349CA10C51E404AA165C685FD777EC2">
    <w:name w:val="9349CA10C51E404AA165C685FD777EC2"/>
    <w:rsid w:val="00A313BA"/>
  </w:style>
  <w:style w:type="paragraph" w:customStyle="1" w:styleId="EF7E3A479E8E45809B8C02A97D7DE715">
    <w:name w:val="EF7E3A479E8E45809B8C02A97D7DE715"/>
    <w:rsid w:val="00A313BA"/>
  </w:style>
  <w:style w:type="paragraph" w:customStyle="1" w:styleId="3EB7C0984C60478F9B2AD6A39BB24F73">
    <w:name w:val="3EB7C0984C60478F9B2AD6A39BB24F73"/>
    <w:rsid w:val="00A313BA"/>
  </w:style>
  <w:style w:type="paragraph" w:customStyle="1" w:styleId="923A576D533A4E668AB738729EB1A21C">
    <w:name w:val="923A576D533A4E668AB738729EB1A21C"/>
    <w:rsid w:val="00A313BA"/>
  </w:style>
  <w:style w:type="paragraph" w:customStyle="1" w:styleId="CE6E39A5AA2B493285FE01F2A81A9E8F">
    <w:name w:val="CE6E39A5AA2B493285FE01F2A81A9E8F"/>
    <w:rsid w:val="00A313BA"/>
  </w:style>
  <w:style w:type="paragraph" w:customStyle="1" w:styleId="DC446F9C84C44D1F98A2D2FB1928D592">
    <w:name w:val="DC446F9C84C44D1F98A2D2FB1928D592"/>
    <w:rsid w:val="00A313BA"/>
  </w:style>
  <w:style w:type="paragraph" w:customStyle="1" w:styleId="77F0FBE6F8874E7F872D6A9BDA75B93F">
    <w:name w:val="77F0FBE6F8874E7F872D6A9BDA75B93F"/>
    <w:rsid w:val="003A0A1F"/>
  </w:style>
  <w:style w:type="paragraph" w:customStyle="1" w:styleId="DA27EF34FA9646EE965BDD273D81F292">
    <w:name w:val="DA27EF34FA9646EE965BDD273D81F292"/>
    <w:rsid w:val="003A0A1F"/>
  </w:style>
  <w:style w:type="paragraph" w:customStyle="1" w:styleId="D0DE64F5E68C4080A5340AD0608E266F">
    <w:name w:val="D0DE64F5E68C4080A5340AD0608E266F"/>
    <w:rsid w:val="003A0A1F"/>
  </w:style>
  <w:style w:type="paragraph" w:customStyle="1" w:styleId="EB1E924866F34DCBA12577444EBE414E">
    <w:name w:val="EB1E924866F34DCBA12577444EBE414E"/>
    <w:rsid w:val="003A0A1F"/>
  </w:style>
  <w:style w:type="paragraph" w:customStyle="1" w:styleId="A041C7639A99478489263F559A0A4E93">
    <w:name w:val="A041C7639A99478489263F559A0A4E93"/>
    <w:rsid w:val="003A0A1F"/>
  </w:style>
  <w:style w:type="paragraph" w:customStyle="1" w:styleId="0189C1163F834AC288BE3FA90856AC32">
    <w:name w:val="0189C1163F834AC288BE3FA90856AC32"/>
    <w:rsid w:val="001B58C1"/>
  </w:style>
  <w:style w:type="paragraph" w:customStyle="1" w:styleId="0B9336F2A6644437B060E5CF96F644C8">
    <w:name w:val="0B9336F2A6644437B060E5CF96F644C8"/>
    <w:rsid w:val="001B58C1"/>
  </w:style>
  <w:style w:type="paragraph" w:customStyle="1" w:styleId="F889DABB3DCC41309CF03AADA8DA7B9C">
    <w:name w:val="F889DABB3DCC41309CF03AADA8DA7B9C"/>
    <w:rsid w:val="001B58C1"/>
  </w:style>
  <w:style w:type="paragraph" w:customStyle="1" w:styleId="37468102FDA34FA4A8783FA35EA8CC90">
    <w:name w:val="37468102FDA34FA4A8783FA35EA8CC90"/>
    <w:rsid w:val="001B58C1"/>
  </w:style>
  <w:style w:type="paragraph" w:customStyle="1" w:styleId="F0531F5AD2B5483CB7402356F8BABDBD">
    <w:name w:val="F0531F5AD2B5483CB7402356F8BABDBD"/>
    <w:rsid w:val="001B58C1"/>
  </w:style>
  <w:style w:type="paragraph" w:customStyle="1" w:styleId="41D1DD2956AD4BDD8F79EF4C8B6908B6">
    <w:name w:val="41D1DD2956AD4BDD8F79EF4C8B6908B6"/>
    <w:rsid w:val="001B58C1"/>
  </w:style>
  <w:style w:type="paragraph" w:customStyle="1" w:styleId="E68337D528BF4640946AA3C06FBD7831">
    <w:name w:val="E68337D528BF4640946AA3C06FBD7831"/>
    <w:rsid w:val="001B58C1"/>
  </w:style>
  <w:style w:type="paragraph" w:customStyle="1" w:styleId="C7F366A719CF426387D61C040A1CF011">
    <w:name w:val="C7F366A719CF426387D61C040A1CF011"/>
    <w:rsid w:val="001B58C1"/>
  </w:style>
  <w:style w:type="paragraph" w:customStyle="1" w:styleId="DDACAAB9A5394115A4F2F655EFEAF61E">
    <w:name w:val="DDACAAB9A5394115A4F2F655EFEAF61E"/>
    <w:rsid w:val="001B58C1"/>
  </w:style>
  <w:style w:type="paragraph" w:customStyle="1" w:styleId="4F0C019D8F4B4280A24075DDCD70D805">
    <w:name w:val="4F0C019D8F4B4280A24075DDCD70D805"/>
    <w:rsid w:val="001B58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3C633E8E-E9B4-4FBC-852F-C0D3C872B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766</Words>
  <Characters>4526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Konečná Sára</cp:lastModifiedBy>
  <dcterms:modified xsi:type="dcterms:W3CDTF">2024-08-30T11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