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8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77</w:t>
            </w:r>
            <w:bookmarkStart w:id="0" w:name="_GoBack"/>
            <w:bookmarkEnd w:id="0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266321652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90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3880535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802025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910179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629345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47710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7366188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196054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69034873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02F0E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330768C1-F9BE-40B4-8421-CB636E17F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04T0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