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Technická specifikace předmětu plnění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  <w:t xml:space="preserve">Dodávka dentálního virtuálního simulátoru pro stomatologii LF OU 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(dále jen „trenažér)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sz w:val="24"/>
        </w:rPr>
      </w:pPr>
      <w:bookmarkStart w:id="0" w:name="_GoBack"/>
      <w:bookmarkEnd w:id="0"/>
      <w:r>
        <w:rPr>
          <w:rFonts w:ascii="Arial Narrow" w:hAnsi="Arial Narrow"/>
          <w:b/>
          <w:sz w:val="24"/>
        </w:rPr>
        <w:t xml:space="preserve">Počet kusů: </w:t>
      </w:r>
      <w:r>
        <w:rPr>
          <w:rFonts w:ascii="Arial Narrow" w:hAnsi="Arial Narrow"/>
          <w:sz w:val="24"/>
        </w:rPr>
        <w:t xml:space="preserve">1 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sz w:val="24"/>
        </w:rPr>
        <w:t>Trenažér disponuje haptickým ramenem s minimálními vlastnostmi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šestisťupňové volné snímání poloh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třístupňové volné snímání silové zpětné vazb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rozdílná zpětná vazba na různé povrchy (např. sklovina, dentin, dřeň, kariézní tkáň, čelistní kost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hodnotící SW výkonu student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realistické používání zrcátk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implantologie (DICOM + segmentace + plánování + simulace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import pacien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validovaná cvičení, přednahraná cvič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lně odnímatelná haptik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Trenažér disponuje samostatným nebo síťovaným provozem simulátor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Trenažér disponuje virtuální realitou pomocí Meta Quest 2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Trenažér obsahuje minimálně tyto moduly/cvičení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eznámení/zručnost v min počtu 29 cvič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restaurování zubů v min počtu 33 cvič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endodoncie v min počtu 14 cvič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mikroendodoncie v min počtu 2 cvič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rotetika (korunka) v min počtu 10 cvič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implantologie v min počtu 17 cvič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implantologický workshop v min počtu 15 cvič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ediatrické v min počtu 2 cvič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ověření hodnocení v min počtu 3 cvičení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Minimální požadavky na technickou specifikaci trenažéru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operační systém Windows 10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RAM 16GB DDR4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úložiště 240 GB SSD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bezdrátová klávesnic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výškově nastavitelný trenažér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možnost virtuální reality</w:t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9:00Z</dcterms:created>
  <dc:creator>Konečná Sára</dc:creator>
  <dc:description/>
  <dc:language>en-US</dc:language>
  <cp:lastModifiedBy>Konečná Sára</cp:lastModifiedBy>
  <dcterms:modified xsi:type="dcterms:W3CDTF">2024-09-03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