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ascii="Arial Narrow" w:hAnsi="Arial Narrow"/>
          <w:b/>
          <w:b/>
          <w:bCs/>
          <w:kern w:val="2"/>
          <w:sz w:val="24"/>
          <w:szCs w:val="24"/>
          <w:lang w:eastAsia="cs-CZ"/>
        </w:rPr>
      </w:pPr>
      <w:bookmarkStart w:id="0" w:name="_GoBack"/>
      <w:bookmarkEnd w:id="0"/>
      <w:r>
        <w:rPr>
          <w:rFonts w:ascii="Arial Narrow" w:hAnsi="Arial Narrow"/>
          <w:b/>
          <w:sz w:val="24"/>
          <w:szCs w:val="24"/>
        </w:rPr>
        <w:t>POLOŽKA Č. 1 – MANAŽOVATELNÝ SWITCH</w:t>
      </w:r>
    </w:p>
    <w:p>
      <w:pPr>
        <w:pStyle w:val="Normal"/>
        <w:spacing w:lineRule="auto" w:line="276"/>
        <w:rPr>
          <w:rFonts w:ascii="Arial Narrow" w:hAnsi="Arial Narrow" w:eastAsia="Calibri"/>
          <w:sz w:val="24"/>
          <w:szCs w:val="24"/>
          <w:u w:val="single"/>
          <w:lang w:eastAsia="cs-CZ"/>
        </w:rPr>
      </w:pPr>
      <w:r>
        <w:rPr>
          <w:rFonts w:eastAsia="Calibri" w:ascii="Arial Narrow" w:hAnsi="Arial Narrow"/>
          <w:sz w:val="24"/>
          <w:szCs w:val="24"/>
          <w:u w:val="single"/>
          <w:lang w:eastAsia="cs-CZ"/>
        </w:rPr>
        <w:t>Základní technická specifikace:</w:t>
      </w:r>
    </w:p>
    <w:tbl>
      <w:tblPr>
        <w:tblW w:w="853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39"/>
      </w:tblGrid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eastAsia="cs-CZ"/>
              </w:rPr>
              <w:t>Typ zařízení: L2/L3 přepínač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eastAsia="cs-CZ"/>
              </w:rPr>
              <w:t>Velikost zařízení 1U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eastAsia="cs-CZ"/>
              </w:rPr>
              <w:t>Min. 48xRJ45 10/100/1000Mbit</w:t>
            </w:r>
            <w:r>
              <w:rPr>
                <w:rFonts w:ascii="Arial Narrow" w:hAnsi="Arial Narrow"/>
                <w:color w:val="000000"/>
                <w:sz w:val="24"/>
                <w:szCs w:val="24"/>
                <w:lang w:val="en-US" w:eastAsia="cs-CZ"/>
              </w:rPr>
              <w:t>/s</w:t>
            </w:r>
            <w:r>
              <w:rPr>
                <w:rFonts w:ascii="Arial Narrow" w:hAnsi="Arial Narrow"/>
                <w:color w:val="000000"/>
                <w:sz w:val="24"/>
                <w:szCs w:val="24"/>
                <w:lang w:eastAsia="cs-CZ"/>
              </w:rPr>
              <w:t xml:space="preserve"> metalických portů</w:t>
            </w:r>
            <w:r>
              <w:rPr>
                <w:rFonts w:ascii="Arial Narrow" w:hAnsi="Arial Narrow"/>
                <w:color w:val="000000"/>
                <w:sz w:val="24"/>
                <w:szCs w:val="24"/>
                <w:lang w:val="en-US" w:eastAsia="cs-CZ"/>
              </w:rPr>
              <w:t>: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eastAsia="cs-CZ"/>
              </w:rPr>
              <w:t xml:space="preserve">Min. </w:t>
            </w:r>
            <w:r>
              <w:rPr>
                <w:rFonts w:ascii="Arial Narrow" w:hAnsi="Arial Narrow"/>
                <w:color w:val="000000"/>
                <w:sz w:val="24"/>
                <w:szCs w:val="24"/>
                <w:lang w:val="en-US" w:eastAsia="cs-CZ"/>
              </w:rPr>
              <w:t xml:space="preserve">4xSFP+ </w:t>
            </w:r>
            <w:r>
              <w:rPr>
                <w:rFonts w:ascii="Arial Narrow" w:hAnsi="Arial Narrow"/>
                <w:color w:val="000000"/>
                <w:sz w:val="24"/>
                <w:szCs w:val="24"/>
                <w:lang w:eastAsia="cs-CZ"/>
              </w:rPr>
              <w:t>10Gbit/s SFP+ nezávislých optických portů s volitelným fyzickým rozhraním</w:t>
            </w:r>
            <w:r>
              <w:rPr>
                <w:rFonts w:ascii="Arial Narrow" w:hAnsi="Arial Narrow"/>
                <w:color w:val="000000"/>
                <w:sz w:val="24"/>
                <w:szCs w:val="24"/>
                <w:lang w:val="en-US" w:eastAsia="cs-CZ"/>
              </w:rPr>
              <w:t>: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eastAsia="cs-CZ"/>
              </w:rPr>
              <w:t>Interní AC napájecí zdroj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eastAsia="cs-CZ"/>
              </w:rPr>
              <w:t>Podpora Energy Efficient Ethernet (802.3az)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eastAsia="en-GB"/>
              </w:rPr>
              <w:t>Minimální přepínací výkon</w:t>
            </w:r>
            <w:r>
              <w:rPr>
                <w:rFonts w:ascii="Arial Narrow" w:hAnsi="Arial Narrow"/>
                <w:color w:val="000000"/>
                <w:sz w:val="24"/>
                <w:szCs w:val="24"/>
                <w:lang w:val="en-US" w:eastAsia="en-GB"/>
              </w:rPr>
              <w:t xml:space="preserve">: </w:t>
            </w:r>
            <w:r>
              <w:rPr>
                <w:rFonts w:ascii="Arial Narrow" w:hAnsi="Arial Narrow"/>
                <w:color w:val="000000"/>
                <w:sz w:val="24"/>
                <w:szCs w:val="24"/>
                <w:lang w:eastAsia="en-GB"/>
              </w:rPr>
              <w:t>176 Gbps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eastAsia="en-GB"/>
              </w:rPr>
              <w:t>Minimální paketový výkon</w:t>
            </w:r>
            <w:r>
              <w:rPr>
                <w:rFonts w:ascii="Arial Narrow" w:hAnsi="Arial Narrow"/>
                <w:color w:val="000000"/>
                <w:sz w:val="24"/>
                <w:szCs w:val="24"/>
                <w:lang w:val="en-US" w:eastAsia="en-GB"/>
              </w:rPr>
              <w:t>:</w:t>
            </w:r>
            <w:r>
              <w:rPr>
                <w:rFonts w:ascii="Arial Narrow" w:hAnsi="Arial Narrow"/>
                <w:color w:val="000000"/>
                <w:sz w:val="24"/>
                <w:szCs w:val="24"/>
                <w:lang w:eastAsia="en-GB"/>
              </w:rPr>
              <w:t xml:space="preserve"> 130 Mpps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eastAsia="en-GB"/>
              </w:rPr>
              <w:t>Minimální paketový buffer: 8 MB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eastAsia="en-GB"/>
              </w:rPr>
              <w:t>Maximální hloubka přepínače: 33 cm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4"/>
                <w:szCs w:val="24"/>
                <w:lang w:eastAsia="en-GB"/>
              </w:rPr>
              <w:t>Vlastnosti stohování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eastAsia="en-GB"/>
              </w:rPr>
              <w:t>Podporovaný počet přepínačů ve stohu: 8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en-GB"/>
              </w:rPr>
              <w:t>Kapacita stohovacího propojení: 80 Gbps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eastAsia="en-GB"/>
              </w:rPr>
              <w:t>Stoh podporuje distribuované přepínaní paketů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eastAsia="en-GB"/>
              </w:rPr>
              <w:t>Podpora stohu na delší vzdálenost minimálně 100m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eastAsia="en-GB"/>
              </w:rPr>
              <w:t>Redundance řídícího prvku v rámci stohu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eastAsia="en-GB"/>
              </w:rPr>
              <w:t>Jednotná konfigurace stohu (IP adresa, správa, konfigurační soubor)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eastAsia="en-GB"/>
              </w:rPr>
              <w:t>Seskupení portů IEEE 802.3ad mezi různými prvky stohu (MC-LAG)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eastAsia="en-GB"/>
              </w:rPr>
              <w:t>Podpora stohování různých typů přepínačů (PoE, Non-PoE, 24port, 48port)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eastAsia="en-GB"/>
              </w:rPr>
              <w:t>Stoh funguje jako jedno L3 zařízení (router, gateway, peer) včetně podpory dynamických směrovacích protokolů jako je OSPF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Součástí přepínače je stohovací kabel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  <w:lang w:eastAsia="cs-CZ"/>
              </w:rPr>
              <w:t>Funkce a protokoly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Podpora jumbo rámců včetně velikosti 9198 Byte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eastAsia="en-GB"/>
              </w:rPr>
              <w:t>Podpora linkové agregace IEEE 802.1AX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Konfigurovatelné rozkládání LACP zátěže podle L2, L3 a L4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eastAsia="en-GB"/>
              </w:rPr>
              <w:t>Minimální počet LACP skupin/linek ve skupině: 32/8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eastAsia="en-GB"/>
              </w:rPr>
              <w:t>Minimální počet záznamů v tabulce MAC adres: 16 000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eastAsia="en-GB"/>
              </w:rPr>
              <w:t>Minimální počet záznamů v tabulce ARP: 8 000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eastAsia="en-GB"/>
              </w:rPr>
              <w:t>Protokol pro definici šířených VLAN: MVRP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Minimálně 2000 aktivních VLAN podle IEEE 802.1Q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VLAN translace - swap 802.1Q tagů na trunk portu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eastAsia="en-GB"/>
              </w:rPr>
              <w:t>Podpora zařazování do VLAN podle standardu 802.1v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Private VLAN včetně primary, secondary a community VLAN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eastAsia="en-GB"/>
              </w:rPr>
              <w:t>Podpora VLAN-group pro rozkládání klientů přes více VLAN ID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en-GB"/>
              </w:rPr>
              <w:t>IEEE 802.1s - Multiple Spanning Tree</w:t>
            </w:r>
            <w:r>
              <w:rPr>
                <w:rFonts w:ascii="Arial Narrow" w:hAnsi="Arial Narrow"/>
                <w:sz w:val="24"/>
                <w:szCs w:val="24"/>
                <w:lang w:eastAsia="cs-CZ"/>
              </w:rPr>
              <w:t xml:space="preserve"> a IEEE 802.1w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eastAsia="en-GB"/>
              </w:rPr>
              <w:t>STP instance per VLAN s 802.1Q tagováním BPDU (např. PVST+)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eastAsia="en-GB"/>
              </w:rPr>
              <w:t>Detekce protilehlého zařízení pomocí LLDP, včetně LLDP over OoB management port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eastAsia="en-GB"/>
              </w:rPr>
              <w:t>Podpora LLDP</w:t>
            </w:r>
            <w:r>
              <w:rPr>
                <w:rFonts w:ascii="Arial Narrow" w:hAnsi="Arial Narrow"/>
                <w:color w:val="000000"/>
                <w:sz w:val="24"/>
                <w:szCs w:val="24"/>
                <w:lang w:val="en-US" w:eastAsia="en-GB"/>
              </w:rPr>
              <w:t>-MED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Detekce jednosměrnosti optické linky (např. UDLD nebo ekvivalentní)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en-GB"/>
              </w:rPr>
              <w:t xml:space="preserve">DHCP server a </w:t>
            </w:r>
            <w:r>
              <w:rPr>
                <w:rFonts w:ascii="Arial Narrow" w:hAnsi="Arial Narrow"/>
                <w:sz w:val="24"/>
                <w:szCs w:val="24"/>
                <w:lang w:eastAsia="cs-CZ"/>
              </w:rPr>
              <w:t>relay pro IPv4 a IPv6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Podpora NTPv4 pro IPv4 a IPv6 včetně VRF a MD5 autentizace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Funkce mDNS brány pro distribuci a filtraci multicast služeb napříč IP subnety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eastAsia="en-GB"/>
              </w:rPr>
              <w:t xml:space="preserve">Podpora L3 routed port 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eastAsia="en-GB"/>
              </w:rPr>
              <w:t>Statické směrování IPv4 a IPv6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eastAsia="en-GB"/>
              </w:rPr>
              <w:t>Minimální počet IPv4 záznamů ve směrovací tabulce: 2 000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eastAsia="en-GB"/>
              </w:rPr>
              <w:t>Minimální počet IPv6 záznamů ve směrovací tabulce: 1 000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en-GB"/>
              </w:rPr>
              <w:t>Dynamické směrování: RIP, RIPng, OSPFv2 včetně HMAC</w:t>
            </w:r>
            <w:r>
              <w:rPr>
                <w:rFonts w:ascii="Arial Narrow" w:hAnsi="Arial Narrow"/>
                <w:sz w:val="24"/>
                <w:szCs w:val="24"/>
                <w:lang w:val="en-US" w:eastAsia="en-GB"/>
              </w:rPr>
              <w:t>-SHA-384</w:t>
            </w:r>
            <w:r>
              <w:rPr>
                <w:rFonts w:ascii="Arial Narrow" w:hAnsi="Arial Narrow"/>
                <w:sz w:val="24"/>
                <w:szCs w:val="24"/>
                <w:lang w:eastAsia="en-GB"/>
              </w:rPr>
              <w:t>, OSPFv3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Podpora police based routing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Podpora VRRPv2 a VRRPv3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Podpora route map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eastAsia="en-GB"/>
              </w:rPr>
              <w:t>ECMP včetně možnosti konfigurace rozkládání zátěže podle L3 a L4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eastAsia="en-GB"/>
              </w:rPr>
              <w:t>IGMP v2 a v3, IGMP snooping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eastAsia="en-GB"/>
              </w:rPr>
              <w:t>MLD v1 a v2, MLD snooping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bCs/>
                <w:sz w:val="24"/>
                <w:szCs w:val="24"/>
                <w:lang w:eastAsia="cs-CZ"/>
              </w:rPr>
              <w:t>Směrování multicast: PIM-DM, PIM-SM, IPv6 PIM-SM, PIM-SSM, IPv6 PIM-SSM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eastAsia="en-GB"/>
              </w:rPr>
              <w:t>Hardware podpora IPv4 a IPv6 ACL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eastAsia="cs-CZ"/>
              </w:rPr>
              <w:t>ACL definice na základě skupiny fyzických portů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eastAsia="en-GB"/>
              </w:rPr>
              <w:t>IN a OUT ACL aplikovatelný na interface, LAG, VLAN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eastAsia="en-GB"/>
              </w:rPr>
              <w:t>DHCP snooping pro IPv4 a IPv6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eastAsia="en-GB"/>
              </w:rPr>
              <w:t>HW ochrana proti zahlcení portu (broadcast/multicast/unicast) nastavitelná na kbps a pps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IEEE 802.1p – Minimálně 8 front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bCs/>
                <w:color w:val="000000"/>
                <w:sz w:val="24"/>
                <w:szCs w:val="24"/>
                <w:lang w:eastAsia="cs-CZ"/>
              </w:rPr>
              <w:t xml:space="preserve">802.1X ověřování včetně více současných uživatelů na port, minimálně </w:t>
            </w:r>
            <w:r>
              <w:rPr>
                <w:rFonts w:ascii="Arial Narrow" w:hAnsi="Arial Narrow"/>
                <w:color w:val="000000"/>
                <w:sz w:val="24"/>
                <w:szCs w:val="24"/>
                <w:lang w:eastAsia="cs-CZ"/>
              </w:rPr>
              <w:t>32 uživatelů/port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bCs/>
                <w:color w:val="000000"/>
                <w:sz w:val="24"/>
                <w:szCs w:val="24"/>
                <w:lang w:eastAsia="cs-CZ"/>
              </w:rPr>
              <w:t>Konfigurovatelná kombinace pořadí postupného ověřování zařízení na portu (IEEE 802.1x, MAC adresou)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eastAsia="en-GB"/>
              </w:rPr>
              <w:t>Dynamické zařazování do VLAN a přidělení QoS podle RFC 4675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bCs/>
                <w:color w:val="000000"/>
                <w:sz w:val="24"/>
                <w:szCs w:val="24"/>
                <w:lang w:eastAsia="cs-CZ"/>
              </w:rPr>
              <w:t>802.1X s podporou odlišných Preauth VLAN, Fail VLAN, Critical VLAN a Critical voice VLAN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eastAsia="en-GB"/>
              </w:rPr>
              <w:t>Uživatelské role definujících pro konkrétní uživatele více tagovaných či netagovaných VLAN, ACL, QoS politiky a SDN tunely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eastAsia="en-GB"/>
              </w:rPr>
              <w:t>Uživatelské role definované lokálně v přepínači, jejich aplikace dle výsledku autorizace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eastAsia="en-GB"/>
              </w:rPr>
              <w:t xml:space="preserve">Uživatelské role dynamicky stahovatelné z RADIUS, jejich aplikace dle výsledku autorizace 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eastAsia="en-GB"/>
              </w:rPr>
              <w:t>Tunelování uživatelského provozu do L2 GRE tunelů - schopnost izolovat více koncových zařízení na jednom portu do unikátních tunelů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eastAsia="en-GB"/>
              </w:rPr>
              <w:t>Přiřazení koncového zařízení do tunelu na základě výsledku autorizace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eastAsia="en-GB"/>
              </w:rPr>
              <w:t>Podpora bezpečného transportu Dynamic ACL během 802.1X, např. pomocí SSL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eastAsia="en-GB"/>
              </w:rPr>
              <w:t>Podpora IPv6 RA Guard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eastAsia="en-GB"/>
              </w:rPr>
              <w:t>IP source guard / dynamic IP lockdown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eastAsia="en-GB"/>
              </w:rPr>
              <w:t>Ochrana ARP protokolu (Dynamic ARP protection nebo funkčně ekvivalentní)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bCs/>
                <w:color w:val="000000"/>
                <w:sz w:val="24"/>
                <w:szCs w:val="24"/>
                <w:lang w:eastAsia="cs-CZ"/>
              </w:rPr>
              <w:t>Port security - omezení počtu MAC adres na port, statické MAC, sticky MAC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bCs/>
                <w:sz w:val="24"/>
                <w:szCs w:val="24"/>
                <w:lang w:eastAsia="cs-CZ"/>
              </w:rPr>
              <w:t>BPDU guard a Root guard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en-GB"/>
              </w:rPr>
              <w:t>Podpora service insertion včetně technologie VXLAN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bCs/>
                <w:color w:val="000000"/>
                <w:sz w:val="24"/>
                <w:szCs w:val="24"/>
                <w:lang w:eastAsia="cs-CZ"/>
              </w:rPr>
              <w:t>Konfigurovatelná ochrana control plane (CoPP) před DoS útoky na CPU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Vynucení zadat heslo administrátora a nastavitelná politika komplexity hesla přímo na přepínači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eastAsia="cs-CZ"/>
              </w:rPr>
              <w:t xml:space="preserve">Možnost instalace vlastního certifikátu včetně podpory </w:t>
            </w:r>
            <w:r>
              <w:rPr>
                <w:rFonts w:ascii="Arial Narrow" w:hAnsi="Arial Narrow"/>
                <w:color w:val="000000"/>
                <w:sz w:val="24"/>
                <w:szCs w:val="24"/>
                <w:lang w:val="en-US" w:eastAsia="cs-CZ"/>
              </w:rPr>
              <w:t>Enrollment over Secure Transport (EST)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TACACS+ a RADIUS klient pro AAA (autentizace, autorizace, accounting)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Aktivní monitoring dostupnosti RADIUS a TACACS+ přednastaveným jménem a heslem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Podpora Radius over TLS (RadSec)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eastAsia="en-GB"/>
              </w:rPr>
              <w:t>Podpora RADIUS CoA (RFC3576)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bCs/>
                <w:color w:val="000000"/>
                <w:sz w:val="24"/>
                <w:szCs w:val="24"/>
                <w:lang w:eastAsia="cs-CZ"/>
              </w:rPr>
              <w:t>802.1x autentizace přepínače vůči nadřazenému přepínači s podporou EAP-TLS a EAP-MD5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4"/>
                <w:szCs w:val="24"/>
                <w:lang w:eastAsia="en-GB"/>
              </w:rPr>
              <w:t>Management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eastAsia="cs-CZ"/>
              </w:rPr>
              <w:t>CLI formou 1x USB-C console port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Bezdrátová sériová konzole pomocí</w:t>
            </w:r>
            <w:r>
              <w:rPr>
                <w:rFonts w:ascii="Arial Narrow" w:hAnsi="Arial Narrow"/>
                <w:color w:val="000000"/>
                <w:sz w:val="24"/>
                <w:szCs w:val="24"/>
                <w:lang w:eastAsia="en-GB"/>
              </w:rPr>
              <w:t xml:space="preserve"> Bluetooth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Konfigurace zařízení v člověku čitelné textové formě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OoB management formou portu RJ45 s podporou ethernetu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USB port pro přenos konfigurace a firmware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Podpora IPv4 a IPv6 management</w:t>
            </w:r>
            <w:r>
              <w:rPr>
                <w:rFonts w:ascii="Arial Narrow" w:hAnsi="Arial Narrow"/>
                <w:sz w:val="24"/>
                <w:szCs w:val="24"/>
                <w:lang w:val="en-US" w:eastAsia="cs-CZ"/>
              </w:rPr>
              <w:t xml:space="preserve">: </w:t>
            </w:r>
            <w:r>
              <w:rPr>
                <w:rFonts w:ascii="Arial Narrow" w:hAnsi="Arial Narrow"/>
                <w:sz w:val="24"/>
                <w:szCs w:val="24"/>
                <w:lang w:eastAsia="cs-CZ"/>
              </w:rPr>
              <w:t>SSHv2 server, HTTPS server, SFTP a SCP klient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Podpora RSA s délkou klíče minimálně 4096 bitů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eastAsia="en-GB"/>
              </w:rPr>
              <w:t>Podpora SNMPv2c a SNMPv3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Možnost omezení přístupu k managementu (SSH, SNMP) pomocí ACL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eastAsia="en-GB"/>
              </w:rPr>
              <w:t>Lokálně vynucené RBAC na úrovni přepínače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eastAsia="en-GB"/>
              </w:rPr>
              <w:t>Dualní flash image - podpora dvou nezávislých verzí operačního systému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Konfigurační změny pomocí naplánovaných pracovních úloh (Job scheduler)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eastAsia="en-GB"/>
              </w:rPr>
              <w:t>TCP a UDP SYSLOG pro IPv4 a IPv6 s možností logováni do více SYSLOG serverů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Podpora automatických i manuálních snapshotů systému a možnost automatického obnovení předchozí konfigurace v případě konfigurační chyby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 xml:space="preserve">Podpora standardního Linux Shellu </w:t>
            </w:r>
            <w:r>
              <w:rPr>
                <w:rFonts w:ascii="Arial Narrow" w:hAnsi="Arial Narrow"/>
                <w:sz w:val="24"/>
                <w:szCs w:val="24"/>
                <w:lang w:val="en-US" w:eastAsia="cs-CZ"/>
              </w:rPr>
              <w:t>(BASH) pro debugging a skripto</w:t>
            </w:r>
            <w:r>
              <w:rPr>
                <w:rFonts w:ascii="Arial Narrow" w:hAnsi="Arial Narrow"/>
                <w:sz w:val="24"/>
                <w:szCs w:val="24"/>
                <w:lang w:eastAsia="cs-CZ"/>
              </w:rPr>
              <w:t>vání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Podpora skripování v jazyce Python – lokální interpret jazyka v přepínači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Možnost vytváření vlastních diagnostických a korelačních skriptů a jejich grafických interpretací v jazyce Python (korelace libovolných událostí a hodnot v podobě grafů)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eastAsia="en-GB"/>
              </w:rPr>
              <w:t>Grafické rozhraní pro vynášení výsledků monitorování a analytických skriptů - možnost vynášení stavu monitorovaných metrik do grafů atp.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eastAsia="en-GB"/>
              </w:rPr>
              <w:t>Root cause analysis v grafickém rozhraní – možnost vrácení se ke konkrétní funkční konfiguraci a stavu protokolů v čase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Integrovaný nástroj na odchyt paketů (např. WireShark nebo ekvivalentní)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</w:rPr>
              <w:t>Interpretace uživatelských skriptů monitorujících definované parametry síťového provozu s možností automatické reakce na události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eastAsia="en-GB"/>
              </w:rPr>
              <w:t>Interní uložistě dat pro sběr provozních dat a pokročilou dignostiku zařízení: min. 15 GB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en-GB"/>
              </w:rPr>
              <w:t>Analýza síťového provozu sFlow podle RFC 3176 pro oba směry ingress a egress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eastAsia="cs-CZ"/>
              </w:rPr>
              <w:t>Ochrana proti nahrání modifikovaného SW prostřednictvím image signing a secure boot, ověřující autentičnost a integritu OS prostřednictvím TPM chipu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SPAN a ERSPAN port mirroring, alespoň 4 různé obousměrné session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eastAsia="en-GB"/>
              </w:rPr>
              <w:t xml:space="preserve">IP SLA pro měření dostupnosti a zpoždění provozu VoIP </w:t>
            </w:r>
            <w:r>
              <w:rPr>
                <w:rFonts w:ascii="Arial Narrow" w:hAnsi="Arial Narrow"/>
                <w:color w:val="000000"/>
                <w:sz w:val="24"/>
                <w:szCs w:val="24"/>
                <w:lang w:val="en-US" w:eastAsia="en-GB"/>
              </w:rPr>
              <w:t>-</w:t>
            </w:r>
            <w:r>
              <w:rPr>
                <w:rFonts w:ascii="Arial Narrow" w:hAnsi="Arial Narrow"/>
                <w:color w:val="000000"/>
                <w:sz w:val="24"/>
                <w:szCs w:val="24"/>
                <w:lang w:eastAsia="en-GB"/>
              </w:rPr>
              <w:t xml:space="preserve"> režim responder i probe  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Podpora integrace s automatizačními nástroji (Ansible, NAPALM)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eastAsia="en-GB"/>
              </w:rPr>
              <w:t>Podpora REST API v režimech read-only a read-write pro automatizaci nastavení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eastAsia="cs-CZ"/>
              </w:rPr>
              <w:t>Podpora Cloud based management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eastAsia="en-GB"/>
              </w:rPr>
              <w:t>Podpora Zero Touch Provisioning (ZTP)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ascii="Arial Narrow" w:hAnsi="Arial Narrow"/>
                <w:b/>
                <w:color w:val="000000"/>
                <w:sz w:val="24"/>
                <w:szCs w:val="24"/>
                <w:lang w:eastAsia="en-GB"/>
              </w:rPr>
              <w:t>Ostatní požadavky:</w:t>
            </w:r>
          </w:p>
        </w:tc>
      </w:tr>
      <w:tr>
        <w:trPr>
          <w:trHeight w:val="283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200"/>
              <w:ind w:left="357" w:hanging="360"/>
              <w:contextualSpacing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Hardware musí být dodán zcela nový, plně funkční a kompletní (včetně příslušenství)</w:t>
            </w:r>
          </w:p>
          <w:p>
            <w:pPr>
              <w:pStyle w:val="Odstavecseseznamem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200"/>
              <w:ind w:left="357" w:hanging="360"/>
              <w:contextualSpacing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Dodávka musí obsahovat veškeré potřebné licence pro spln</w:t>
            </w:r>
            <w:r>
              <w:rPr>
                <w:rFonts w:cs="Times New Roman" w:ascii="Arial Narrow" w:hAnsi="Arial Narrow"/>
                <w:lang w:val="cs-CZ"/>
              </w:rPr>
              <w:t>ění požadovaných</w:t>
            </w:r>
            <w:r>
              <w:rPr>
                <w:rFonts w:cs="Times New Roman" w:ascii="Arial Narrow" w:hAnsi="Arial Narrow"/>
              </w:rPr>
              <w:t xml:space="preserve"> vlastností a parametrů.</w:t>
            </w:r>
          </w:p>
          <w:p>
            <w:pPr>
              <w:pStyle w:val="Odstavecseseznamem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200"/>
              <w:ind w:left="357" w:hanging="360"/>
              <w:contextualSpacing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Je požadovaná z</w:t>
            </w:r>
            <w:r>
              <w:rPr>
                <w:rFonts w:cs="Times New Roman" w:ascii="Arial Narrow" w:hAnsi="Arial Narrow"/>
                <w:lang w:val="cs-CZ"/>
              </w:rPr>
              <w:t xml:space="preserve">áruka na </w:t>
            </w:r>
            <w:r>
              <w:rPr>
                <w:rFonts w:cs="Times New Roman" w:ascii="Arial Narrow" w:hAnsi="Arial Narrow"/>
              </w:rPr>
              <w:t>hardware s výměnou v délce 60 měsíců. Tato záruka mus</w:t>
            </w:r>
            <w:r>
              <w:rPr>
                <w:rFonts w:cs="Times New Roman" w:ascii="Arial Narrow" w:hAnsi="Arial Narrow"/>
                <w:lang w:val="cs-CZ"/>
              </w:rPr>
              <w:t>í být</w:t>
            </w:r>
            <w:r>
              <w:rPr>
                <w:rFonts w:cs="Times New Roman" w:ascii="Arial Narrow" w:hAnsi="Arial Narrow"/>
              </w:rPr>
              <w:t xml:space="preserve"> garantovaná p</w:t>
            </w:r>
            <w:r>
              <w:rPr>
                <w:rFonts w:cs="Times New Roman" w:ascii="Arial Narrow" w:hAnsi="Arial Narrow"/>
                <w:lang w:val="cs-CZ"/>
              </w:rPr>
              <w:t xml:space="preserve">římo </w:t>
            </w:r>
            <w:r>
              <w:rPr>
                <w:rFonts w:cs="Times New Roman" w:ascii="Arial Narrow" w:hAnsi="Arial Narrow"/>
              </w:rPr>
              <w:t xml:space="preserve">výrobcem zařízení. </w:t>
            </w:r>
            <w:r>
              <w:rPr>
                <w:rFonts w:ascii="Arial Narrow" w:hAnsi="Arial Narrow"/>
              </w:rPr>
              <w:t>Konečným příjemcem všech záruk a podpor ze strany výrobce bude Ostravská univerzita</w:t>
            </w:r>
          </w:p>
          <w:p>
            <w:pPr>
              <w:pStyle w:val="Odstavecseseznamem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200"/>
              <w:ind w:left="357" w:hanging="360"/>
              <w:contextualSpacing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Jsou požadovány software aktualizace (nové verze programového vybavení) v minimální délce 60 měsíců.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 xml:space="preserve">Počet kusů </w:t>
            </w:r>
            <w:r>
              <w:rPr>
                <w:rFonts w:ascii="Arial Narrow" w:hAnsi="Arial Narrow"/>
                <w:b/>
                <w:sz w:val="24"/>
                <w:szCs w:val="24"/>
                <w:lang w:eastAsia="cs-CZ"/>
              </w:rPr>
              <w:t>3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 xml:space="preserve">Jednotková maximální cena </w:t>
            </w:r>
            <w:r>
              <w:rPr>
                <w:rFonts w:ascii="Arial Narrow" w:hAnsi="Arial Narrow"/>
                <w:b/>
                <w:sz w:val="24"/>
                <w:szCs w:val="24"/>
                <w:lang w:eastAsia="cs-CZ"/>
              </w:rPr>
              <w:t>83.900</w:t>
            </w:r>
            <w:r>
              <w:rPr>
                <w:rFonts w:ascii="Arial Narrow" w:hAnsi="Arial Narrow"/>
                <w:sz w:val="24"/>
                <w:szCs w:val="24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304"/>
        </w:tabs>
        <w:ind w:left="13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67"/>
        </w:tabs>
        <w:ind w:left="166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670"/>
        </w:tabs>
        <w:ind w:left="1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33"/>
        </w:tabs>
        <w:ind w:left="203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96"/>
        </w:tabs>
        <w:ind w:left="239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99"/>
        </w:tabs>
        <w:ind w:left="2399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2f9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link w:val="Nadpis1Char"/>
    <w:qFormat/>
    <w:rsid w:val="00be2f94"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e2f94"/>
    <w:rPr>
      <w:rFonts w:ascii="Arial" w:hAnsi="Arial" w:eastAsia="Times New Roman" w:cs="Arial"/>
      <w:b/>
      <w:caps/>
      <w:sz w:val="32"/>
      <w:szCs w:val="20"/>
      <w:lang w:eastAsia="ar-SA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c0134"/>
    <w:rPr>
      <w:rFonts w:ascii="Calibri" w:hAnsi="Calibri"/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7d61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qFormat/>
    <w:rsid w:val="00be2f94"/>
    <w:pPr>
      <w:ind w:left="720" w:hanging="0"/>
    </w:pPr>
    <w:rPr>
      <w:rFonts w:ascii="Liberation Serif" w:hAnsi="Liberation Serif" w:eastAsia="Calibri" w:cs="Lohit Devanagari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link w:val="ProsttextChar"/>
    <w:uiPriority w:val="99"/>
    <w:unhideWhenUsed/>
    <w:qFormat/>
    <w:rsid w:val="003c0134"/>
    <w:pPr>
      <w:suppressAutoHyphens w:val="false"/>
    </w:pPr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7d6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106</Words>
  <Characters>6529</Characters>
  <CharactersWithSpaces>762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21:00Z</dcterms:created>
  <dc:creator>Kotyrba Martin</dc:creator>
  <dc:description/>
  <dc:language>en-US</dc:language>
  <cp:lastModifiedBy>Konečná Sára</cp:lastModifiedBy>
  <dcterms:modified xsi:type="dcterms:W3CDTF">2024-09-12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