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43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95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916239774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08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457340931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32090913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52064843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70988829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20395991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50814109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29611938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934814564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</w:t>
      </w:r>
      <w:bookmarkStart w:id="1" w:name="_GoBack"/>
      <w:bookmarkEnd w:id="1"/>
      <w:r>
        <w:rPr>
          <w:rFonts w:eastAsia="Calibri" w:cs="Arial"/>
          <w:sz w:val="24"/>
          <w:szCs w:val="24"/>
        </w:rPr>
        <w:t>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A170A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76AAE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0A2B"/>
    <w:rsid w:val="00DB6931"/>
    <w:rsid w:val="00DB7C77"/>
    <w:rsid w:val="00E031F2"/>
    <w:rsid w:val="00E14D74"/>
    <w:rsid w:val="00E55166"/>
    <w:rsid w:val="00E563C4"/>
    <w:rsid w:val="00E80A48"/>
    <w:rsid w:val="00E87603"/>
    <w:rsid w:val="00E92509"/>
    <w:rsid w:val="00EA707E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6533F6C8-A1AB-4060-81D0-06C3E8CB8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9-18T11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