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5380528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1751066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332469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56830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329366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10146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552664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52717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84738870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B4DEE5-9D5B-4C81-9A94-DD462FF7F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6T08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