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Ultrazvukový simulátor pro gynekologii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ascii="Arial Narrow" w:hAnsi="Arial Narrow"/>
          <w:b/>
        </w:rPr>
        <w:t>Minimální požadavky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ombinace virtuálních 3D případů a zaměřených klinických scénářů se skutečnými ultrazvukovými scan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šechny pacientské případy na podkladě skutečných pacientských scan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 dispozici různé anatomie a patologie před/po menopauze, mimoděložní těhotenství, normální těhotenství, fibroidy, různé malignity, endometrióm, hydrosalpinx a dalš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vládání podobné skutečnému ultrazvuku s možnostmi pro zmrazení obrazu, vytváření fotografií a videa, nastavení hloubky, šířky obrazu, zoom, měření, nastavení orientace ze spodu, z vrchu a pravo-levé otočení obrazu, změna barevného spektra obrazu, výměna sondy, nastavení fokusační zóny, frekvence, TGC a kontrastu, zobrazení anatomických popisů, stimulace pohybu plodu, 3D Ultrazvuk, M mód, PW Doppler, CW Doppler, Color Doppl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utomatické vyhodnocení úkolů a odpověďového hárku, který je k dispozici u jednotlivých pacientských případ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3D anatomická mapa a virtuální tělo se snímáním polohy sondy pro lepší orientaci studenta s možností vypnutí pro těžší nácvi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římo v simulátoru u jednotlivých témat k dispozici výuková videa a zpracované pdf návody s vysvětlenou problematikou pro samostatnou práci se simulátor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ýukový modul pro samostatný nácvik zacházení se sondami, rozdělený na základní a pokročilé dovednosti, obsahující funkci automatického generování úkolů z knihovny (obsah cvičení se po dokončení mění z knihovny úkolů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ýukový gynekologický modul pro zacházení s trans-abdominální a trans-vaginální sondou a osvojení standardních pohledů, anatomických struktur a topografie, včetně virtuálního lektora pro navádění k správným pozicí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inimálně 19 scénářů na téma 1. trimestr obsahujících výukové i skutečné ultrazvuky, pro hodnocení potvrzení životaschopnosti, posouzení gestačního věku, určení vícečetného těhotenství, posouzení chromozomální anomálie, zhodnocení celkové anatomie a další. Včetně úvodních cvičení pro uvedení do problematik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inimálně 8 scénářů na téma 2. trimestr zahrnujících procedurální úkoly a klinické případy, včetně měření biometrie plodu a automatických výpočtů. Možnost střídání trans-abdominální a trans-vaginální sondy pro optimální demonstraci požadovaných pohled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Minimálně 12 scénářů na téma fetální echo obsahujících procedurální úkoly, výukové a skutečné ultrazvuky zobrazující různé patologi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inimálně 12 scénářů na téma fetální neurosonografi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ožnost rozšíření systému o virtuální realitu a vykonávání úkolů ve virtuálním nemocničním prostřed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ožnost rozšíření systému o modul pro vytváření neomezeného množství vlastních pacientských případů pomocí samostatného nahrání reálných ultrazvuků do systému a následné práce s ni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ožnost dodatečného připojení k online vzdělávacímu, administračnímu a vyhodnocovacímu software, pro hodnocení práce studenta na simulátoru přes jakýkoliv počítač připojený k síti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Specifikace hardwa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alistické torzo ženského těla v životní velikosti pro použití s ultrazvukovým simulátorem, pro vyšetření trans-abdominální a trans-vaginální sondo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dpojitelné břicho k torzu pro vyšetření ve 2. trimestru, pro fetální echo a neurosonograf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lektronický box pro přenos d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ožní přepínač pro použití při vyšetř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ultidotykový display All in one pro klinická zobrazení o velikosti přibližně 27‘‘(+- 10%)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3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03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03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03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03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Konečná Sára</dc:creator>
  <dc:description/>
  <dc:language>en-US</dc:language>
  <cp:lastModifiedBy>Fešárová Tereza</cp:lastModifiedBy>
  <dcterms:modified xsi:type="dcterms:W3CDTF">2024-09-24T0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