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54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15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44993853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28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44306331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0746363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7865181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610587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9460689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1453895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50218556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652626598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1ADCE0D-F92E-42F7-93B3-D685E059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03T06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