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56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17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3313062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30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08540614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702573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952371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6451391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7159502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473068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55909805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341876215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3C69"/>
    <w:rsid w:val="00C85ABD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CBDAE39-B29D-4879-B5B7-A00856F9C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03T06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