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59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33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60495483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46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29500586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9293458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1381494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0153435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5523168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3455625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1284668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890284309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1B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0341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815B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AEC7B3-2077-4AF9-974B-2EB18D998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1T12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