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3934978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4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7630909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007672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117789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5862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976239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87064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548489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7990033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C0BC6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86BA9E-3CD2-47AA-924F-3B30C1610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