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3</w:t>
                </w:r>
                <w:bookmarkStart w:id="0" w:name="_GoBack"/>
                <w:bookmarkEnd w:id="0"/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4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22792028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55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5065681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625327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454345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2836245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987455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4236556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7433942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65135704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12E4B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55F03D-DD06-4953-B488-84D25E267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