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4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60482805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7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974618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081341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116197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13913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655608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261356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539077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7743935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E68AD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3D6A50-087B-48F8-908B-55413F284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