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T vybavení pro Infra Ph.D. I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004844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405332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6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1461083546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97024327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0435246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1740196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9732999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3413413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824194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1420177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9719579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36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8"/>
      </w:tblGrid>
      <w:tr>
        <w:trPr>
          <w:trHeight w:val="298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83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bookmarkStart w:id="1" w:name="_GoBack"/>
      <w:bookmarkEnd w:id="1"/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technická specifikace předmětu plnění pro nabízenou část/části veřejné zakázky (Příloha č. 1 zadávací dokumentace)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Vyplněný položkový rozpočet pro nabízenou část/části veřejné zakázky (Příloha č. 2 zadávací dokumentace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7323e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732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2E9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  <w:style w:type="paragraph" w:customStyle="1" w:styleId="22A127A47ED74E599940B5DCA35345E1">
    <w:name w:val="22A127A47ED74E599940B5DCA35345E1"/>
    <w:rsid w:val="00162E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85BC06-7A00-4155-A33F-9B9F8E057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73</Words>
  <Characters>397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Lucie Fialová</cp:lastModifiedBy>
  <dcterms:modified xsi:type="dcterms:W3CDTF">2024-08-20T09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