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drawing>
          <wp:inline distT="0" distB="0" distL="0" distR="0">
            <wp:extent cx="5753100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avnnadpis"/>
        <w:ind w:left="0" w:hanging="0"/>
        <w:rPr/>
      </w:pPr>
      <w:r>
        <w:rPr/>
        <w:t>NABÍDKA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34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Část zakázky, pro kterou podává účastník nabídku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spotřebního materiálu pro LERCO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  <w:tab w:val="left" w:pos="180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153098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2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655042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3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</w:rPr>
            </w:pPr>
            <w:sdt>
              <w:sdtPr>
                <w:id w:val="167591798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4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id w:val="106190278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923546148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498776390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29165589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07283403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199846444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45746499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8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117ED8BCF47847448516528EB09F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bookmarkStart w:id="1" w:name="_GoBack"/>
      <w:bookmarkEnd w:id="1"/>
      <w:r>
        <w:rPr/>
        <w:t>Povinné příloh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á technická specifikace předmětu plnění s položkovým rozpočtem pro nabízenou část/části veřejné zakázky (Příloha č. 1 zadávací dokumentace, pro každou část veřejné zakázky samostatná příloha)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Podrobná technická specifikace předmětu plnění pro nabízenou část/části veřejné zakázk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. V případě, že nepředkládáte žádné nepovinné přílohy, můžete celé ustanovení vymaza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  <w:tab/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993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7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45c7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7ED8BCF47847448516528EB09F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91940-D8C1-40C1-ACAB-BE54A9BC1A29}"/>
      </w:docPartPr>
      <w:docPartBody>
        <w:p w:rsidR="002915DD" w:rsidRDefault="0036180C" w:rsidP="0036180C">
          <w:pPr>
            <w:pStyle w:val="117ED8BCF47847448516528EB09F30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5DD"/>
    <w:rsid w:val="0029187A"/>
    <w:rsid w:val="002A2AB9"/>
    <w:rsid w:val="002C76A7"/>
    <w:rsid w:val="002E1AA2"/>
    <w:rsid w:val="002E7785"/>
    <w:rsid w:val="002F605E"/>
    <w:rsid w:val="00335412"/>
    <w:rsid w:val="0034394B"/>
    <w:rsid w:val="0036180C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47335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174C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174C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4B521E9FD9847CE966DA51D49374624">
    <w:name w:val="34B521E9FD9847CE966DA51D49374624"/>
    <w:rsid w:val="00D517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117ED8BCF47847448516528EB09F30FC">
    <w:name w:val="117ED8BCF47847448516528EB09F30FC"/>
    <w:rsid w:val="0036180C"/>
  </w:style>
  <w:style w:type="paragraph" w:customStyle="1" w:styleId="3BD7F65343D94C1AB5FCDC7B0A1567E1">
    <w:name w:val="3BD7F65343D94C1AB5FCDC7B0A1567E1"/>
    <w:rsid w:val="002F60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88D7F3-157E-4894-908A-DBEDFF4FE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601</Words>
  <Characters>3549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Lucie Fialová</cp:lastModifiedBy>
  <dcterms:modified xsi:type="dcterms:W3CDTF">2024-11-08T12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