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spotřebního materiálu I. pro SIMLEK II</w:t>
            </w:r>
          </w:p>
        </w:tc>
      </w:tr>
      <w:tr>
        <w:trPr>
          <w:trHeight w:val="709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1102081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376934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758943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color w:val="FF0000"/>
                <w:sz w:val="24"/>
                <w:highlight w:val="magenta"/>
              </w:rPr>
            </w:pPr>
            <w:r>
              <w:rPr>
                <w:rFonts w:eastAsia="Times New Roman" w:cs="Tahoma"/>
                <w:b/>
                <w:bCs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P24V0000026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sdt>
              <w:sdtPr>
                <w:id w:val="186393421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8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176702079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2221424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85907091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73789590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72716792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6670805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0169989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305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183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04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10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187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49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117ED8BCF47847448516528EB09F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3 veřejné zakázky</w:t>
            </w:r>
          </w:p>
        </w:tc>
      </w:tr>
      <w:tr>
        <w:trPr>
          <w:trHeight w:val="119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6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6406DC46E8E841A486068659591DE6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196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32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ý položkový rozpočet pro příslušnou část veřejné zakázky (Příloha č. 2 zadávací dokumentace, pro každou část veřejné zakázky samostatná příloha),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cs="Arial"/>
        </w:rPr>
      </w:pPr>
      <w:r>
        <w:rPr>
          <w:rFonts w:cs="Arial"/>
        </w:rPr>
        <w:t>podrobnou technickou specifikaci nabízeného plnění pro nabízenou část/části veřejné zakázky, ze které bude ověřitelné, že nabízený předmět plnění splňuje požadavky zadavatele uvedené v Příloze č. 1 této zadávací dokumentace,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highlight w:val="yellow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613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rPr>
        <w:rFonts w:cs="Arial"/>
        <w:b/>
        <w:b/>
        <w:bCs/>
        <w:sz w:val="32"/>
        <w:szCs w:val="28"/>
      </w:rPr>
    </w:pPr>
    <w:r>
      <w:rPr/>
      <w:drawing>
        <wp:inline distT="0" distB="0" distL="0" distR="0">
          <wp:extent cx="2450465" cy="731520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65087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6710" cy="75374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7ED8BCF47847448516528EB09F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91940-D8C1-40C1-ACAB-BE54A9BC1A29}"/>
      </w:docPartPr>
      <w:docPartBody>
        <w:p w:rsidR="002915DD" w:rsidRDefault="0036180C" w:rsidP="0036180C">
          <w:pPr>
            <w:pStyle w:val="117ED8BCF47847448516528EB09F30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06DC46E8E841A486068659591DE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D49AF-3073-4B11-A8CF-6AFE9BAD6221}"/>
      </w:docPartPr>
      <w:docPartBody>
        <w:p w:rsidR="00AA2A0B" w:rsidRDefault="00DE77B2" w:rsidP="00DE77B2">
          <w:pPr>
            <w:pStyle w:val="6406DC46E8E841A486068659591DE6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A2A0B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E77B2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77B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406DC46E8E841A486068659591DE653">
    <w:name w:val="6406DC46E8E841A486068659591DE653"/>
    <w:rsid w:val="00DE77B2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117ED8BCF47847448516528EB09F30FC">
    <w:name w:val="117ED8BCF47847448516528EB09F30FC"/>
    <w:rsid w:val="003618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0BA2D0F9-5CD2-4570-BD72-73C3E726838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632</Words>
  <Characters>3731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4-11-11T08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