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drawing>
          <wp:inline distT="0" distB="0" distL="0" distR="0">
            <wp:extent cx="5753100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Část zakázky, pro kterou podává účastník nabídku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spotřebního materiálu pro LERCO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  <w:tab w:val="left" w:pos="180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116939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112835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3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sdt>
              <w:sdtPr>
                <w:id w:val="24482424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4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id w:val="49246054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60893410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19581876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89234687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01187587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40715139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05638629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8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117ED8BCF47847448516528EB09F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á technická specifikace předmětu plnění s položkovým rozpočtem pro nabízenou část/části veřejné zakázky (Příloha č. 1 zadávací dokumentace, pro každou část veřejné zakázky samostatná příloha)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Podrobná technická specifikace předmětu plnění pro část 2 veřejné zakázky</w:t>
      </w:r>
      <w:bookmarkStart w:id="1" w:name="_GoBack"/>
      <w:bookmarkEnd w:id="1"/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993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7ED8BCF47847448516528EB09F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91940-D8C1-40C1-ACAB-BE54A9BC1A29}"/>
      </w:docPartPr>
      <w:docPartBody>
        <w:p w:rsidR="002915DD" w:rsidRDefault="0036180C" w:rsidP="0036180C">
          <w:pPr>
            <w:pStyle w:val="117ED8BCF47847448516528EB09F30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2F605E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47335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174C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174C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4B521E9FD9847CE966DA51D49374624">
    <w:name w:val="34B521E9FD9847CE966DA51D49374624"/>
    <w:rsid w:val="00D517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117ED8BCF47847448516528EB09F30FC">
    <w:name w:val="117ED8BCF47847448516528EB09F30FC"/>
    <w:rsid w:val="0036180C"/>
  </w:style>
  <w:style w:type="paragraph" w:customStyle="1" w:styleId="3BD7F65343D94C1AB5FCDC7B0A1567E1">
    <w:name w:val="3BD7F65343D94C1AB5FCDC7B0A1567E1"/>
    <w:rsid w:val="002F60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FA2417-7D10-4835-82E3-4B81A9D33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99</Words>
  <Characters>3537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Lucie Fialová</cp:lastModifiedBy>
  <dcterms:modified xsi:type="dcterms:W3CDTF">2024-11-19T13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