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 – Technická specifikace předmětu plnění pro část 1 veřejné zakázky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1 – Lubrikant pro dýchací cesty ve spreji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16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hanging="36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objem spreje je 45ml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hanging="360"/>
        <w:contextualSpacing/>
        <w:rPr>
          <w:rFonts w:ascii="Arial Narrow" w:hAnsi="Arial Narrow"/>
        </w:rPr>
      </w:pPr>
      <w:r>
        <w:rPr>
          <w:rFonts w:ascii="Arial Narrow" w:hAnsi="Arial Narrow"/>
        </w:rPr>
        <w:t>Lubrikant je ve formě spreje s rozprašovačem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hanging="36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likonový lubrikant pro použití s cvičnými figurínami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 xml:space="preserve">Položka č. 2 – Set náhradních plicních vaků 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setů: </w:t>
      </w:r>
      <w:r>
        <w:rPr>
          <w:rFonts w:ascii="Arial Narrow" w:hAnsi="Arial Narrow"/>
        </w:rPr>
        <w:t>10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et obsahující minimálně 2 ks náhradních plicních vaků pro celotělový pacientský simulátor SimMa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ložka musí být kompatibilní s již pořízeným vybavením, kterým disponuje Lékařská fakulta Ostravské univerzity, a to konkrétně se SimManem 3G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 xml:space="preserve">Položka č. 3 – Náhradní vaky simulující spontánní dýchání 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balení: </w:t>
      </w:r>
      <w:r>
        <w:rPr>
          <w:rFonts w:ascii="Arial Narrow" w:hAnsi="Arial Narrow"/>
        </w:rPr>
        <w:t>5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Baleno minimálně po 4 k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aky pro zvedání hrudníku vhodné pro použití u celotělového pacientského simulátoru SimMa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ložka musí být kompatibilní s již pořízeným vybavením, kterým disponuje Lékařská fakulta Ostravské univerzity, a to konkrétně se SimManem 3G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4 – Sada pro opravu kůže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sad: </w:t>
      </w:r>
      <w:r>
        <w:rPr>
          <w:rFonts w:ascii="Arial Narrow" w:hAnsi="Arial Narrow"/>
        </w:rPr>
        <w:t>5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ada pro opravu kůže u celotělového pacientského simulátoru SimMa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ložka musí být kompatibilní s již pořízeným vybavením, kterým disponuje Lékařská fakulta Ostravské univerzity, a to konkrétně se SimManem 3G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5 – Náhradní horní měkké zuby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setů: </w:t>
      </w:r>
      <w:r>
        <w:rPr>
          <w:rFonts w:ascii="Arial Narrow" w:hAnsi="Arial Narrow"/>
        </w:rPr>
        <w:t>2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Jedná se o vyndavací chrup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Chrup obsahuje minimálně 16 zubů, standardní velikost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ložka musí být kompatibilní s již pořízeným vybavením, kterým disponuje Lékařská fakulta Ostravské univerzity, a to konkrétně se SimManem 3G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6 – Pásky pro říznutí cricothiroidní membrány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2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áska o minimálních rozměrech 40x40 mm, maximální 45x45 m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 jednom kolečku pásky je minimálně 90 ks čtverečků lepících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ložka musí být kompatibilní s již pořízeným vybavením, kterým disponuje Lékařská fakulta Ostravské univerzity, a to konkrétně se SimManem 3G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7 – Náhradní kůže na krk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60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Vhodné pro použití na dospělém simulátoru či figuríně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apínání zajištěno suchým zipe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áhradní pokožka pro oblast krk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ložka musí být kompatibilní s již pořízeným vybavením, kterým disponuje Lékařská fakulta Ostravské univerzity, a to konkrétně se SimManem 3G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 xml:space="preserve">Položka č. 8 – Set vaků pro komplikace dýchacích cest 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setů: </w:t>
      </w:r>
      <w:r>
        <w:rPr>
          <w:rFonts w:ascii="Arial Narrow" w:hAnsi="Arial Narrow"/>
        </w:rPr>
        <w:t>1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et obsahuje minimálně 2 plné vaky, které simulátoru symbolizují komplikace dýchacích cest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ložka musí být kompatibilní s již pořízeným vybavením, kterým disponuje Lékařská fakulta Ostravské univerzity, a to konkrétně se SimManem 3G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9 – Silikonová hadička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metrů: </w:t>
      </w:r>
      <w:r>
        <w:rPr>
          <w:rFonts w:ascii="Arial Narrow" w:hAnsi="Arial Narrow"/>
        </w:rPr>
        <w:t>5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rozměr silikonové hadičky je 8x13 mm, maximální 8x14 mm (vnitřní a vnější průměr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ložka musí být kompatibilní s již pořízeným vybavením, kterým disponuje Lékařská fakulta Ostravské univerzity, a to konkrétně se SimManem 3G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 xml:space="preserve">Položka č. 10 – Silikonová hadička 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metrů: </w:t>
      </w:r>
      <w:r>
        <w:rPr>
          <w:rFonts w:ascii="Arial Narrow" w:hAnsi="Arial Narrow"/>
        </w:rPr>
        <w:t>5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rozměr silikonové hadičky je 3x6 mm, maximální 3x7 mm (vnitřní a vnější průměr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hodná na použití u celotělového pacientského simulátoru SimMan pro účely připojení do vaků pneumothoraxu na konci v hrudní des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ložka musí být kompatibilní s již pořízeným vybavením, kterým disponuje Lékařská fakulta Ostravské univerzity, a to konkrétně se SimManem 3G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 xml:space="preserve">Položka č. 11 – PU hadička 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metrů: </w:t>
      </w:r>
      <w:r>
        <w:rPr>
          <w:rFonts w:ascii="Arial Narrow" w:hAnsi="Arial Narrow"/>
        </w:rPr>
        <w:t>1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lyuretanová hadička o minimálních rozměrech 4x2,5 mm a maximálních 4x3 m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adička pro použití u celotělového pacientského simulátoru SimMan k rozvodu vzduchu z pánve směrem k hlavě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ložka musí být kompatibilní s již pořízeným vybavením, kterým disponuje Lékařská fakulta Ostravské univerzity, a to konkrétně se SimManem 3G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12 – Náhradní kosti pro intraoseální přístup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balení: </w:t>
      </w:r>
      <w:r>
        <w:rPr>
          <w:rFonts w:ascii="Arial Narrow" w:hAnsi="Arial Narrow"/>
        </w:rPr>
        <w:t>3</w:t>
      </w:r>
    </w:p>
    <w:p>
      <w:pPr>
        <w:pStyle w:val="Normal"/>
        <w:spacing w:lineRule="auto" w:line="240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Baleno po minimálně 10 k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áhradní vložky tibilální intraoseální podložky</w:t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rial Narrow" w:hAnsi="Arial Narrow" w:cs="Arial Narrow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5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57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574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57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57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1</Words>
  <Characters>3313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8:00Z</dcterms:created>
  <dc:creator>Konečná Sára</dc:creator>
  <dc:description/>
  <dc:language>en-US</dc:language>
  <cp:lastModifiedBy>Fešárová Tereza</cp:lastModifiedBy>
  <dcterms:modified xsi:type="dcterms:W3CDTF">2024-11-26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