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i/>
          <w:i/>
          <w:i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i/>
          <w:iCs/>
          <w:sz w:val="24"/>
          <w:szCs w:val="24"/>
          <w:u w:val="single"/>
        </w:rPr>
        <w:t>Servopohony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1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0,08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kroutící moment 2,5 [N.m] (při 12 [V], 1,4 [A])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55 [ota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6 mm x 51 mm x 36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Servopohon má funkci identifikace pomocí ID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uzdro servopohonu – přední část hliníková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20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2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0,29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kroutící moment 1,8 [N.m] (při 12 [V], 2,2 [A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97 [otá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3 mm x 52 mm x 42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Servopohon má funkci identifikace pomocí ID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8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3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bookmarkStart w:id="0" w:name="_Hlk184890093"/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rozlišení servopohonu </w:t>
      </w:r>
      <w:bookmarkEnd w:id="0"/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0,00059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průběžný kroutící moment 1,7 [N.m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28 [otaček/min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55 mm x 110 mm x 55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Servopohon má funkci identifikace pomocí ID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čet kusů: 4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i/>
          <w:i/>
          <w:iCs/>
          <w:sz w:val="24"/>
          <w:szCs w:val="24"/>
          <w:u w:val="single"/>
        </w:rPr>
      </w:pPr>
      <w:r>
        <w:rPr>
          <w:rFonts w:eastAsia="Calibri" w:cs="" w:cstheme="minorBidi" w:eastAsiaTheme="minorHAnsi" w:ascii="Arial Narrow" w:hAnsi="Arial Narrow"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i/>
          <w:i/>
          <w:i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i/>
          <w:iCs/>
          <w:sz w:val="24"/>
          <w:szCs w:val="24"/>
          <w:u w:val="single"/>
        </w:rPr>
        <w:t>Příslušenství k servopohonům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Rám 1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Rám má tvar U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asuje na servopohon typu 1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Obsahuje příslušné šroubky k přimontování k servopohonu typu 1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Minimální rozměry 43 mm x 32,5 mm x 26 mm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19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Rám 2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Rám má tvar U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asuje na servopohon typu 3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Obsahuje příslušné šroubky k přimontování k servopohonu typu 3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Minimální rozměry 84 mm x 56,5 mm x 42 mm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4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Kabel 1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Sériové rozhraní je kompatibilní s TTL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3 pinový MOLEX konektor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Kompatibilní se servopohony typu 2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minimální délku 180 mm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10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Kabel 2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Využívá RS-485 rozhraní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Má 4 pinový JST konektor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Je kompatibilní se servopohony typu 3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minimální délku 100 mm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10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Kabel 3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Využívá RS-485 rozhraní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4 pinový MOLEX konektor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Kompatibilní se servopohony typu 1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minimální délku 100 mm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20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Kabel 4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Využívá RS-485 rozhraní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Má 4 pinový MOLEX konektor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Kompatibilní se servopohony typu 1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 xml:space="preserve">Má minimální délku 180 mm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</w:rPr>
        <w:t>Počet kusů: 20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říloha č. 1 – Technická specifikace předmětu pl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e49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153f45"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cs="Arial"/>
      <w:b/>
      <w:caps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3f45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4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487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487"/>
    <w:rPr>
      <w:rFonts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487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1dc5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1dc5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81b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4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4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4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1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7C9704-5BD0-459C-AD4C-94418B2BF0F4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customXml/itemProps2.xml><?xml version="1.0" encoding="utf-8"?>
<ds:datastoreItem xmlns:ds="http://schemas.openxmlformats.org/officeDocument/2006/customXml" ds:itemID="{D89357EC-D6D2-43C5-89C8-D2404413A0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077E44-3C35-4667-8E22-71277607DD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8:00Z</dcterms:created>
  <dc:creator>Kotyrba Martin</dc:creator>
  <dc:description/>
  <dc:language>en-US</dc:language>
  <cp:lastModifiedBy>Oros Lenka</cp:lastModifiedBy>
  <dcterms:modified xsi:type="dcterms:W3CDTF">2024-12-13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