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Strong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říloha č. 1 – Technická specifikace předmětu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ložka</w:t>
      </w:r>
      <w:r>
        <w:rPr>
          <w:rFonts w:cs="Calibri" w:cstheme="minorHAnsi"/>
          <w:sz w:val="24"/>
          <w:szCs w:val="24"/>
        </w:rPr>
        <w:t>: Brýle pro smíšenou realitu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2 ks</w:t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Autospacing="0" w:before="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/>
        </w:rPr>
        <w:t>Technické požadavky</w:t>
      </w:r>
    </w:p>
    <w:tbl>
      <w:tblPr>
        <w:tblW w:w="7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09"/>
        <w:gridCol w:w="5527"/>
      </w:tblGrid>
      <w:tr>
        <w:trPr>
          <w:tblHeader w:val="true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>Parametr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>Požadavek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Displej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nokulární holografický displej s rozlišením min. 2K na oko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Zorné pole (FOV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50° diagonálně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Obnovovací frekvenc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60 Hz pro plynulé zobrazení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Hmotnos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600 g pro dlouhodobé použití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Výdrž bateri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2,5 hodiny aktivního používání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Sledování pohybu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ide-out tracking, 6DoF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Ovládání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dotykové ovládání pomocí gest rukou a hlasových příkazů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Sledování očí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ované eye-tracking technologie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Připojení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drátové připojení s nízkou latencí přes IP adresu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Kompatibilita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patibilita s vývojovým prostředím Unity a MRTK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Strong"/>
              </w:rPr>
              <w:t>Prostorová navigac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řipojení více uživatelů do sdíleného prostřed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/>
        </w:rPr>
        <w:t>Funkční požadavky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Bezdrátový provoz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řízení musí umožnit provoz bez nutnosti kabelového propojení s výkonným počítačem, a to i během chirurgických zákroků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Ovládání bez potřeby fyzických ovladačů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ovládání prostřednictvím gest rukou a hlasových příkazů, zajišťující zachování sterility chirurgického prostředí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Holografické streamování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streamování dat v reálném čase z výkonného počítače přes IP adresu s nízkou latencí a vysokou stabilitou připojení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Spolupráce více uživatelů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ožnost simultánní spolupráce více uživatelů ve stejném virtuálním prostoru s minimální synchronizační latencí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Kompatibilita se zdravotnickými systémy: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cs="Calibri" w:cstheme="minorHAnsi"/>
        </w:rPr>
      </w:pPr>
      <w:r>
        <w:rPr>
          <w:rFonts w:cs="Calibri" w:cstheme="minorHAnsi"/>
        </w:rPr>
        <w:t>Zařízení musí podporovat formát DICOM a umožnit vizualizaci objemových lékařských dat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/>
        </w:rPr>
        <w:t>Požadavky na příslušenství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cs="Calibri" w:cstheme="minorHAnsi"/>
        </w:rPr>
      </w:pPr>
      <w:r>
        <w:rPr>
          <w:rStyle w:val="Strong"/>
          <w:rFonts w:cs="Calibri" w:cstheme="minorHAnsi"/>
        </w:rPr>
        <w:t>Příslušenství: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rPr>
          <w:rFonts w:cs="Calibri" w:cstheme="minorHAnsi"/>
        </w:rPr>
      </w:pPr>
      <w:r>
        <w:rPr>
          <w:rFonts w:cs="Calibri" w:cstheme="minorHAnsi"/>
        </w:rPr>
        <w:t>Nabíjecí stanice a ochranné pouzdro pro bezpečný transport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/>
        </w:rPr>
        <w:t>Důvody požadavků na specifické parametry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požadavky jsou stanoveny s ohledem na potřeby zdravotnického prostředí a konkrétní výzkumné aplikace v neurochirurgii. Mezi hlavní důvody patří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/>
      </w:pPr>
      <w:r>
        <w:rPr>
          <w:rStyle w:val="Strong"/>
        </w:rPr>
        <w:t>Zachování sterility chirurgického prostředí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ožnost ovládání gesty bez nutnosti ručních ovladačů je klíčová pro použití ve sterilních podmínká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Holografický streaming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ožadavek na bezdrátové streamování objemových dat umožňuje vizualizaci pacientových dat bez omezení pohybu operatér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Kompatibilita se stávajícím softwarem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ožadovaná kompatibilita s vývojovým prostředím Unity a Mixed Reality Toolkit (MRTK) je nezbytná pro integraci s již vyvinutým softwar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Spolupráce více uživatelů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Nutnost umožnit sdílené zobrazení a interakci více specialistů během operace i při vzdělávacích simulací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"/>
        </w:rPr>
        <w:t>Ergonomie: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rPr/>
      </w:pPr>
      <w:r>
        <w:rPr/>
        <w:t>Nízká hmotnost a dlouhá výdrž baterie umožňují dlouhodobé používání během zákroků bez nepohodlí pro uži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20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ec0f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ec0f2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c0f2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c0f2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ec0f2d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20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25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25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25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0f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25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2589"/>
    <w:pPr/>
    <w:rPr>
      <w:b/>
      <w:bCs/>
    </w:rPr>
  </w:style>
  <w:style w:type="paragraph" w:styleId="ListParagraph">
    <w:name w:val="List Paragraph"/>
    <w:basedOn w:val="Normal"/>
    <w:uiPriority w:val="34"/>
    <w:qFormat/>
    <w:rsid w:val="008300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7:00Z</dcterms:created>
  <dc:creator>Přeček Daniel</dc:creator>
  <dc:description/>
  <dc:language>en-US</dc:language>
  <cp:lastModifiedBy>Fešárová Tereza</cp:lastModifiedBy>
  <dcterms:modified xsi:type="dcterms:W3CDTF">2025-02-05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