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s-CZ"/>
        </w:rPr>
      </w:pPr>
      <w:r>
        <w:rPr/>
        <w:t xml:space="preserve">Příloha č. 1 – Technická specifikace </w:t>
      </w:r>
      <w:r>
        <w:rPr>
          <w:lang w:val="cs-CZ"/>
        </w:rPr>
        <w:t>výzvy pro Přírodovědeckou fakultu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vel Brzes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 –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enka Káňová, tajemnice přf (RT 98445 , obj. 3191/0077/11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integrovaným gr. jádrem s výkonem minimálně 38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croTower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hý zdroj 350W (aktivní PFC, 12 cm ventilátor s regulací otáče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min. 2 x DDR3, Gigabit LAN, VGA integrovaná s DVI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/RW/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 GB  SATA III, 72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 – PC stanice pro grafik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eáta Sklářová, odd.  pro vědu a vnější vztahy PŘF (RT 98445,  obj.3191/0075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58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skříň MidiTower s tichým zadním 12cm ventilátorem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hý zdroj 500 W (aktivní PFC, 12 cm ventilátor s regulací otáče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min. 4 x DDR3, Gigabit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8 GB DDR3 1333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išší grafická karta 1 GB s výstupem DVI a  s výkonem min. 1400 bodů PassMark – GPU Mark 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 +vypalovací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1 TB,  SATA III, 72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i-Fi síťová karta -  PCI, až 300Mbps, 802.11b/g/n, 64/128/152-bit WEP,</w:t>
            </w:r>
            <w:r>
              <w:rPr>
                <w:rStyle w:val="Applestylespan"/>
                <w:rFonts w:cs="Tahoma" w:ascii="Tahoma" w:hAnsi="Tahoma"/>
                <w:color w:val="404040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A/WPA2, TKIP/AES, Ad-Hoc a Infrastructure mode, 2 konektory externí antény, MIMO technolog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* PassMark – GPU Mark </w:t>
      </w:r>
      <w:hyperlink r:id="rId4">
        <w:r>
          <w:rPr>
            <w:rStyle w:val="InternetLink"/>
            <w:i/>
            <w:sz w:val="20"/>
            <w:szCs w:val="20"/>
          </w:rPr>
          <w:t>http://www.videocardbenchmark.net/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 – PC sestava s 2 LC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ndřej Krupa, kamerový systém PŘF Hladnou (RT 98445 , obj. 3191/0076/11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integrovaným gr. jádrem s výkonem minimálně 38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skříň MicroTower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hý zdroj 350 W (aktivní PFC, 12 cm ventilátor s regulací otáče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min. 2 x DDR3, Gigabit LAN, VGA integrovaná s DVI i D-Sub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/RW/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320 GB  SATA III, 72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x</w:t>
            </w:r>
            <w:r>
              <w:rPr>
                <w:rFonts w:cs="Times New Roman" w:ascii="Times New Roman" w:hAnsi="Times New Roman"/>
              </w:rPr>
              <w:t xml:space="preserve"> LCD 21.5“, 1920x1080, matný displej, D-Sub i DVI vstup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lušenství:  DVI kabe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 – Barevná laserová multifunkční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eáta Sklářová, odd.  pro vědu a vnější vztahy PŘF (RT 98615, obj.3191/0081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čb. min. 20 str./min., barevně 20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600x600, 2400x600 s vylepšením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12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vní výtisk do 16 s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tisk 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skový jazyk  UFRII-L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skeneru: plochý, barevný s automatickým podavačem dokumen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skeneru: optické 600x600, digitální 9600x9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5-ti řádkový, podsvíce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podavač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, Ethernet 10/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učnost do 67 d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3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říslušenství:  propojovací USB kabel  3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5 – Barevná inkoustová multifunkční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lga Krupková, katedra matematiky přf (RT 98834, obj.3110/0046/11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evný termální inkoustový tis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odpora souběžného zpracování úloh A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64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6cm dotykový grafický (CG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koncept: čb. min. 22 str./min., barevně 21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ISO: čb. min. 11 str./min., barevně 7,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: 1200x600 čb,  4800x1200 barev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vý jazyk  PCL3 GU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kopií až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skeneru plochý, rozlišení skeneru až 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min. 8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hraní USB 2.0, WiFi 802.11b/g/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. paměť. karet:  Memory Stick Duo, Secure Digital/MultimediaC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: na šířku max. 44 cm, do hloubky max. 33 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ná podpora pro Mac OS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6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propojovací USB kabel 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známka: Cena spotř. materiálu (4 std. cartridge) nesmí přesáhnout 900,- K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6 – Černobílá laserová tiskárna formátu A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Šárka Švábková, studijní odd. přf (RT 98866, obj. 3191/0086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obílý 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át A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čb. tisku  min. 35 str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1200x1200, 2400x600 s vylepšením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128 MB  s možností rozšíření až na 512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procesoru 46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vní výtisk (A4) do 10 s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tisk 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vý jazyk  PCL6, PCL 5e, emulace PostScript Level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zátěž až 65 000 str.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zásobníků na papír:  min.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grafický podsvícený 32 x 1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min. 250 + 5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účelový zásobník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zásobník na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, Ethernet 10/100, paralelní, EIO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motnost do 34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říslušenství:  propojovací USB kabel  4.5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dřej Krup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7 – LCD monitor s uhlopříčkou 2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arek Eliáš, Katedra biologie a ekologie (RT 98329), Vítězslav Plašek, Katedra biologie a ekologie (RT 98774), Šárka Cimalová, Katedra biologie a ekologie (RT98329), Kateřina Malachová, Katedra biologie a ekologie (RT 98779), Petra Greplová, Katedra biologie a ekologie (RT98687), Zdeněk Ďuriš, Katedra biologie a ekologie (RT9887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104/11, OBJ/3170/0083/11, OBJ/3170/0084/11, OBJ/3170/0079/11, OBJ/3170/0089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23 palců s rozlišením 1920x1080 s poměrem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ová úprava displeje matná, LED podsvícení, typ displeje TFT/S-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ý video vstup</w:t>
              <w:tab/>
              <w:t>1x D-Sub, Digitální video vstup 1x DVI-D, 1 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HDCP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a analogový výstup pro ext.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8 – Pevný disk externí 2.5"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arek Eliáš, Katedra biologie a ekologie (RT 98329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1</w:t>
      </w:r>
      <w:r>
        <w:rPr/>
        <w:t>04/1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externí, HDD, 2.5" s kapacitou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sběrnici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9 – Bezdrátový ovladač prezentací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etra Greplová, Katedra biologie a ekologie (RT98759), Ivona Horká Katedra biologie a ekologie (RT97945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082/11, OBJ/3170/0068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ý ovladač prezenta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USB, RF přenos na frekvenci 2.4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h 15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laserové ukazovát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2x AAA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zd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0 – Bezdrátový set klávesnice a my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ěk Ďuriš, Katedra biologie a ekologie (RT9887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089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ý set obsahující klávesnici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 technologie na frekvenci 2.4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tužkovými baterie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1 – Řadič FireWire Express Card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ěk Ďuriš, Katedra biologie a ekologie (RT9887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089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adič Express Card na FireWi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adič kompatibilní s NB FUJITSU Lifebook P7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Wire (IEEE1394a) kone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2 – Dokovací stanice pro FUJITSU Lifebook P77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ěk Ďuriš, Katedra biologie a ekologie (RT9887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089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vací stanice kompatibilní s NB FUJITSU Lifebook P7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y USB 2.0, 1x eSATA, 1x VGA, 1x Display port, 1x DVI (Dual link), 1x LAN 10/100/1000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3 – Notebook s uhlopříčkou obrazovky 12.1" palc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ěk Ďuriš, Katedra biologie a ekologie (RT9887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089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12.1" palců, povrchová úprava displeje matná, LED podsvícení, Rozlišením obrazovky 1280 x 800 bodů, poměr stran 16: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výkonem minimálně 29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 na frekvenci 1333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500GB s 7200 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a analogový výstup pro ext.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3G/UMTS modem, Bluetooth, 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 x Express Card 54, 1x Slot pro SIM, 1x Dokovací konektor, 3 USB porty z toho 2 USB 3.0, slot pro paměťové ka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Super Multi mechanika součástí šasi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. článková s vydrží min. 10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.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Bezmezer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4 – Univerzální napájecí adapte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Tomáš Tureček, Katedra biologie a ekologie (RT98867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088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ální napájecí adapter kompatibilní s NB ACER TravelMate 2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5 – USB Flash disk 8 G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Tomáš Tureček, Katedra biologie a ekologie (RT98867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088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disk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– Technická specifikace výzvy</w:t>
      </w:r>
      <w:r>
        <w:rPr>
          <w:b w:val="false"/>
          <w:lang w:val="cs-CZ"/>
        </w:rPr>
        <w:t xml:space="preserve"> </w:t>
      </w:r>
      <w:r>
        <w:rPr>
          <w:lang w:val="cs-CZ"/>
        </w:rPr>
        <w:t>pro Pedagogickou fakultu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cs-CZ"/>
        </w:rPr>
        <w:t>Jiří Janeček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 –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Kateřina Kromrová, Katedra tělesné výchovy (98472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cs-CZ"/>
        </w:rPr>
        <w:t>číslo interní objednávky: OBJ/4505/0113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C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tow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1 TB, RAM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DVD±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, VGA,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s min. 1GB pamě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2 – Software pro střih a úpravu vide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Kateřina Kromrová, Katedra tělesné výchovy (98472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cs-CZ"/>
        </w:rPr>
        <w:t>číslo interní objednávky: OBJ/4505/0113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vide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oužití min. 2000 efektů, titul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orba prostorového zvu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rt projektu do různých formá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3 – Software – slovník a překlada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latuše Krpcová,  Katedra speciální pedagogiky (98816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cs-CZ"/>
        </w:rPr>
        <w:t>číslo interní objednávky: OBJ/4513/0015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k a překladač pro překlad textů do češtiny a z češtiny do cizího jazy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zí jazyky: GB, D, R, F, SP, I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klad www-stránek, e-mailů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k, který svým rozsahem patří k největším dostupným slovníků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icen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vel Vít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4 –  Externí HD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Šárka Ramíková, Katedra ped. Prim. a Alternativniho vzdělávání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T:</w:t>
      </w:r>
      <w:r>
        <w:rPr>
          <w:rFonts w:cs="Times New Roman" w:ascii="Times New Roman" w:hAnsi="Times New Roman"/>
          <w:lang w:eastAsia="cs-CZ"/>
        </w:rPr>
        <w:t xml:space="preserve"> 98510, číslo objednávky:OBJ/4514/0008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 5Gb/s (zpětně kompatibilní s rozhraním USB 2.0 480 Mb/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a přístupu heslem a 256-bit hardwarové šif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yžaduje napájecí zd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systému: Formátování NTFS pro systémy Windows® X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: 200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 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elkem 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5 – USB Flash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Šárka Ramíková, Katedra ped. Prim.a Alternativniho vzdělávání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T:</w:t>
      </w:r>
      <w:r>
        <w:rPr>
          <w:rFonts w:cs="Segoe UI;Arial" w:ascii="Segoe UI;Arial" w:hAnsi="Segoe UI;Arial"/>
          <w:sz w:val="18"/>
          <w:szCs w:val="18"/>
          <w:lang w:eastAsia="cs-CZ"/>
        </w:rPr>
        <w:t xml:space="preserve"> 98510, číslo objednávky:OBJ/4514/0008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8GB kapaci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Hi Speed USB 2.0 (zpětně kompatibilní s USB 1.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umovaný design - velmi odolný proti poškození, vodě ap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malé rozměry a hmotnost pouhých 6.8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6 –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Šárka Ramíková, Katedra ped. Prim. a Alternativniho vzdělávání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T:</w:t>
      </w:r>
      <w:r>
        <w:rPr>
          <w:rFonts w:cs="Segoe UI;Arial" w:ascii="Segoe UI;Arial" w:hAnsi="Segoe UI;Arial"/>
          <w:sz w:val="18"/>
          <w:szCs w:val="18"/>
          <w:lang w:eastAsia="cs-CZ"/>
        </w:rPr>
        <w:t xml:space="preserve"> 98510, číslo objednávky:OBJ/4514/0008/11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adrový  procesor s výkonem minimálně 42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di černá, 2x USB, audio, bez zdro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350W/ LN/ 12fan/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2GB DDR3-1333MHz CL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 1GB DDR5/128bit, D-sub, DVI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7200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alovačka dvdrw DVD±R/RW/RAM 20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22“ s pilo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7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Šárka Ramíková, Katedra ped. Prim. a Alternativniho vzdělávání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T:</w:t>
      </w:r>
      <w:r>
        <w:rPr>
          <w:rFonts w:cs="Segoe UI;Arial" w:ascii="Segoe UI;Arial" w:hAnsi="Segoe UI;Arial"/>
          <w:sz w:val="18"/>
          <w:szCs w:val="18"/>
          <w:lang w:eastAsia="cs-CZ"/>
        </w:rPr>
        <w:t xml:space="preserve"> 98510, číslo objednávky:OBJ/4514/0008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33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tandardní paměť: 4GB DDR3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paměťových karet: MultiMediaCard (MM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obrazovky: 39.6cm (15.6"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matricový barevný TFT LC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D, WXGA, Podpora HDCP , 1GB, DDR3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pevného disku: 500GB Serial ATA 7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dpora optických médií: DVD-RAM/±R/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Wi-Fi: IEEE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Ethernet: Gigabit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rozšiřujícího slotu: ExpressCard/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,2xUSB2,1xUSB1,VGA,RJ45,eSATA/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8 –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Šárka Ramíková, Katedra ped. Prim. a Alternativniho vzdělávání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T:</w:t>
      </w:r>
      <w:r>
        <w:rPr>
          <w:rFonts w:cs="Segoe UI;Arial" w:ascii="Segoe UI;Arial" w:hAnsi="Segoe UI;Arial"/>
          <w:sz w:val="18"/>
          <w:szCs w:val="18"/>
          <w:lang w:eastAsia="cs-CZ"/>
        </w:rPr>
        <w:t xml:space="preserve"> 98510, číslo objednávky:OBJ/4514/0008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33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ní paměť: 4GB DDR3 SDRAM 1066/PC3 85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elikost obrazovky max. 13.3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FT LCD, CineCrystal 16:9 WXGA, rozlišení 1366 x 768,LED,HDCP,1GB DDR3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jednotky : 750GB(5400rp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Wi-Fi: IEEE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gabit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, mic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,2xUSB2.0,1xUSB3.0,VGA,RJ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doba chodu na baterii: 9Hodi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(přibližná): 1.8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er do auta+brašna+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9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Šárka Ramíková, Katedra ped. Prim. a Alternativniho vzdělávání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T:</w:t>
      </w:r>
      <w:r>
        <w:rPr>
          <w:rFonts w:cs="Segoe UI;Arial" w:ascii="Segoe UI;Arial" w:hAnsi="Segoe UI;Arial"/>
          <w:sz w:val="18"/>
          <w:szCs w:val="18"/>
          <w:lang w:eastAsia="cs-CZ"/>
        </w:rPr>
        <w:t xml:space="preserve"> 98510, číslo objednávky:OBJ/4514/0008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33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4GB (1x4096) 1333MHz DDR3 Dual Chann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evný disk 500GB Serial ATA (7.200 Rp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" širokoúhlý displej LED (1 366x 768) s antireflexní úpravou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2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1030 b/g/n,    Bluetooth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va červe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u prstů, 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45, USB3.0 x 2,USB/eSATA combo, sluchátka a microfon , čtečka 8 v 1, VGA, HDMI, multi-touchpad ovládaný ges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 kg s 4 článkovou baterií a optickou mechanik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0 –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Šárka Ramíková, Katedra ped. Prim. a Alternativniho vzdělávání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T:</w:t>
      </w:r>
      <w:r>
        <w:rPr>
          <w:rFonts w:cs="Segoe UI;Arial" w:ascii="Segoe UI;Arial" w:hAnsi="Segoe UI;Arial"/>
          <w:sz w:val="18"/>
          <w:szCs w:val="18"/>
          <w:lang w:eastAsia="cs-CZ"/>
        </w:rPr>
        <w:t xml:space="preserve"> 98510, číslo objednávky:OBJ/4514/0008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33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4GB (1x4096) 1333MHz DDR3 Dual Chann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500GB Serial ATA (7.200 Rp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" širokoúhlý LED s  rozlišením (1 366 × 768) a antireflexní úpravou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2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1030 b/g/n,    Bluetooth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va červe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u prstů, podsvícená klávesnice plnohodnot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45,USB 3.0x2,USB 2.0x1,USB 2.0/eSATA combo, sluchátka a microfon, čtečka 8 v1,34mm ExpressCard,HDMI,VGA (D-SUB)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motnost: 2.28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1 – Ruční scane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Lenka Adamcová, děkanát PDF (číslo RT:</w:t>
      </w:r>
      <w:r>
        <w:rPr>
          <w:rFonts w:cs="Segoe UI;Arial" w:ascii="Segoe UI;Arial" w:hAnsi="Segoe UI;Arial"/>
          <w:sz w:val="18"/>
          <w:szCs w:val="18"/>
          <w:lang w:eastAsia="cs-CZ"/>
        </w:rPr>
        <w:t xml:space="preserve"> 98831</w:t>
      </w:r>
      <w:r>
        <w:rPr>
          <w:rFonts w:cs="Times New Roman" w:ascii="Times New Roman" w:hAnsi="Times New Roman"/>
          <w:i/>
        </w:rPr>
        <w:t xml:space="preserve"> 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číslo objednávky:</w:t>
      </w:r>
      <w:r>
        <w:rPr>
          <w:rFonts w:cs="Segoe UI;Arial" w:ascii="Segoe UI;Arial" w:hAnsi="Segoe UI;Arial"/>
          <w:sz w:val="18"/>
          <w:szCs w:val="18"/>
          <w:lang w:eastAsia="cs-CZ"/>
        </w:rPr>
        <w:t xml:space="preserve"> 4591/113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18"/>
          <w:szCs w:val="18"/>
          <w:lang w:eastAsia="cs-CZ"/>
        </w:rPr>
      </w:pPr>
      <w:r>
        <w:rPr>
          <w:rFonts w:cs="Times New Roman" w:ascii="Times New Roman" w:hAnsi="Times New Roman"/>
          <w:i/>
          <w:sz w:val="18"/>
          <w:szCs w:val="18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nosný ruční sken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pro načtení strán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300x300 dpi (standar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é rozlišení 600x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skenování DinA4 stránky 8 vteř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skenování DinA5 stránky 6 vteř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 zhruba 21,6 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ý formát JPE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pro externí paměť  MikroSD/Mikro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icro SDHC 32GB Class 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an Valuštík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2 – Notebook 12.5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Lucie Buroňová, Proděkan pro rozvoj, Pedagogická fakulta (RT 98885, OBJ 4591/0116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adrový  procesor s integrovaným gr. jádrem s výkonem minimálně 29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320GB SATA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grafická karta s VGA a HDMI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12.5“ HD s LED podsvícením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hovací zařízení touchpad + trackp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lampička pro osvětlení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HD webcamera a mikrofó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karta, síťová karta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USB portů min.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ATA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8-mi článková, minimální výdrž 5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va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3 – Netbook 10.1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Lucie Buroňová, Proděkan pro rozvoj, Pedagogická fakulta (RT 98885, OBJ 4591/0116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i/>
              </w:rPr>
              <w:t xml:space="preserve">640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1GB DDR3 (max. 2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32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grovaná grafická karta s VGA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10.1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webcamera a mikrofó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karta, síťová karta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USB portů min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nimální výdrž na baterie 6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motnost 1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ovaná barva červe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zdro na netbo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Jiří Šubrt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4 – Externí dis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 Pavlína Srovnalová, Katedra společenských věd (RT:98800, č.int.obj.: 4506/0006/11).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372"/>
        <w:gridCol w:w="1396"/>
      </w:tblGrid>
      <w:tr>
        <w:trPr/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HDD 2,5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750G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5 – Skener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Romana Franková, Katedra informačních a komunikačních technologií (RT:98804, č.int.obj.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cs-CZ"/>
        </w:rPr>
        <w:t>4508/0023/11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372"/>
        <w:gridCol w:w="1396"/>
      </w:tblGrid>
      <w:tr>
        <w:trPr/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ovací prvek CC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é rozlišení 4800 x 9600 dp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 barev 96 bi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ér na diapozitivy a negativ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s Win XP a Win 7 64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6 – Tiskár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Olga Knejzlíková, Katedra pedagogiky a andragogiky (RT:98806, č.int.obj.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4512/0004/11)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372"/>
        <w:gridCol w:w="1396"/>
      </w:tblGrid>
      <w:tr>
        <w:trPr/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funkční laserová ČB tiskár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a kopírování 25str./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600 x 600 dp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64M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er s automatickým podavačem (ADF) na 35 list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skeneru 600 x 600 dp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displ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b w:val="false"/>
          <w:b w:val="false"/>
          <w:i/>
          <w:i/>
        </w:rPr>
      </w:pPr>
      <w:r>
        <w:rPr/>
        <w:t>Příloha č. 3 – Technická specifikace pro Fakultu umění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lan Jurček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1 – Laserová tiskár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lang w:eastAsia="cs-CZ"/>
        </w:rPr>
        <w:t>Jana Klimešová, FU, Podlahova 3(9887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Číslo objednávky: OBJ</w:t>
      </w:r>
      <w:r>
        <w:rPr>
          <w:rFonts w:cs="Times New Roman" w:ascii="Times New Roman" w:hAnsi="Times New Roman"/>
          <w:i/>
          <w:lang w:eastAsia="cs-CZ"/>
        </w:rPr>
        <w:t>/ 5090/0051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Základní t</w:t>
      </w:r>
      <w:r>
        <w:rPr/>
        <w:t>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ychlost tisku minimálně 18 obr./min. čb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tisku minimálně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ásobník na min.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SB 2.0, podpora médií</w:t>
            </w:r>
            <w:r>
              <w:rPr>
                <w:rFonts w:cs="Times New Roman" w:ascii="Times New Roman" w:hAnsi="Times New Roman"/>
                <w:color w:val="000000"/>
              </w:rPr>
              <w:t>60 až 163 g/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vý kabel USB, hmotnost max. 5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pora OS W7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(32bitový a 64bitový)</w:t>
            </w:r>
            <w:r>
              <w:rPr>
                <w:rStyle w:val="Appleconvertedspace"/>
                <w:rFonts w:cs="Tahoma" w:ascii="Tahoma" w:hAnsi="Tahoma"/>
                <w:color w:val="404040"/>
                <w:sz w:val="17"/>
                <w:szCs w:val="17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ac OS X verze 10.4.11–10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2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ataprojek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>Jana Klimešová,</w:t>
      </w:r>
      <w:r>
        <w:rPr>
          <w:rFonts w:cs="Times New Roman" w:ascii="Times New Roman" w:hAnsi="Times New Roman"/>
          <w:i/>
        </w:rPr>
        <w:t>FU, Podlahova 3(RT 98886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49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Světelný tok min. 2800 ANSI lm, kontrast 4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Rozlišení - min. 1280 x 800 px (WX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Typ lampy max. 19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USB 1x, D-Sub 15 pin 2x, HDMI, 3x RCA (Y/Pb/Pr), 1x Mini Din 4-pin, RJ 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Vystup D-Sub 15 pi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eproduktory 1x2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lučnost max. 30 dBA ve standardním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3 – Notebook 13,3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 xml:space="preserve">Jana Klimešová, </w:t>
      </w:r>
      <w:r>
        <w:rPr>
          <w:rFonts w:cs="Times New Roman" w:ascii="Times New Roman" w:hAnsi="Times New Roman"/>
          <w:i/>
        </w:rPr>
        <w:t xml:space="preserve">FU, Podlahova 3 </w:t>
      </w:r>
      <w:bookmarkStart w:id="0" w:name="OLE_LINK10"/>
      <w:bookmarkStart w:id="1" w:name="OLE_LINK11"/>
      <w:r>
        <w:rPr>
          <w:rFonts w:cs="Times New Roman" w:ascii="Times New Roman" w:hAnsi="Times New Roman"/>
          <w:i/>
        </w:rPr>
        <w:t>(RT 98890)</w:t>
      </w:r>
      <w:bookmarkEnd w:id="0"/>
      <w:bookmarkEnd w:id="1"/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2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335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DVD+-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nderbolt port s podporou DVI, VGA, dual-link DVI a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hlopříčkou obrazovky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13.3" </w:t>
            </w:r>
            <w:r>
              <w:rPr>
                <w:rFonts w:cs="Times New Roman" w:ascii="Times New Roman" w:hAnsi="Times New Roman"/>
              </w:rPr>
              <w:t xml:space="preserve">palců při rozlišení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280 x 800 s LED pods., le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in. 320 GB,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Čtečka </w:t>
            </w:r>
            <w:r>
              <w:rPr>
                <w:rStyle w:val="Applestylespan"/>
                <w:rFonts w:cs="Times New Roman" w:ascii="Times New Roman" w:hAnsi="Times New Roman"/>
              </w:rPr>
              <w:t>karet  SD/SDX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ac OS X L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Min. počet portů – 2x USB </w:t>
            </w:r>
            <w:r>
              <w:rPr>
                <w:rFonts w:cs="Times New Roman" w:ascii="Times New Roman" w:hAnsi="Times New Roman"/>
              </w:rPr>
              <w:t>FireWire (IEEE1394) port FW8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Max. hmotnost 2,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Wi-Fi specifikace 802.11n,Bluetooth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PassMark – CPU Mark </w:t>
      </w:r>
      <w:hyperlink r:id="rId1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4 – Myš optická, US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 xml:space="preserve">Jana Klimešová, </w:t>
      </w:r>
      <w:r>
        <w:rPr>
          <w:rFonts w:cs="Times New Roman" w:ascii="Times New Roman" w:hAnsi="Times New Roman"/>
          <w:i/>
        </w:rPr>
        <w:t>FU, Podlahova 3(RT 98890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2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Rozlišení min. 8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Počet tlačítek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Scrollovací kolečko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Konektor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</w:rPr>
        <w:t xml:space="preserve">Položka č. 3.5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ataprojek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>Jana Klimešová,</w:t>
      </w:r>
      <w:r>
        <w:rPr>
          <w:rFonts w:cs="Times New Roman" w:ascii="Times New Roman" w:hAnsi="Times New Roman"/>
          <w:i/>
        </w:rPr>
        <w:t>FU, Podlahova 3(RT 9926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4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Světelný tok min. 5000 ANSI lm, kontrast 2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Podporovaná rozlišení - min. 1280 x 1024px (UXG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Životnost lampy min 2000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D-Sub 15 pin 1x, DVI-I, HDMI, 3x RCA (Y/Pb/Pr), 1x Mini Din 4-pin, RJ 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Vystup D-Sub 15 pi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Reproduktory min. 2x 2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kompatibilita NTSC, PAL, SECAM, HDTV 480i, 480p, 576i, 576p, 720p, 1080i, 108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lučnost max. 36dBA ve standardním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6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ataprojek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>Jana Klimešová,</w:t>
      </w:r>
      <w:r>
        <w:rPr>
          <w:rFonts w:cs="Times New Roman" w:ascii="Times New Roman" w:hAnsi="Times New Roman"/>
          <w:i/>
        </w:rPr>
        <w:t>FU, Podlahova 3(RT 9926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4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3LCD Světelný tok min. 2600 ANSI lm, kontrast min. 2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Rozlišení - min. 1024 x 768px (WX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Typ lampy max. 2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USB 2x, D-Sub 15 pin 2x, HDMI, 3x RCA (Y/Pb/Pr), 1x Mini Din 4-pin, RJ 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Vystup D-Sub 15 pi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Audio vstup 2x Jack 3.5 mm, 2x RCA, mikrofonní v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Odhadovaná životnost lampy min. 5000 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eproduktory min. 1x1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lučnost max. 35 dBA ve standardním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3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7 – Projekční plátno roletové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>Jana Klimešová,</w:t>
      </w:r>
      <w:r>
        <w:rPr>
          <w:rFonts w:cs="Times New Roman" w:ascii="Times New Roman" w:hAnsi="Times New Roman"/>
          <w:i/>
        </w:rPr>
        <w:t>FU, Podlahova 3(RT 9926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4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formát 1:1 min. 210 x 210 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všestranný matný bílý povrch projekční ploch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projekční plocha má černé okra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S montáží na stěnu nebo na strop včetně stropní konzoly uchycení dataprojektoru z položky 1,2 včetně kabelů v délce cca 25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8 – Multimediální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>Jana Klimešová,</w:t>
      </w:r>
      <w:r>
        <w:rPr>
          <w:rFonts w:cs="Times New Roman" w:ascii="Times New Roman" w:hAnsi="Times New Roman"/>
          <w:i/>
        </w:rPr>
        <w:t>FU, Podlahova 3(RT 9926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4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28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Výstupy VGA, DVI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bookmarkStart w:id="4" w:name="OLE_LINK7"/>
            <w:bookmarkStart w:id="5" w:name="OLE_LINK6"/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320 GB, SATA 7200ot./min., </w:t>
            </w:r>
            <w:bookmarkEnd w:id="4"/>
            <w:bookmarkEnd w:id="5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HD Audio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dikovaná grafická karta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s 512MB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Profesional CZ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ax. rozměry 270x110x4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Min. počet portů USB 6x vzadu, 4x vpřed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Bezdrátová 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PassMark – CPU Mark </w:t>
      </w:r>
      <w:hyperlink r:id="rId1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keepLines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9 – LCD Moni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>Jana Klimešová,</w:t>
      </w:r>
      <w:r>
        <w:rPr>
          <w:rFonts w:cs="Times New Roman" w:ascii="Times New Roman" w:hAnsi="Times New Roman"/>
          <w:i/>
        </w:rPr>
        <w:t>FU, Podlahova 3(RT 9926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4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7" LCD LED, mat, Full HD 1920 x 1080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ký kontrast min. 100mil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dezva min. 5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DVI, HDMI,1x D-Sub 15-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  <w:r>
        <w:br w:type="page"/>
      </w:r>
    </w:p>
    <w:p>
      <w:pPr>
        <w:pStyle w:val="Heading1"/>
        <w:keepLines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10 – Redukce Mini DisplayPort (M) na DVI-I (F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>Jana Klimešová,</w:t>
      </w:r>
      <w:r>
        <w:rPr>
          <w:rFonts w:cs="Times New Roman" w:ascii="Times New Roman" w:hAnsi="Times New Roman"/>
          <w:i/>
        </w:rPr>
        <w:t>FU, Podlahova 3(RT 9926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4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dukce pro připojení monitoru s konektorem DVI k počítači s výstupem Mini Displayport 1.1, například MacBook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11 – Laserová tiskárna barevn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>Jana Klimešová,</w:t>
      </w:r>
      <w:r>
        <w:rPr>
          <w:rFonts w:cs="Times New Roman" w:ascii="Times New Roman" w:hAnsi="Times New Roman"/>
          <w:i/>
        </w:rPr>
        <w:t>FU, Podlahova 3(RT 9926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4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ychlost tisku minimálně 24 obr./min. barevně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tisku minimálně 24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ásobník na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SB 2.0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vý kabel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pora OS W7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(32bitový a 64bitový)</w:t>
            </w:r>
            <w:r>
              <w:rPr>
                <w:rStyle w:val="Appleconvertedspace"/>
                <w:rFonts w:cs="Tahoma" w:ascii="Tahoma" w:hAnsi="Tahoma"/>
                <w:color w:val="404040"/>
                <w:sz w:val="17"/>
                <w:szCs w:val="17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ac OS X verze 10.4.11–10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bookmarkEnd w:id="2"/>
      <w:bookmarkEnd w:id="3"/>
    </w:p>
    <w:p>
      <w:pPr>
        <w:pStyle w:val="Normal"/>
        <w:shd w:fill="A6A6A6" w:val="clear"/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ožka č. 3.12 – USB disk, flas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>Jana Klimešová,</w:t>
      </w:r>
      <w:r>
        <w:rPr>
          <w:rFonts w:cs="Times New Roman" w:ascii="Times New Roman" w:hAnsi="Times New Roman"/>
          <w:i/>
        </w:rPr>
        <w:t>FU, Podlahova 3(RT 9926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4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 disk, flashmemory, rychlost zápisu: min. 9 MB/s, rychlost čtení: min. 16 MB/s, kompatibilní s Windows, software pro ochranu hesl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13 – Myš optická, US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>Jana Klimešová,</w:t>
      </w:r>
      <w:r>
        <w:rPr>
          <w:rFonts w:cs="Times New Roman" w:ascii="Times New Roman" w:hAnsi="Times New Roman"/>
          <w:i/>
        </w:rPr>
        <w:t>FU, Podlahova 3(RT 9926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4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Rozlišení min. 8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Počet tlačítek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Scrollovací kolečko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Konektor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hd w:fill="A6A6A6" w:val="clear"/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ožka č. 3.14 – Paměťová kart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>Jana Klimešová,</w:t>
      </w:r>
      <w:r>
        <w:rPr>
          <w:rFonts w:cs="Times New Roman" w:ascii="Times New Roman" w:hAnsi="Times New Roman"/>
          <w:i/>
        </w:rPr>
        <w:t>FU, Podlahova 3(RT 9926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4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ová karta kompatibilní se standardem Secure Digital - SDHC, Class 10 - rychlost zápisu min. 15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15 – Multimediální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>Jana Klimešová,</w:t>
      </w:r>
      <w:r>
        <w:rPr>
          <w:rFonts w:cs="Times New Roman" w:ascii="Times New Roman" w:hAnsi="Times New Roman"/>
          <w:i/>
        </w:rPr>
        <w:t>FU, Podlahova 3(RT 9926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4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555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Výstupy VGA, DVI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Min. 1 TB, SATA 7200ot./min.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HD Audio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Grafická karta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s min.1GB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Profesional CZ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initow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Min. počet portů USB 6x vzadu, 4x vpředu, 1 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Čtečka paměťových karet  (SD, SDHC, MMC, MS, MMC+, MSPR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Bezdrátová 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PassMark – CPU Mark </w:t>
      </w:r>
      <w:hyperlink r:id="rId1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16 – Laserová multifunkční tiskárn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>Jana Klimešová,</w:t>
      </w:r>
      <w:r>
        <w:rPr>
          <w:rFonts w:cs="Times New Roman" w:ascii="Times New Roman" w:hAnsi="Times New Roman"/>
          <w:i/>
        </w:rPr>
        <w:t>FU, Podlahova 3(RT 9926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4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ychlost tisku minimálně 23 obr./min. čb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tisku minimálně 12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ásobník na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SB 2.0, podpora médií</w:t>
            </w:r>
            <w:r>
              <w:rPr>
                <w:rFonts w:cs="Times New Roman" w:ascii="Times New Roman" w:hAnsi="Times New Roman"/>
                <w:color w:val="000000"/>
              </w:rPr>
              <w:t xml:space="preserve"> obálky, folie, ka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vý kabel USB, hmotnost max. 1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lochý barevný skener  s automatickým podav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pora OS W7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(32bitový a 64bitový)</w:t>
            </w:r>
            <w:r>
              <w:rPr>
                <w:rStyle w:val="Appleconvertedspace"/>
                <w:rFonts w:cs="Tahoma" w:ascii="Tahoma" w:hAnsi="Tahoma"/>
                <w:color w:val="404040"/>
                <w:sz w:val="17"/>
                <w:szCs w:val="17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ac OS X verze 10.4.11–10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17 – Notebook 17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>Jana Klimešová,</w:t>
      </w:r>
      <w:r>
        <w:rPr>
          <w:rFonts w:cs="Times New Roman" w:ascii="Times New Roman" w:hAnsi="Times New Roman"/>
          <w:i/>
        </w:rPr>
        <w:t>FU, Podlahova 3(RT 9926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4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27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DVD+-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Výstup HDMI,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hlopříčkou obrazovky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7,3"</w:t>
            </w:r>
            <w:r>
              <w:rPr>
                <w:rFonts w:cs="Times New Roman" w:ascii="Times New Roman" w:hAnsi="Times New Roman"/>
              </w:rPr>
              <w:t xml:space="preserve">palců při rozlišení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600 x 900 s LED pods., lesklá povrchová úpra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in. 750 GB,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Čtečka </w:t>
            </w:r>
            <w:r>
              <w:rPr>
                <w:rStyle w:val="Applestylespan"/>
                <w:rFonts w:cs="Times New Roman" w:ascii="Times New Roman" w:hAnsi="Times New Roman"/>
              </w:rPr>
              <w:t>karet  SD/SDHC/MMC/MS/MS Pro/X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Pro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kovaná grafická karta s min.1GB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Min. počet portů – 3x USB a 1x eSATA/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Max. hmotnost 3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terie minimálně 6.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Wi-Fi specifikace 802.11n,Bluetooth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keepLines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18 – LCD Moni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lang w:eastAsia="cs-CZ"/>
        </w:rPr>
        <w:t>Jana Klimešová,</w:t>
      </w:r>
      <w:r>
        <w:rPr>
          <w:rFonts w:cs="Times New Roman" w:ascii="Times New Roman" w:hAnsi="Times New Roman"/>
          <w:i/>
        </w:rPr>
        <w:t>FU, Podlahova 3(RT 9926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54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4" LCD LED, mat, Full HD 1920 x 1080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ynamický kontrast min. 20mil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dezva min. 5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DVI, HDMI,1x D-Sub 15-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bookmarkStart w:id="6" w:name="_GoBack"/>
      <w:bookmarkEnd w:id="6"/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>Příloha č. 4 – Technická specifikace pro Filozofickou fakultu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n Brzeska</w:t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1 – Kancelářský počítač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olana Seidlerová, Děkanát (číslo RT 97871), (číslo objednávky 2591/0120/11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309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4 x DDR3, Gigabit LAN, VGA integrovaná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AM 4GB (2x2GB)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SATA 1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černá USB, myš čern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2 – Notebook s velikostí úhlopříčky 15.6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olana Seidlerová, Děkanát (číslo RT 97871), (číslo objednávky 2591/0120/1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i/>
              </w:rPr>
              <w:t>26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5.6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16:9 LED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 0.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lesklý,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GB (2+2) DDR3 10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D+-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otisku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karet, min. 4 USB (1c Combo E-sat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Home Premium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3 – Monochromatická laserová tiskárna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f. PhDr. Jiří Svoboda, DrSc., Katedra české literatury a literární vědy (číslo RT 97513), (číslo objednávky 2535/0022/11); Petra Valošková (číslo RT 98882), (číslo objednávky 2540/0007/11); Blažena Tomášková, Katedra filozofie (číslo RT 99032), (číslo objednávky 2510/0005/1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nochromatická laserová GDI tiskárna, formát A4, rychlost tisku min. 18 str./min., rozlišení 600dpi (Fas Res 1200), paměť standardně 2MB, vstupní zásobník na 150 listů, výstupní zásobník na 100 listů,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abel typu A-B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4 – Dataprojekto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Eva Cieślarová, Ph.D., Katedra germanistiky (číslo RT 97621), (číslo objednávky 2560/0020/1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ataprojektor svítivost 2500 ANSI lumen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ů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 rozlišení 800x600, podporovaná rozlišení 640x480 až 1600x1200, kontrastní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r 5000:1, poměr stran 4:3, 16:9 volitelně, velikost obrazu 27“ až 300“, speaker 1x10W, dálkov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yp lampy 190 W, odhadovaná životnost lampy 4500/6000 hod. (standard/ECO reži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stupy: 1x D-sub 15 pin, 1x HDMI, 1x S-Video Mini Din 4 pin, 1x Composite Video RCA, 1x Stereo Mini Jack pro mikrofon, 2x audio vstup R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tupy: výstupní konektor 1x D-Sub 15 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rozhraní: 1x RS232 9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x USB 2.0 Host, 1x USB 2.0 Klient (USB displej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5 – Operační systém MS Windows 7 Professional Czec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Radek Čech, Ph.D., Katedra českého jazyka (číslo RT 98409), (číslo objednávky 2530/0016/1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ech, krabice, česká jazyková verze, DVD, obsahuje 32bit i 64bit instalační médiu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6 – Externí 2.5“ pevný dis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enka Krahulcová, Katedra českého jazyka (číslo RT 98419), (číslo objednávky 2530/0015/11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xterní pevný disk 2.5“ s kapacitou min. 1TB, rozhraní USB 3.0 5Gb/s (zpětně kompatibilní s rozhraním USB 2.0 480 Mb/s, ochrana přístupu heslem a 256-bit hardwarové šifrování, napájen z USB, nevyžaduje napájecí zd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7 – software Adobe Acrobat X Professional CZ  EDU (CLP–Level 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lažena Tomášková, Katedra filozofie (číslo RT 98670), (číslo objednávky 2510/0004/1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DU licence pro Windows Acrobat X Professional CZ CLP-Level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Příloha č. </w:t>
      </w:r>
      <w:r>
        <w:rPr>
          <w:lang w:val="cs-CZ"/>
        </w:rPr>
        <w:t>5</w:t>
      </w:r>
      <w:r>
        <w:rPr/>
        <w:t xml:space="preserve"> – Technická specifikace </w:t>
      </w:r>
      <w:r>
        <w:rPr>
          <w:lang w:val="cs-CZ"/>
        </w:rPr>
        <w:t>pro výzvu Fakulty sociálních studií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Miroslav Vomáčka</w:t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1 – LCD monitor 21,5 širokoúhlý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(RT 98903 ), č.obj. 2090/0040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1.920 x 1.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stup signálu RG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2 – Externí HDD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,  (RT 98903 ), č.obj. 2090/0040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externí pevný disk, HDD, 2.5"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500GB, 5400ot./min., USB 2.0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3 – Bezdrátová myš US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(RT 98903 ), č.obj. 2090/0040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aserová bezdrátová myš USB k notebooku, rozlišení 800/1600dpi, mikro USB přijímač (uložitelný uvnitř myši), směrové skrolovací tlačít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4 – Notebook 10.1" palc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,  (RT 98903 ), č.obj. 2090/0040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displeje 10.1 palců, lesk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jádrový procesor s výkonem minimálně 31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16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Ethernet, Wifi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Windows XP Ho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5 – Notebook 15.6" palc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(RT 98903 ), č.obj. 2090/0040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15.6" palců, 16:9, mat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dvoujádrový s výkonem minimálně 222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s min. velikosti RAM 512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,  min. 3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-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professional 64 bit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5.6 –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Dvoupásmové stereofonní reproduktory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 Ing. Ladislava Petrů,FSS,  (RT 99027), č.obj. 2090/0042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dvoupásmové stereofonní reproduktory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min. 2x10W,ovládání hlasitost, basů a výš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napájení 230V/50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7 – Projekto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,  (RT 99027 ), č.obj. 2090/0042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P, XGA 1024x768, max. UXGA 1600x1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 ANSI Lum,5300:1, lampa 300W 3000 h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D-Sub, HDMI, S-Video, kompozitní, RS232, USB, RJ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 2x 10W, dálkové ovládání, hmotnost 3.3kg, podpora 3D projek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8 – Kancelářský PC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(RT 99115 ) ), č.obj. 2090/0044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 procesor s výkonem minimálně 20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B 2 x DDR3, Gigabit LAN, VGA integrova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čtečka karet, DVD±R/RW/RAM 20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dd 500GB 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9 – Notebook 15.6" palc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,  (RT 99115 ) ), č.obj. 2090/0044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15.6" palců, leskl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dvoujádrový s výkonem minimálně 222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s min. velikosti RAM 512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-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professional 64 bit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klávesnice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10 – Notebook 15.6" palc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,  (RT 99115 ) ), č.obj. 2090/0044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15.6" palců, mat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dvoujádrový s výkonem minimálně 22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s min. velikosti RAM 512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-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professional 64 bit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klávesnice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11 – LCD monitor 21,5 širokoúhlý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(RT 99115 ) ), č.obj. 2090/0044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1.920 x 1.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stup signálu RG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Příloha č. 6 – Technická specifikace </w:t>
      </w:r>
      <w:r>
        <w:rPr>
          <w:lang w:val="cs-CZ"/>
        </w:rPr>
        <w:t>výzvy pro Lékařskou fakultu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tr Pál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1 – Dataprojekto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 Ing. Nevludová, Lékařská fakulta, děkanát</w:t>
      </w:r>
      <w:r>
        <w:rPr/>
        <w:t xml:space="preserve"> (číslo RT98880).obj 1191/57/11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čipu DL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rozené rozlišení min. XGA (1024x76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ní poměr min. 4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elný zdroj min. 220W, životnost 4500/6000 hodin (Normal/Economic mod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zobrazitelných barev: min. 16,7 milion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 stran 4:3 Native, 16:9 Selectab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e signálu PC: D-Sub 15 pin x2, HDMI V 1.3 x1, S-Video: Mini Din 4 pin x1, Composite Video: RCA x1, stereo mini jack x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tor min. 2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95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2 – Laserová multifunkční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 Bc. Glumbíková</w:t>
      </w:r>
      <w:r>
        <w:rPr/>
        <w:t>,Lékařská fakulta, děkanát (číslo RT 98861). Obj1191/55/1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 A4, rozl. 600x600 dpi (rozšířené 1200x600), 23 stran/min, automatický oboustranný tisk (duplex), skener plochý, barevný, 600x1200 dpi, vícenásobné kopírování až 99 kopií, rozhraní USB 2.0 Hi-Spe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900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3 –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doc. MUDr. Kamarád, DrSc., Lékařská  fakulta, Ústav histologie a embryoligie (číslo RT  98894), OBJ/1142/0004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20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 s integrovanou grafickou kartou, 1x D-sub, 1x DVI, 1x GB LAN, integrované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,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320 GB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-ROM v barvě skří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min. 350W, tichý provoz s dostatečným výkonem chlazení, regulace otáč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di Tower  s min. 2x USB výstupy, audio vstup/výstup na přední straně, černá matná barv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OEM,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myš, obě s připojením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4 – Externí disk 2,5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Doc. MUDr. Kamarád, DrSc. Lékařská fakulta, Ústav histologie a embryologie (číslo RT 99138).Obj/1142/0005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pevný disk 2,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, zpětně kompatibilní s 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5 – Dataprojekto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</w:t>
      </w:r>
      <w:r>
        <w:rPr>
          <w:rFonts w:cs="Times New Roman" w:ascii="Times New Roman" w:hAnsi="Times New Roman"/>
          <w:i/>
        </w:rPr>
        <w:t>: MUDr. Dvořáčková, Ph.D., vybavení učebny P2 v LF OU (číslo RT 99213)</w:t>
      </w:r>
      <w:r>
        <w:rPr/>
        <w:t>, obj.1191/0059/1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čipu DL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rozené rozlišení min. XGA (1024x76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ní poměr min. 4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elný zdroj min. 220W, životnost 4500/6000 hodin (Normal/Economic mod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zobrazitelných barev: min. 16,7 milion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 stran 4:3 Native, 16:9 Selectab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e signálu PC: D-Sub 15 pin x2, HDMI V 1.3 x1, S-Video: Mini Din 4 pin x1, Composite Video: RCA x1, stereo mini jack x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tor min. 2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95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</w:t>
      </w:r>
      <w:r>
        <w:rPr>
          <w:rFonts w:cs="Times New Roman" w:ascii="Times New Roman" w:hAnsi="Times New Roman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PC sestava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onečný příjemce techniky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Style w:val="StrongEmphasis"/>
          <w:rFonts w:cs="Times New Roman" w:ascii="Times New Roman" w:hAnsi="Times New Roman"/>
          <w:b/>
          <w:bCs w:val="false"/>
          <w:sz w:val="22"/>
          <w:szCs w:val="22"/>
        </w:rPr>
        <w:t xml:space="preserve">MUDr. Jana Dvořáčková, Ph.D., děkanát </w:t>
      </w:r>
      <w:r>
        <w:rPr>
          <w:rFonts w:cs="Times New Roman" w:ascii="Times New Roman" w:hAnsi="Times New Roman"/>
          <w:b w:val="false"/>
          <w:sz w:val="22"/>
          <w:szCs w:val="22"/>
        </w:rPr>
        <w:t>LF O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(číslo RT 99213)</w:t>
      </w:r>
      <w:r>
        <w:rPr/>
        <w:t>, obj.1191/0059/11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984"/>
      </w:tblGrid>
      <w:tr>
        <w:trPr/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15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DDR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display min 20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, dotykov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/RW/RAM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 SATA 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cká karta minimálně 270 bodů G3D Mark 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souprava myš+klávesnice, Blu-Ray Combo mechanik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xUSB + 1x HDMI vstu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10 k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Microsoft Windows 7 Professional CZ 64bit OEM SP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</w:t>
      </w:r>
      <w:r>
        <w:rPr>
          <w:rFonts w:cs="Times New Roman" w:ascii="Times New Roman" w:hAnsi="Times New Roman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PC sestava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onečný příjemce techniky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 ks: </w:t>
      </w:r>
      <w:r>
        <w:rPr>
          <w:rStyle w:val="StrongEmphasis"/>
          <w:rFonts w:cs="Times New Roman" w:ascii="Times New Roman" w:hAnsi="Times New Roman"/>
          <w:b/>
          <w:bCs w:val="false"/>
          <w:sz w:val="22"/>
          <w:szCs w:val="22"/>
        </w:rPr>
        <w:t>doc. RNDr. Pavol Švorc, CSc.,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2"/>
          <w:szCs w:val="22"/>
        </w:rPr>
        <w:t xml:space="preserve">Katedra fyziologie a patofyziologie </w:t>
      </w:r>
      <w:r>
        <w:rPr>
          <w:rFonts w:cs="Times New Roman" w:ascii="Times New Roman" w:hAnsi="Times New Roman"/>
          <w:b w:val="false"/>
          <w:sz w:val="22"/>
          <w:szCs w:val="22"/>
        </w:rPr>
        <w:t>LF OU</w:t>
        <w:br/>
        <w:t xml:space="preserve">2 ks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gr. Jana Vyskotová, Ph.D.,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Katedra rehabilitace LF O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číslo RT 99213), obj.1191/0059/11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843"/>
        <w:gridCol w:w="1843"/>
      </w:tblGrid>
      <w:tr>
        <w:trPr>
          <w:trHeight w:val="435" w:hRule="atLeast"/>
        </w:trPr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cs-CZ"/>
              </w:rPr>
              <w:t>Základní technická specifikac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cs-CZ"/>
              </w:rPr>
              <w:t xml:space="preserve">Nabídnutá specifikace 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eastAsia="cs-CZ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ýrobc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načka a typ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20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perační paměť 4 GB DDR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8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ákladní deska s integrovanou grafickou kartou, zvukovou kartou, síťovou kartou, výstup video D-Sub, DV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evný disk 500 GB, 7200 ot./min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ptická mechanika DVD-RW s vypalovacím software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6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kříň se zdrojem 350W, tichý provoz, miditower, černá s čelním vstupem 2x USB, audi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lávesnice černá US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yš optická drátová černá US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perační systém Windows 7 Professional 32-bit OEM CZ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nitor LCD 22“, D-Sub, DVI, rozlišení 1680x10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Jednotková maximální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14.2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č vč. DPH</w:t>
            </w:r>
          </w:p>
        </w:tc>
      </w:tr>
      <w:tr>
        <w:trPr>
          <w:trHeight w:val="429" w:hRule="atLeast"/>
        </w:trPr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cs-CZ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Cena celkem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cs-CZ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8 – Projektor 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onečný příjemce techniky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MUDr. Ivo Valkovský,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>Katedra interních oborů LF O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 xml:space="preserve">(číslo RT </w:t>
      </w:r>
      <w:r>
        <w:rPr>
          <w:rFonts w:cs="Times New Roman" w:ascii="Times New Roman" w:hAnsi="Times New Roman"/>
        </w:rPr>
        <w:t>99213)</w:t>
      </w:r>
      <w:r>
        <w:rPr>
          <w:rFonts w:cs="Times New Roman" w:ascii="Times New Roman" w:hAnsi="Times New Roman"/>
          <w:i/>
        </w:rPr>
        <w:t>, obj.1191/0059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s technologií DLP, možnost přímé projekce z USB flash bez použití P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ítivost 2600 ANSI, kontrast 4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zobrazení 4:3 (kompatibilní 16:9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ní rozlišení SVGA (800x600), podporované rozlišení max. UXGA (1600x1200, 1080p (1920x108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180W, životnost 4000 hod. (ECO), 3000 hod. (standar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y vstupní: 1x D-Sub, 1x composite video (RCA), 1x S-Video (mini DIN), 1x PC Audio, 1x USB (prezentace, video, hudba, fotk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9 – Skener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Hana Hronzová, Lékařská fakulta, Ústav histologie a embryologie (číslo RT </w:t>
      </w:r>
      <w:r>
        <w:rPr>
          <w:rFonts w:cs="Times New Roman" w:ascii="Times New Roman" w:hAnsi="Times New Roman"/>
        </w:rPr>
        <w:t>99213)</w:t>
      </w:r>
      <w:r>
        <w:rPr>
          <w:rFonts w:cs="Times New Roman" w:ascii="Times New Roman" w:hAnsi="Times New Roman"/>
          <w:i/>
        </w:rPr>
        <w:t>, obj.1191/0059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er A4, stolní, plochý, barev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9600x9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á hloubka 48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á prosvětlovací jednotka pro skenování filmů a diapozitivů všech běžných formá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10 – PC sestava 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onečný příjemce techniky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doc. MUDr. Milan Grundmann, CSc.,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 xml:space="preserve">Ústav klinické farmakologi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číslo RT 99216</w:t>
      </w:r>
      <w:r>
        <w:rPr>
          <w:rFonts w:cs="Times New Roman" w:ascii="Times New Roman" w:hAnsi="Times New Roman"/>
          <w:i/>
          <w:sz w:val="22"/>
          <w:szCs w:val="22"/>
        </w:rPr>
        <w:t xml:space="preserve">),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obj.1156/0003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adrový  procesor s výkonem minimálně 62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: 8GB (4x2GB) 1333MHz DDR3 EC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: 2x 500GB 3.5inch Serial ATA III (7.200 Rpm) Hard Drive - RAID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1GB DVI(1 DP-DVI, 1 DVI-VGA)(MRGA17L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: 16x DVD+/-RW Driv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xUSB,1xUSB,1xVGA,Display port,2xPS/2,RJ-45,2x USB 3.0, 1x IEEE 13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s kolečkem, Kla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“ LCD 16:10, PIVOT,USB 1680 x 1050 rozliše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jednotková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n Valuštík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11 – Dataprojektor na krátkou vzdálenost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Adéla Chroboková, Ústav fyziologie, Lékařská fakulta (RT 98643, OBJ</w:t>
      </w:r>
      <w:r>
        <w:rPr/>
        <w:t xml:space="preserve"> </w:t>
      </w:r>
      <w:r>
        <w:rPr>
          <w:rFonts w:cs="Times New Roman" w:ascii="Times New Roman" w:hAnsi="Times New Roman"/>
          <w:i/>
        </w:rPr>
        <w:t>9013/0036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čipu 3LC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rozené rozlišení min. WXGA (1280x80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 minimálně 2200 ANSI Lumen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ní poměr min. 2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elný zdroj min. 230W, životnost 3500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bjektiv: F = 1.8, f = 4.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měr zoomu: 1 : 1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álenost promítání: 0.46 - 0.76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hraní: S-Video, USB 2.0 Type B, 1 x RS-232C, 1 x RJ45, 1 x RCA (White/Red), 1 x Stereo mini, 1 x D-Sub 15-polig, 1 x Cinch, 2 x USB 2.0 Typ A, 2 x Stereo Mini-Jack, 2 x D-Sub 15-polig (RGB), 2 x Component (D-Sub 15-polig), Stereo Mini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originálního nástěnného držá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12 – Dataprojek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Adéla Chroboková, Ústav fyziologie, Lékařská fakulta (RT 98643, OBJ</w:t>
      </w:r>
      <w:r>
        <w:rPr/>
        <w:t xml:space="preserve"> </w:t>
      </w:r>
      <w:r>
        <w:rPr>
          <w:rFonts w:cs="Times New Roman" w:ascii="Times New Roman" w:hAnsi="Times New Roman"/>
          <w:i/>
        </w:rPr>
        <w:t>9013/0036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čipu DL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rozené rozlišení min. XGA (1024x76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 minimálně 2700 ANSI Lumen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ní poměr min. 3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elný zdroj min. 190W, životnost 4500/6000 hodin (Normal/Economic mod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zobrazitelných barev: min. 16,7 milion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 stran 4:3 Native, 16:9 Selectab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e signálu PC: D-Sub 15 pin x2, HDMI V 1.3 x1, S-Video: Mini Din 4 pin x1, Composite Video: RCA x1, stereo mini jack x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tor min. 2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příslušenství: stropní držák  - otočný, sklop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Příloha č. </w:t>
      </w:r>
      <w:r>
        <w:rPr>
          <w:lang w:val="cs-CZ"/>
        </w:rPr>
        <w:t>7</w:t>
      </w:r>
      <w:r>
        <w:rPr/>
        <w:t xml:space="preserve"> – Technická specifikace výzvy</w:t>
      </w:r>
      <w:r>
        <w:rPr>
          <w:b w:val="false"/>
          <w:lang w:val="cs-CZ"/>
        </w:rPr>
        <w:t xml:space="preserve"> </w:t>
      </w:r>
      <w:r>
        <w:rPr>
          <w:lang w:val="cs-CZ"/>
        </w:rPr>
        <w:t>pro Univerzitní knihovnu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1 – Kancelářský počítač s LCD do 18.0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98813)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39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: integrovaná VGA s D-Sub, DVI-D a HDMI; RAM DDR3, 1x Gbit LAN, integrované HD Audio, USB 2.0 + USB 3.0, SATAII/300 + SATAIII/600 + e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integrovaným HD grafickým jádrem, chlad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rafická karta - PCIe x16 2.0, 1GB GDDR3, DVI, D-Su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vný disk o velikosti min. 1 TB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 ot/min., SATA III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+/-RW v barvě skříně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Čtečka karet – interní, univerzální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 min. 400W s dostatečným výkonem chlazení, PFC, specifikace 80Plus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ájecí kabel </w:t>
            </w:r>
            <w:r>
              <w:rPr>
                <w:rFonts w:cs="Times New Roman" w:ascii="Times New Roman" w:hAnsi="Times New Roman"/>
                <w:lang w:val="en-US"/>
              </w:rPr>
              <w:t>~</w:t>
            </w:r>
            <w:r>
              <w:rPr>
                <w:rFonts w:cs="Times New Roman" w:ascii="Times New Roman" w:hAnsi="Times New Roman"/>
              </w:rPr>
              <w:t>230 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diTower ATX  s 2x USB 2.0 vstupy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Audio vstup/výstup na přední straně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davné chlazení HD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-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ávesnice a Laserová myš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ě periférie s připojením na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LCD monitor 24” – matný TFT / TN, 1920x1080, vstupy D-Sub, DVI-D, HDMI, Repro, včetně všech kabelů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VI, Analog VG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2 – Kancelářský počítač s LCD do 16.0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98813)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39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Základní deska s </w:t>
            </w:r>
            <w:r>
              <w:rPr>
                <w:rFonts w:cs="Times New Roman" w:ascii="Times New Roman" w:hAnsi="Times New Roman"/>
                <w:bCs/>
              </w:rPr>
              <w:t xml:space="preserve">video výstupy funkční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>s integrovaným grafickým čipem v procesoru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1xD-Sub, 1xDVI, 1xHDMI; </w:t>
            </w:r>
            <w:r>
              <w:rPr>
                <w:rFonts w:cs="Times New Roman" w:ascii="Times New Roman" w:hAnsi="Times New Roman"/>
              </w:rPr>
              <w:t xml:space="preserve">RAM 4x DDR3,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integrované HD Audio</w:t>
            </w:r>
            <w:r>
              <w:rPr>
                <w:rFonts w:cs="Times New Roman" w:ascii="Times New Roman" w:hAnsi="Times New Roman"/>
              </w:rPr>
              <w:t xml:space="preserve">; 1x Gbit LAN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2.0 + USB3.0, SATAII/300 +SATAIII/600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ce CPU 1155 pin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procesor s výkonem min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integrovaným HD grafickým jádrem, chlad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vný disk o velikosti min. 750 GB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 ot/min., SATA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nika DVD+/-RW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s vypalovacím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karet – interní, univerzální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Zdroj min. 400W s dostatečným výkonem chlazení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s regulací otáček</w:t>
            </w:r>
            <w:r>
              <w:rPr>
                <w:rFonts w:cs="Times New Roman" w:ascii="Times New Roman" w:hAnsi="Times New Roman"/>
              </w:rPr>
              <w:t>,  PFC, specifikace 80Plus, napájecí kabel ~230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kříň MidiTower ATX s min. 2x USB 2.0 vstupy a Audio vstup/výstup na přední stra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-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ávesnice a Laserová myš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ě periférie s připojením na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22“ LED 16:9, 1920x1080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Sub, DVI-D, HDMI, Re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3 – Pokladní tiskárna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98813)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36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4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ladní termo tiskárna TM-T88V, tmavá, s řezačkou, Ethernet, USB, zdroj, </w:t>
            </w:r>
            <w:r>
              <w:rPr>
                <w:sz w:val="24"/>
                <w:szCs w:val="24"/>
              </w:rPr>
              <w:t>EU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ruka:  4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4 – LCD monito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98813)  - 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9171/0038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CD monitor 27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" Full HD, LED,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Rozlišení 1920 x 1080; svítivost 300 cd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; Dynamický kontrast (ACR) 5 000 000: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doba odezvy 1 ms GTG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ozorovací úhly:  170° /  160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orty: analogový D-SUB, DVI-D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Reproduktory: stereo min. 2x 2W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ýstup na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Zabezpečení proti odcizení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ESA 100 x 10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Příslušenství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GA kabel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DVI kabel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ájecí kabel, audio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+ Kabel HDMI A - HDMI A, M / M, 3 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zlacené kontakty, 1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+ Bezpečnostní kabel lankový zámek na klí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5 – Tiskárna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98813)  - 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9171/0038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nobílá laserová tiskárna A4</w:t>
            </w:r>
            <w:r>
              <w:rPr>
                <w:rFonts w:cs="Times New Roman" w:ascii="Times New Roman" w:hAnsi="Times New Roman"/>
              </w:rPr>
              <w:t xml:space="preserve">, 1200dpi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ppm jednostranně / 14 ppm plným duplex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, IEEE 1284, Ethernet LAN, 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/Page(B/W), FX, ESCP2, I239X, PCL5e, PCL6, Adobe® PostScript3, PDF 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x. měsíční zatížení: 20.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toneru s vysokou kapacitou - 8.000 st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USB 2.0 kabel  3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6 – Reproduktory k PC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98813)  - 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9171/0038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reo reproduktorový systém 2.0, </w:t>
            </w:r>
            <w:r>
              <w:rPr>
                <w:rFonts w:cs="Times New Roman" w:ascii="Times New Roman" w:hAnsi="Times New Roman"/>
              </w:rPr>
              <w:t>5W RMS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černé celopásmové reproduktory, nastavitelná hlasitost, 80 Hz ~ 20 kHz, 3.5 mm stere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dance: 4 Ohm, Signal Noise Ratio: &gt;55d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y: 3.5 mm jack pro připojení sluchát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7 – Rozdvojka sluchátkového výstupu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98813)  - 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9171/0038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b/>
              </w:rPr>
              <w:t>doživot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Rozdvojka sluchátkového výstupu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dělovací kabel k reproduktoru a sluchátků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dvou párů sluchátek nebo reproduktorů k přehrávači CD, MP3, DV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nektory: 3.5 mm stere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8 – Sluchátka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98813)  - 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9171/0038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žené Stereo sluchátka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ysoká kvalita, konstrukce, která vydrží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peaker: 40mm Dynamic typ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chická specifikace:</w:t>
              <w:br/>
              <w:t>Impedance: 32 Ohms</w:t>
              <w:br/>
              <w:t>Sensitivita: 102dB 4dB</w:t>
              <w:br/>
              <w:t>Frequence: 100 – 18000 KHz</w:t>
              <w:br/>
              <w:t>Max. Input power: 100 m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élka kabelu: 1.8 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nektor: 3.5mm stereo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 xml:space="preserve">Příloha č. </w:t>
      </w:r>
      <w:r>
        <w:rPr>
          <w:lang w:val="cs-CZ"/>
        </w:rPr>
        <w:t>8</w:t>
      </w:r>
      <w:r>
        <w:rPr/>
        <w:t xml:space="preserve"> – Technická specifikace výzvy</w:t>
      </w:r>
      <w:r>
        <w:rPr>
          <w:b w:val="false"/>
          <w:lang w:val="cs-CZ"/>
        </w:rPr>
        <w:t xml:space="preserve"> </w:t>
      </w:r>
      <w:r>
        <w:rPr>
          <w:lang w:val="cs-CZ"/>
        </w:rPr>
        <w:t>pro CIT</w:t>
      </w:r>
    </w:p>
    <w:p>
      <w:pPr>
        <w:pStyle w:val="Normal"/>
        <w:rPr>
          <w:i/>
          <w:i/>
        </w:rPr>
      </w:pPr>
      <w:r>
        <w:rPr>
          <w:i/>
        </w:rPr>
        <w:t>Ladislav Matějk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1 – Notebook 13.3“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etr Pala, CIT, obj. 92810/0057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Základní deska: integrovaná VGA s D-Sub, DisplayPort; RAM DDR3, 1x Gbit LAN RJ-45, integrované HD Audio SRS, SATAII/300,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ExpressCard/54 slot, IEEE 1394a, RJ-11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 USB 2.0, 1x eSATA/USB 2.0 combo, Docking konektor, konektor pro 2. bater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mobilní procesor s výkonem minimálně 3300 bodů PassMark – CPU Mark.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integrovaným HD grafickým jádrem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MB L3 Cache, 4 Thready, TDP 35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Display 13.3“ – matný LED, 1366 x 768, HD antireflexní; HD webkamera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 1333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– HD, výstup VGA +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vný disk o velikosti min. 500 GB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 ot/min., SATA II, SMA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+/-RW SuperMulti DL, LightScrib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u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Gbit/s, WiFi 802.11 b/g/n, B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-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odolná proti poli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6-článková Li-Ion, výdrž min. 7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 max.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3 roky v servise (rozšířená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vací st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2 – Notebook 17“</w:t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omáš Kamrád, CIT, obj. 92810/0058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ákladní deska: integrovaná VGA s D-Sub a HDMI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integrované HD Audio, RJ-45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x USB 2.0 a 1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2-jádrový mobilní procesor s výkonem minimálně </w:t>
            </w:r>
            <w:r>
              <w:rPr/>
              <w:t>3900</w:t>
            </w:r>
            <w:r>
              <w:rPr>
                <w:rFonts w:cs="Times New Roman" w:ascii="Times New Roman" w:hAnsi="Times New Roman"/>
              </w:rPr>
              <w:t xml:space="preserve"> 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4MB L3 Cache, HyperThreading, TDP 35W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integrovaným HD grafickým jádrem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DR3 paměťovým ř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LCD Display 17,3” – HD LED, 1600 x 900, lesklý s integrovanou webkamerou 2MPix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8 GB DDR3 1333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– Externí HD GPU s 2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Pevný disk o velikosti min. 750 GB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 ot/min.,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+/-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: s numerickou klávesni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ová kamera 2M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: 6-článková baterie s min. výdrží 2 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0/100Mbps, WiFi 802.11n, Bluetooth 2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Home Premium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: max. 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Baťoh na 17,3“ notebo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3 – Notebook 13.3“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rek Trembacz, CIT, Petr Svoboda OPP, obj. 92810/0058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Základní deska: integrovaná VGA s D-Sub, HDMI; RAM DDR3, 1x Gbit LAN RJ-45,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integrované HD Audio, SATAII/300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USB 2.0, 1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mobilní procesor s výkonem minimálně 2600 bodů PassMark – CPU Mark.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integrovaným HD grafickým jádrem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MB L3 Cache, 4 Thready, TDP 35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LCD Display 13.3“ – HD LED, 1366 x 768, lesklý; Webkamera 1,3 MPix 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 1066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Grafická karta – externí 3D GPU s 1GB pamětí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 VGA +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vný disk o velikosti min. 640 GB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 ot/min.,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 – Super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Gbit/s, WiFi 802.11 b/g/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CZ 64-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aterie 6-článková, výdrž min. 5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 max. 2,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Brašna na notebo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4 – Tablet</w:t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rtin Haft, CIT, obj. 92810/0058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t s WiFi bí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mobilní proces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LCD Display 9,7“ – multidotykový IPS s LED podsvícením, 1024 x 768 Pix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ROM  min.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802.11 a/b/g/n, Bluetooth 2.1 + E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dní kamera: HD 720p, 5x zoo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ní kamera: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rofon, Reproduktor mono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 na sluchátka 3.5 mm jack stere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 port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roskop 3-osý, digitální kompas, pohybový senzor, světelný senz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í operační systém: iOS, CZ verz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aterie Li-Pol s výdrží až 10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cí adaptér, kabel Dock konektor /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 max. 61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Smart Cover - Polyurethane – zelený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agnetický skládací kryt disple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5 – LCD monitor </w:t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omáš Stodůlka, Ondřej Krupa, CIT, obj. 92810/0058/11, 92810/0059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23 palců s rozlišením 1920x1080 s poměrem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ová úprava displeje matná, LED podsvícení, typ displeje TFT/S-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ý video vstup</w:t>
              <w:tab/>
              <w:t>1x D-Sub, Digitální video vstup 1x DVI-D, 1 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HDCP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a analogový výstup pro ext.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23 palců s rozlišením 1920x1080 s poměrem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 Kabel HDMI 1.8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6 – Disk do notebooku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rtin Svitanek, CIT, obj. 92810/0058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5 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vný disk do notebooku – interní  2,5“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GB, SATA II, 7200rpm, 1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min. 60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7 – Paměť do notebooku 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rtin Richter, CIT, obj. 92810/0058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5 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ěť do notebooku 1x 2GB SO-DIMM DDR2, 800 MHz, CL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min. 60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8 – </w:t>
      </w:r>
      <w:r>
        <w:rPr>
          <w:rFonts w:cs="Times New Roman" w:ascii="Times New Roman" w:hAnsi="Times New Roman"/>
          <w:sz w:val="24"/>
          <w:szCs w:val="24"/>
        </w:rPr>
        <w:t>Baterie do notebooku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chal Najvárek, CIT, obj. 92810/0058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6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do notebooku Asus K50IJ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mAh, Li-Ion 11.1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9 – Notebook 15.6" palců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 Miroslav Vomáčka, CIT, obj. 92810/0060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15.6" palců, 1366 x 768, LED, 16:9, leskl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dvoujádrový s výkonem minimálně 118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, kamera, čteč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 min. 4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-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 Professional 64 bit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optic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10 –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adim Hlávka, CIT, obj. 92810/0060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3 rok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or s výkonem minimálně 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3500 bodů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sMark – CPU Mark.**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CD Displa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" HD LED, 1366x76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cs-CZ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ěť min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 GB DDR3 (2x 2GB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fická karta – externí  GPU s 1GB pamětí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stu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GA , HDM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vný disk o velikosti min.  3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GB SATA (7200RPM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nik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W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 1Gbit/s, WiFi 802.11 a/g/n, Bluetooth 3.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ečka paměťových kare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kovací konekto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ční systém Microsof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Windows 7 Professional 64-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 O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6-článková Li-Ion, výdrž min. 6 hodi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motnost  max. 2,5 k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ka:  3 roky – servis u zákazní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11 – USB klávesnice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</w:rPr>
        <w:t>Jana Uhlářová, CIT, obj. 92810/0058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5 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12 – Kancelářský počítač 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an Brzeska, CIT, obj. 92810/0062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309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4 x DDR3, Gigabit LAN, VGA integrovaná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AM 4GB (2x2GB)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SATA 1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ální bezdrátový set, micro receiver USB, technologie 2.4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13 – USB 3.0 řadič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ndřej Krupa, Ladislav Matějka, CIT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92810/0058/11, 92810/0059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0 řadič připojitelný do rozhraní PC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USB 3.0 kone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14 – Laserová tiskárna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lan Jurček, CIT, obj. 92810/0061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obílá laserová tiskárna A4, USB 2.0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x 600 dpi, 24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150 MHz, Paměť 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měsíční zatížení: 12.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účelový zásobník na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itelná vysokokapacitní kazeta až 25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napájecího kabelu, USB kabelu 3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15 – USB 3.0 Flash disk 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Petr Pála, Pavel Víta, Jan Valuštík, CIT ; Jana Uhlářova – 5x, obj. 92810/0065/11, 92810/0058/11, 92810/0057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5 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B Flash disk 16GB – USB 3.0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x. rychlost čtení 85MB/s, zápis max. 55MB/s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ompatibilní s USB 2.0, materiá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liník a pla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min. 60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16 – LCD monitor 24" 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disla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tějka,  CIT, 92810/0058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24“ – Full HD TFT/TN s LED podsvícením, 1920 x 1080, 16:9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ký kontrast - 10 mil.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vítivost: 300 cd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odezva: 2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ovací úhly:  H 170°/ V 160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: D-Sub, DVI-D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: 2x 1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 na sluchátka 3.5 mm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VGA kabelu, DVI kabelu, audio kabelu, napájecího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řeba max. 35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 Kabel HDMI na HDMI 3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Kabel HDMI – DVI  3m, (HDMI - výstup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 grafické karty, na DVI - vstup do monitoru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>Příloha č. 1</w:t>
      </w:r>
      <w:r>
        <w:rPr>
          <w:lang w:val="cs-CZ"/>
        </w:rPr>
        <w:t>1</w:t>
      </w:r>
      <w:r>
        <w:rPr/>
        <w:t xml:space="preserve"> – Technická specifikace Rektorát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n Valuštík</w:t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1 – Monochromatické multifunkční laserové zařízení A4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arcel Pobořil, Oddělení veřejných zakázek, Rektorát (RT 98146, OBJ 9000/0121/11), Jana Kostková, Útvar přípravy a realizace investic, Rektorát (RT 98162, OBJ 9084/0011/11), Jaromíra Suchánková, EÚ-odd.mzdové účtárny, Rektorát (RT 98177, OBJ 9000/115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ostupné funkce: tisk, kopírování a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ychlost tisku: až 30 str./min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yp tisku: 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tisku: min. 600 ×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boustranný tisk: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Jazyk tiskárny: min. PCL5e, PCL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ychlost kopírování: až 30 kopií/min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oba výtisku první kopie: max. 8 sekun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kopírování: min. 600 ×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ustranné kopírování: automatic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ícenásobné kopírování: až 99 kop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sken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yp skeneru: ploché skenování a automatický podavač dokumentů pro oboustrann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skenování Optické: min. 600 ×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arevná hloubka skenování: min. 24 bitů/24 bitů (vstup/výstu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enování do souborového serveru S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enování do e-mailu: protokoly SMTP, POP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ování do paměťového zařízen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y souboru: TIFF (černobílý), JPEG, PD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ompatibilita: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ásobník A4 s kapacitou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íceúčelový zásobník A4 s kapacitou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boustranný podavač originálů A4 s kapacitou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ýstup papíru: min.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yp rozhraní: vysokorychlostní rozhraní USB 2.0, 10BASE-T/100BASE-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ompatibilita s operačním systémem Windows 2000 / Server 2003 / Server 2008 / XP / Vista / 7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OS X verze 10.4.9–10.6.x¹ 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racovní využití: až 15 000 stran za měsí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2 – Kancelářský počíta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Jana Kostková, Útvar přípravy a realizace investic, Rektorát (RT 98162, OBJ 9084/0011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-jádrový  procesor s integrovaným gr. jádrem s výkonem minimálně 3800 bodů PassMark – CPU Mark.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SATA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grafická karta s VGA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a síťová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ni nebo micro tower, USB na předním pan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hý zdroj s dostatečným výkon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myš (černá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3 – Notebook 15.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Andrea Zajacová, Referát prorektora pro studium a vzdělávání, Rektorát (RT 98715, OBJ 9000/0128/11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 integrovaným gr. jádrem s výkonem minimálně </w:t>
            </w:r>
            <w:r>
              <w:rPr>
                <w:rFonts w:cs="Times New Roman" w:ascii="Times New Roman" w:hAnsi="Times New Roman"/>
                <w:i/>
              </w:rPr>
              <w:t xml:space="preserve">2700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grafická karta s VGA a HDMI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.6“ HD s LED podsvícením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lohovací zařízení touchpad + trackp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HD webcamera (720p) a mikrofó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karta, síťová karta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USB portů min. 4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eSATA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6-ti článková, minimální výdrž 4 hodi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motnost 2,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va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40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rFonts w:ascii="Symbol" w:hAnsi="Symbol" w:eastAsia="Times New Roman" w:cs="Symbol"/>
      <w:color w:val="000000"/>
    </w:rPr>
  </w:style>
  <w:style w:type="character" w:styleId="WW8Num52z1">
    <w:name w:val="WW8Num52z1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eastAsia="Calibri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Standardnpsmoodstavce"/>
    <w:qFormat/>
    <w:rPr/>
  </w:style>
  <w:style w:type="character" w:styleId="CharChar7">
    <w:name w:val=" Char Char7"/>
    <w:basedOn w:val="Standardnpsmoodstavce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eastAsia="Times New Roman" w:cs="Tahoma"/>
      <w:lang w:val="en-US" w:eastAsia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Hps">
    <w:name w:val="hps"/>
    <w:basedOn w:val="Standardnpsmoodstavce"/>
    <w:qFormat/>
    <w:rPr/>
  </w:style>
  <w:style w:type="character" w:styleId="HornindexChar">
    <w:name w:val="horní index Char"/>
    <w:qFormat/>
    <w:rPr>
      <w:rFonts w:eastAsia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rnindex">
    <w:name w:val="horní index"/>
    <w:basedOn w:val="Normal"/>
    <w:qFormat/>
    <w:pPr>
      <w:spacing w:before="20" w:after="20"/>
    </w:pPr>
    <w:rPr>
      <w:rFonts w:ascii="Times New Roman" w:hAnsi="Times New Roman" w:cs="Times New Roma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videocard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://www.cpubenchmark.net/" TargetMode="External"/><Relationship Id="rId21" Type="http://schemas.openxmlformats.org/officeDocument/2006/relationships/hyperlink" Target="http://www.cpubenchmark.net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://www.cpubenchmark.net/" TargetMode="External"/><Relationship Id="rId24" Type="http://schemas.openxmlformats.org/officeDocument/2006/relationships/hyperlink" Target="http://www.cpubenchmark.net/" TargetMode="External"/><Relationship Id="rId25" Type="http://schemas.openxmlformats.org/officeDocument/2006/relationships/hyperlink" Target="http://www.cpubenchmark.net/" TargetMode="External"/><Relationship Id="rId26" Type="http://schemas.openxmlformats.org/officeDocument/2006/relationships/hyperlink" Target="http://www.cpubenchmark.net/" TargetMode="External"/><Relationship Id="rId27" Type="http://schemas.openxmlformats.org/officeDocument/2006/relationships/hyperlink" Target="http://www.cpubenchmark.net/" TargetMode="Externa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://www.cpubenchmark.net/" TargetMode="External"/><Relationship Id="rId30" Type="http://schemas.openxmlformats.org/officeDocument/2006/relationships/hyperlink" Target="http://www.cpubenchmark.net/" TargetMode="External"/><Relationship Id="rId31" Type="http://schemas.openxmlformats.org/officeDocument/2006/relationships/hyperlink" Target="http://www.cpubenchmark.net/" TargetMode="External"/><Relationship Id="rId32" Type="http://schemas.openxmlformats.org/officeDocument/2006/relationships/hyperlink" Target="http://www.cpubenchmark.net/" TargetMode="External"/><Relationship Id="rId33" Type="http://schemas.openxmlformats.org/officeDocument/2006/relationships/hyperlink" Target="http://www.cpubenchmark.net/" TargetMode="External"/><Relationship Id="rId34" Type="http://schemas.openxmlformats.org/officeDocument/2006/relationships/hyperlink" Target="http://www.cpubenchmark.net/" TargetMode="External"/><Relationship Id="rId35" Type="http://schemas.openxmlformats.org/officeDocument/2006/relationships/hyperlink" Target="http://www.cpubenchmark.net/" TargetMode="External"/><Relationship Id="rId36" Type="http://schemas.openxmlformats.org/officeDocument/2006/relationships/hyperlink" Target="http://www.cpubenchmark.net/" TargetMode="External"/><Relationship Id="rId37" Type="http://schemas.openxmlformats.org/officeDocument/2006/relationships/hyperlink" Target="http://www.cpubenchmark.net/" TargetMode="External"/><Relationship Id="rId38" Type="http://schemas.openxmlformats.org/officeDocument/2006/relationships/hyperlink" Target="http://www.cpubenchmark.net/" TargetMode="External"/><Relationship Id="rId39" Type="http://schemas.openxmlformats.org/officeDocument/2006/relationships/hyperlink" Target="http://www.cpubenchmark.net/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9:00Z</dcterms:created>
  <dc:creator>ppomezn1</dc:creator>
  <dc:description/>
  <cp:keywords/>
  <dc:language>en-US</dc:language>
  <cp:lastModifiedBy>kojdecka</cp:lastModifiedBy>
  <cp:lastPrinted>2010-07-01T09:18:00Z</cp:lastPrinted>
  <dcterms:modified xsi:type="dcterms:W3CDTF">2011-10-26T10:21:00Z</dcterms:modified>
  <cp:revision>21</cp:revision>
  <dc:subject/>
  <dc:title>Výzva k podání nabídky pro veřejnou zakázku malého rozsahu</dc:title>
</cp:coreProperties>
</file>