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caps/>
          <w:spacing w:val="40"/>
          <w:sz w:val="44"/>
          <w:szCs w:val="44"/>
        </w:rPr>
        <w:t>výzva k podání nabídky a Zadávací</w:t>
      </w: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pacing w:val="40"/>
          <w:sz w:val="28"/>
          <w:szCs w:val="28"/>
        </w:rPr>
      </w:pPr>
      <w:r>
        <w:rPr>
          <w:rFonts w:cs="Arial" w:ascii="Arial Black" w:hAnsi="Arial Black"/>
          <w:caps/>
          <w:spacing w:val="4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ro veřejnou zakázku malého rozsahu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eřejná zakázka na dodávk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Black" w:hAnsi="Arial Black" w:cs="Arial"/>
          <w:sz w:val="36"/>
          <w:szCs w:val="36"/>
          <w:lang w:val="en-US" w:eastAsia="en-US"/>
        </w:rPr>
      </w:pPr>
      <w:r>
        <w:rPr>
          <w:rFonts w:cs="Arial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333399"/>
        </w:rPr>
        <w:drawing>
          <wp:inline distT="0" distB="0" distL="0" distR="0">
            <wp:extent cx="159067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Vybavení laboratoře pro vývoj průmyslových aplikací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entrum excelence IT4I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Z.1.05/1.1.00/02.007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Ostravská univerzita v Ostravě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vořákova 7</w:t>
      </w:r>
    </w:p>
    <w:p>
      <w:pPr>
        <w:pStyle w:val="Normal"/>
        <w:keepNext w:val="true"/>
        <w:rPr/>
      </w:pPr>
      <w:r>
        <w:rPr>
          <w:rFonts w:cs="Arial" w:ascii="Arial Black" w:hAnsi="Arial Black"/>
          <w:sz w:val="28"/>
          <w:szCs w:val="28"/>
        </w:rPr>
        <w:t>701 03  Ostrava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1666875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265049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aps/>
          <w:sz w:val="28"/>
          <w:szCs w:val="28"/>
        </w:rPr>
        <w:t xml:space="preserve"> </w:t>
      </w:r>
      <w:r>
        <w:rPr>
          <w:rFonts w:cs="Arial" w:ascii="Arial Black" w:hAnsi="Arial Black"/>
          <w:caps/>
          <w:sz w:val="22"/>
          <w:szCs w:val="22"/>
        </w:rPr>
        <w:drawing>
          <wp:inline distT="0" distB="0" distL="0" distR="0">
            <wp:extent cx="98298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jekt je spolufinancován z fondů EU v rámci Operačního programu Výzkum a vývoj pro inovac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1440" w:firstLine="720"/>
        <w:rPr/>
      </w:pPr>
      <w:hyperlink r:id="rId6">
        <w:r>
          <w:rPr>
            <w:rStyle w:val="InternetLink"/>
            <w:rFonts w:cs="Arial Black" w:ascii="Arial Black" w:hAnsi="Arial Black"/>
          </w:rPr>
          <w:t>www.msmt.cz/strukturalni-fondy/op-vavpi</w:t>
        </w:r>
      </w:hyperlink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ýzva k podání nabídky a zadávací dokumentace (dále jen „Zadávací dokumentace“) je vypracována jako podklad pro podání nabídek uchazečů v rámci veřejné zakázky malého rozsahu na dodávky. Výběrové řízení nepodléhá zákonu č. 137/2006 Sb., o veřejných zakázkách (dále jen „zákon“), a to i přesto, že se v některých částech Zadávací dokumentace na jednotlivá ustanovení zákona odkazuje, zadavatel je však povinen dodržovat zásady uvedené v ustanovení § 6 zákona o veřejných zakázkách. Zadavatel uvádí odkazy na zákon z důvodu používání některých jeho právních institutů či termínů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a, povinnosti či podmínky v Zadávací dokumentaci neuvedené se řídí Pravidly pro výběr dodavatelů v rámci Operačního programu Výzkum a vývoj pro inovace (dále též „OP VaVpI“) dostupnými na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smt.cz/strukturalni-fondy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Tato veřejná zakázka je zadávána elektronicky, veškeré úkony vyjma podání nabídky je možné provádět také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 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s://zakazky.osu.cz</w:t>
        </w:r>
      </w:hyperlink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e výběrové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 výběrového řízení. Zadavatel nemůže vzít v úvahu žádnou výhradu uchazeče k zadávacím podmínkám obsaženou v jeho nabídce; jakákoliv výhrada znamená vyřazení nabídky a vyloučení uchazeče z výběrového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/>
      </w:pPr>
      <w:r>
        <w:rPr>
          <w:rFonts w:cs="Arial" w:ascii="Arial" w:hAnsi="Arial"/>
          <w:lang w:val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Ing. Janou Polokovou –</w:t>
      </w:r>
      <w:r>
        <w:rPr>
          <w:rFonts w:cs="Arial" w:ascii="Arial" w:hAnsi="Arial"/>
          <w:sz w:val="24"/>
        </w:rPr>
        <w:t xml:space="preserve"> kvestork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eřejné zakázky:</w:t>
        <w:tab/>
        <w:t>Mgr. Kateřina Říhová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mět veřejné zakázky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Předmětem veřejné zakázky je dodávka vybavení laboratoře pro vývoj průmyslových aplikací specifikovaného v Technické specifikaci předmětu veřejné zakázky, která tvoří Přílohu č. 1 této Zadávací dokumentace. </w:t>
      </w:r>
      <w:r>
        <w:rPr>
          <w:rFonts w:cs="Arial" w:ascii="Arial" w:hAnsi="Arial"/>
          <w:sz w:val="24"/>
          <w:szCs w:val="24"/>
        </w:rPr>
        <w:t>Veřejná zakázka je realizována v rámci projektu OP VaVpI Centrum excelence IT4I, reg. č. CZ.1.05/1.1.00/02.007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ádaná hodnota veřejné zakázky činí celkem</w:t>
      </w:r>
      <w:r>
        <w:rPr>
          <w:rFonts w:cs="Arial" w:ascii="Arial" w:hAnsi="Arial"/>
          <w:b/>
          <w:sz w:val="24"/>
        </w:rPr>
        <w:t xml:space="preserve"> 1.648.760,-- Kč</w:t>
      </w:r>
      <w:r>
        <w:rPr>
          <w:rFonts w:cs="Arial" w:ascii="Arial" w:hAnsi="Arial"/>
          <w:sz w:val="24"/>
        </w:rPr>
        <w:t xml:space="preserve"> bez DPH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pis předmětu veřejné zakázky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vka vybavení laboratoře pro vývoj průmyslových aplikací:</w:t>
      </w:r>
    </w:p>
    <w:p>
      <w:pPr>
        <w:pStyle w:val="Normlnweb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Times New Roman" w:cs="Arial" w:ascii="Arial" w:hAnsi="Arial"/>
          <w:bCs/>
          <w:kern w:val="2"/>
        </w:rPr>
        <w:t>termovizní kamera pro vědecké experimenty (1 ks);</w:t>
      </w:r>
    </w:p>
    <w:p>
      <w:pPr>
        <w:pStyle w:val="Normlnweb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Times New Roman" w:cs="Arial" w:ascii="Arial" w:hAnsi="Arial"/>
          <w:bCs/>
          <w:kern w:val="2"/>
        </w:rPr>
        <w:t>mobilní experimentální laboratoř pro inteligentní řízení a ovládání (1 ks);</w:t>
      </w:r>
    </w:p>
    <w:p>
      <w:pPr>
        <w:pStyle w:val="Normlnweb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Times New Roman" w:cs="Arial" w:ascii="Arial" w:hAnsi="Arial"/>
          <w:bCs/>
          <w:kern w:val="2"/>
        </w:rPr>
        <w:t>programovatelný humanoidní robot pro vědeckotechnické experimenty (1 ks);</w:t>
      </w:r>
    </w:p>
    <w:p>
      <w:pPr>
        <w:pStyle w:val="Normlnweb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racoviště robotické laboratoře pro vědeckotechnické experimenty I (2 ks);</w:t>
      </w:r>
    </w:p>
    <w:p>
      <w:pPr>
        <w:pStyle w:val="Normlnweb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racoviště robotické laboratoře pro vědeckotechnické experimenty II (2 ks).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ožadovaného vybavení je stanovena v technické specifikaci, která tvoří Přílohu č. 1 Zadávací dokumentace a je její nedílnou součástí. Součástí plnění je rovněž doprava, instalace a uvedení do provozu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Uvádění obchodních názvů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adávací podmínky obsahují požadavky nebo odkazy na obchodní firmy, názvy nebo jména a příjmení, specifická označení zboží a služeb, které platí pro určitou osobu, popřípadě její organizační složku za příznačné, patenty nebo vynálezy, užitné vzory průmyslové vzory ochranné známky nebo označení původu, umožňuje zadavatel v takovém případě použít pro plnění veřejné zakázky i jiných, kvalitativně a technicky obdobných ře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adávání částí veřejných zakázek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rozdělení veřejné zakázky na části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doba A MÍSTO plnění Zakáz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ý termín dodávky předmětu zakázky:</w:t>
        <w:tab/>
      </w:r>
    </w:p>
    <w:p>
      <w:pPr>
        <w:pStyle w:val="Normal"/>
        <w:ind w:left="3600" w:hanging="2466"/>
        <w:jc w:val="both"/>
        <w:rPr/>
      </w:pPr>
      <w:r>
        <w:rPr>
          <w:rFonts w:cs="Arial" w:ascii="Arial" w:hAnsi="Arial"/>
          <w:b/>
          <w:sz w:val="24"/>
          <w:szCs w:val="24"/>
        </w:rPr>
        <w:t>Nejpozději do 60 kalendářních dnů od podpisu smlouvy.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rmín plnění je podmíněn řádným ukončením výběrového říz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Místo dodá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Místem plnění je: Centrum excelence IT4Innovations, divize OU, Ústav pro výzkum a aplikace fuzzy modelování, 30. dubna 22, 701 03 Ostra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Obchodní a platební podmínky pro plnění předmětu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chazeč je povinen jako součást nabídky předložit podepsaný návrh kupní smlouvy (dále jen „smlouva“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smlouvy předložený uchazečem musí obsahovat následující obchodní a platební podmínky: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rodávající provede veškeré úkony, které jsou potřeba k uvedení předmětu koupě do řádného provozu (doprava na místo plnění, instalace na místě určeném kupujícím, uvedení do provozu atd.). Prodávající dále předá kupujícímu veškerou dokumentaci vztahující se k předmětu koupě, která je potřebná pro nakládání s předmětem koupě a pro jeho provoz, nebo kterou vyžadují příslušné obecně závazné právní předpisy a české a evropské normy ČSN a EN (technická dokumentace, pokyny pro údržbu, prohlášení o shodě, apod.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Místem dodání je Centrum excelence IT4Innovations, divize OU, Ústav pro výzkum a aplikace fuzzy modelování, 30. dubna 22, 701 03 Ostrava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Kontaktní osobou kupujícího pro převzetí předmětu koupě je: Pavel Brzeska, tel. č.: 597 091 150 (739 386 566), e-mail: </w:t>
      </w:r>
      <w:hyperlink r:id="rId9">
        <w:r>
          <w:rPr>
            <w:rStyle w:val="InternetLink"/>
            <w:b/>
            <w:caps/>
            <w:sz w:val="24"/>
            <w:szCs w:val="24"/>
          </w:rPr>
          <w:t>Pavel.Brzeska@osu.cz</w:t>
        </w:r>
      </w:hyperlink>
      <w:r>
        <w:rPr>
          <w:b w:val="false"/>
          <w:caps w:val="false"/>
          <w:smallCaps w:val="false"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Termín dodání předmětu plnění je stanoven nejpozději do 60 kalendářních dnů od podpisu smlouvy.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latba bude uskutečněna na základě daňového dokladu (faktury) vystaveného prodávajícím se splatnosti do 30 dnů ode dne doručení daňového dokladu kupujícímu. 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Na dodaný předmět plnění poskytne prodávající kupujícímu záruku v délce ............. </w:t>
      </w:r>
      <w:r>
        <w:rPr>
          <w:i/>
          <w:caps w:val="false"/>
          <w:smallCaps w:val="false"/>
          <w:sz w:val="20"/>
          <w:highlight w:val="lightGray"/>
        </w:rPr>
        <w:t>(pozn. bude doplněno uchazečem)</w:t>
      </w:r>
      <w:r>
        <w:rPr>
          <w:b w:val="false"/>
          <w:caps w:val="false"/>
          <w:smallCaps w:val="false"/>
          <w:sz w:val="24"/>
          <w:szCs w:val="24"/>
        </w:rPr>
        <w:t xml:space="preserve"> kalendářních měsíců od jeho předání.</w:t>
      </w:r>
    </w:p>
    <w:p>
      <w:pPr>
        <w:pStyle w:val="Heading1"/>
        <w:numPr>
          <w:ilvl w:val="0"/>
          <w:numId w:val="0"/>
        </w:numPr>
        <w:spacing w:before="0" w:after="0"/>
        <w:ind w:left="273" w:firstLine="720"/>
        <w:jc w:val="both"/>
        <w:rPr/>
      </w:pPr>
      <w:r>
        <w:rPr>
          <w:i/>
          <w:caps w:val="false"/>
          <w:smallCaps w:val="false"/>
          <w:sz w:val="24"/>
          <w:szCs w:val="24"/>
          <w:u w:val="single"/>
        </w:rPr>
        <w:t>Zadavatel požaduje minimální záruku v délce 24 kalendářních měsíců.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Záruční doba počíná běžet dnem převzetí předmětu koupě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Záruční doba neběží po dobu, po kterou kupující nemůže předmět koupě užívat pro vady, za které odpovídá prodávající, tedy i z důvodu jejich řešení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o oznámení vady včetně způsobu, jakým se vada projevuje, a zvoleného způsobu nápravy nebo odstranění vady (reklamace), má prodávající povinnost reklamaci prověřit a do 3 pracovních dnů od dne doručení reklamace oznámit kupujícímu, zda reklamaci uznává. Pokud tak prodávající v uvedené lhůtě neučiní, má se za to, že reklamaci uznává. 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I v případech, kdy prodávající reklamaci neuzná, je povinen vadu odstranit. V takovém případě prodávající kupujícího písemně upozorní, že se vzhledem k neuznání reklamace bude domáhat úhrady nákladů na odstranění vady od kupujícího.</w:t>
      </w:r>
    </w:p>
    <w:p>
      <w:pPr>
        <w:pStyle w:val="Normal"/>
        <w:tabs>
          <w:tab w:val="clear" w:pos="720"/>
          <w:tab w:val="left" w:pos="1276" w:leader="none"/>
        </w:tabs>
        <w:ind w:left="1276" w:hanging="85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Prodávající se zavazuje odstranit reklamované vady bezodkladně, nejpozději však do 15 pracovních dnů ode dne doručení reklamace, a to i v případě, že odstraňování vady provede prodávající třetí osobou. Prodávající po analýze závady předmět koupě opraví buď v místě plnění, nebo sepíše se zmocněnou osobou kupujícího protokol o převzetí předmětu koupě do opravy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Pokud se kupující dostane do prodlení s plněním svého závazku vůči prodávajícímu, tj. s úhradou kupní ceny ve lhůtě splatnosti, je prodávající oprávněn účtovat kupujícímu jako sankci smluvní pokutu ve výši 1.000,-- Kč za každý započatý den prodlení.</w:t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okud se prodávající dostane do prodlení s plněním svého závazku vůči kupujícímu, tj. s dodáním předmětu koupě ve smlouvou stanovené lhůtě, je kupující oprávněn účtovat prodávajícímu jako sankci smluvní pokutu ve výši 1.000,-- Kč za každý započatý den prodlení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rodávající je dle ustanovení § 2 písm. e) zákona č. 320/2001 Sb., o finanční kontrole ve veřejné správě, v platném znění, osobou povinnou spolupůsobit při výkonu finanční kontroly 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Kupující má právo odstoupit od smlouvy anebo jen částečně odstoupit od smlouvy v případě, že výdaje, které by mu na základě smlouvy měly vzniknout, budou Řídícím orgánem OP VaVpI, případně jiným kontrolním subjektem, označeny za nezpůsobilé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  <w:highlight w:val="yellow"/>
        </w:rPr>
      </w:pPr>
      <w:r>
        <w:rPr>
          <w:b w:val="false"/>
          <w:caps w:val="false"/>
          <w:smallCaps w:val="false"/>
          <w:sz w:val="24"/>
          <w:szCs w:val="24"/>
          <w:highlight w:val="yellow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Prodávající je dle ustanovení § 2 písm. e) zákona č. 320/2001 Sb., o finanční kontrole ve veřejné správě, v platném znění, osobou povinnou spolupůsobit při výkonu finanční kontrol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Řídící orgán OP VaVpI, případně jím pověřené subjekty (a případně i další kontrolní orgány podle platných právních předpisů) má v rámci kontroly právo přístupu, a to po dobu 10 let minimálně však do uplynutí lhůty 3 let od 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</w:t>
      </w:r>
      <w:r>
        <w:rPr>
          <w:b w:val="false"/>
          <w:caps w:val="false"/>
          <w:smallCaps w:val="false"/>
          <w:sz w:val="24"/>
          <w:szCs w:val="24"/>
          <w:lang w:val="en-US"/>
        </w:rPr>
        <w:t>[</w:t>
      </w:r>
      <w:r>
        <w:rPr>
          <w:b w:val="false"/>
          <w:caps w:val="false"/>
          <w:smallCaps w:val="false"/>
          <w:sz w:val="24"/>
          <w:szCs w:val="24"/>
        </w:rPr>
        <w:t>např. § 11 písm. c) a d), § 12 odst. 2 písm. f) zákona č. 552/1991 Sb., o státní kontrole, v platném znění]. Řídící orgán OP VaVpI je oprávněn, v rámci kontroly dle předchozí věty, kontrolovat i případné subdodavatele prodávajícího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rodávající se zavazuje, že na fakturu uvede vždy takové bankovní spojení, které bude do tuzemské banky, a které bude mít v době vystavení a splatnosti faktury zveřejněno finančním úřadem na internetu, tak, jak to vyžaduje zákon č. 235/2004 Sb., o dani z přidané hodnoty, ve znění pozdějších předpisů (dále jen „zákon o DPH“), aby se kupující nedostal do pozice ručitele za odvod DPH za prodávajícího z důvodu platby na nezveřejněný či na zahraniční bankovní účet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okud se prodávající do data splatnosti faktury stane tzv. nespolehlivým plátcem DPH ve smyslu ustanoven § 106a zákona o DPH a kupující se tak dostane do pozice, kdy dle zákona o DPH ručí za odvod DPH ze strany prodávajícího, je prodávající povinen o této skutečnosti kupujícího bezodkladně informovat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okud se kupující dostane do pozice, kdy ze zákona ručí za odvod DPH za prodávajícího, je kupující oprávněn uhradit prodávajícímu hodnotu faktury pouze ve výši bez DPH a DPH odvést na účet místně příslušného finančního úřadu prodávajícího a prodávající s tímto postupem souhlasí. Dále v případě, že se kupující dostane do pozice ručitele za odvod DPH za prodávajícího z důvodu platby na nezveřejněný či na zahraniční bankovní účet, má kupující také právo pozastavit platbu celé částky závazku, a to do doby, než mu prodávající sdělí číslo takového bankovního účtu, který je veden v české bance a je zveřejněn finančním úřadem. Závazek se tím v obou případech považuje za splněný řádně a včas a kupující se nedostává do prodlení s úhradou. Prodávající pro tento případ prohlašuje, že jeho místně příslušným finančním úřadem pro DPH je ………………….. </w:t>
      </w:r>
      <w:r>
        <w:rPr>
          <w:i/>
          <w:caps w:val="false"/>
          <w:smallCaps w:val="false"/>
          <w:sz w:val="20"/>
          <w:highlight w:val="lightGray"/>
        </w:rPr>
        <w:t>(pozn. doplní uchazeč)</w:t>
      </w:r>
      <w:r>
        <w:rPr>
          <w:b w:val="false"/>
          <w:caps w:val="false"/>
          <w:smallCaps w:val="false"/>
          <w:sz w:val="24"/>
          <w:szCs w:val="24"/>
        </w:rPr>
        <w:t xml:space="preserve"> a že v případě změny místně příslušného finančního úřadu bude kupujícího o této skutečnosti neprodleně informovat, jinak prodávající ponese případné náklady plynoucí ze skutečnosti, že částka DPH nebyla včas poukázána správnému finančnímu úřadu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 v žádné části nesmí obsahovat ustanovení, které by bylo s nimi v rozporu a které by znevýhodňovalo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Nabídková cena a podmínky pro její zpracování</w:t>
      </w:r>
    </w:p>
    <w:p>
      <w:pPr>
        <w:pStyle w:val="Zkladntext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pro účely výběrového řízení rozumí celková cena bez DPH za dodávku dle požadovaného množství uvedeného v Příloze č. 1 Zadávací dokumentace. Nabídková cena musí obsahovat veškeré nutné náklady k řádné realizaci zakázky (doprava, instalace, zaškolení, obecný vývoj cen, apod.) Nabídková cena bude uvedena v členění cena bez DPH, výše DPH a cena včetně DPH. </w:t>
      </w:r>
    </w:p>
    <w:p>
      <w:pPr>
        <w:pStyle w:val="Zkladntext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Výše nabídkové ceny</w:t>
      </w:r>
    </w:p>
    <w:p>
      <w:pPr>
        <w:pStyle w:val="Zkladntext2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še předpokládané ceny (bez DPH) 1.648.760,-- Kč je stanovena jako limitní. Zadavatel nemůže přijmout nabídku s vyšší nabídkovou cenou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 musí rovněž dodržet zadavatelem stanovené maximální jednotkové ceny uvedené v technické specifikaci předmětu veřejné zakázky.</w:t>
      </w:r>
    </w:p>
    <w:p>
      <w:pPr>
        <w:pStyle w:val="Zkladntext21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držení stanovených limitních cen znamená nesplnění podmínek stanovených zadavatelem, jehož důsledkem bude vyřazení nabídky a následné vyloučení uchazeče z účasti ve výběrovém řízení.</w:t>
      </w:r>
    </w:p>
    <w:p>
      <w:pPr>
        <w:pStyle w:val="Zkladntext21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 předloží zpracovanou Přílohu č. 1 této Zadávací dokumentace – tzn. </w:t>
      </w:r>
      <w:r>
        <w:rPr>
          <w:rFonts w:cs="Arial" w:ascii="Arial" w:hAnsi="Arial"/>
          <w:b/>
          <w:sz w:val="24"/>
          <w:u w:val="single"/>
        </w:rPr>
        <w:t xml:space="preserve">uchazeč doplní tabulky s obecnou technickou specifikací požadovaného vybavení cenou a </w:t>
      </w:r>
      <w:r>
        <w:rPr>
          <w:rFonts w:cs="Arial" w:ascii="Arial" w:hAnsi="Arial"/>
          <w:b/>
          <w:smallCaps/>
          <w:sz w:val="30"/>
          <w:szCs w:val="30"/>
          <w:u w:val="single"/>
        </w:rPr>
        <w:t>skutečnými parametry nabízeného zboží</w:t>
      </w:r>
      <w:r>
        <w:rPr>
          <w:rFonts w:cs="Arial" w:ascii="Arial" w:hAnsi="Arial"/>
          <w:b/>
          <w:sz w:val="24"/>
          <w:u w:val="single"/>
        </w:rPr>
        <w:t>, přičemž tyto parametry mus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Zkladntext21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1"/>
          <w:numId w:val="1"/>
        </w:numPr>
        <w:suppressAutoHyphens w:val="false"/>
        <w:snapToGrid w:val="false"/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jiných požadavků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18"/>
        </w:rPr>
        <w:t>Jiné požadavky pro realizaci veřejné zakázky jsou takové požadavky, které zadavatel stanoví jako další závazné a jinde neuvedené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"/>
        </w:numPr>
        <w:suppressAutoHyphens w:val="false"/>
        <w:snapToGrid w:val="false"/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dmínky pro plnění předmětu veřejné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ro tuto veřejnou zakázku nejsou jiné požadavky definovány. </w:t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sz w:val="24"/>
          <w:szCs w:val="24"/>
          <w:shd w:fill="FF0000" w:val="clear"/>
        </w:rPr>
      </w:pPr>
      <w:r>
        <w:rPr>
          <w:rFonts w:cs="Arial" w:ascii="Arial" w:hAnsi="Arial"/>
          <w:b/>
          <w:bCs/>
          <w:strike/>
          <w:color w:val="000080"/>
          <w:sz w:val="24"/>
          <w:szCs w:val="24"/>
          <w:shd w:fill="FF0000" w:val="clear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szCs w:val="24"/>
          <w:shd w:fill="FF0000" w:val="clear"/>
        </w:rPr>
      </w:pPr>
      <w:r>
        <w:rPr>
          <w:rFonts w:cs="Arial" w:ascii="Arial" w:hAnsi="Arial"/>
          <w:b/>
          <w:bCs/>
          <w:strike/>
          <w:color w:val="000080"/>
          <w:szCs w:val="24"/>
          <w:shd w:fill="FF0000" w:val="clear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szCs w:val="24"/>
          <w:shd w:fill="FF0000" w:val="clear"/>
        </w:rPr>
      </w:pPr>
      <w:r>
        <w:rPr>
          <w:rFonts w:cs="Arial" w:ascii="Arial" w:hAnsi="Arial"/>
          <w:b/>
          <w:bCs/>
          <w:strike/>
          <w:color w:val="000080"/>
          <w:szCs w:val="24"/>
          <w:shd w:fill="FF0000" w:val="clear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szCs w:val="24"/>
          <w:shd w:fill="FF0000" w:val="clear"/>
        </w:rPr>
      </w:pPr>
      <w:r>
        <w:rPr>
          <w:rFonts w:cs="Arial" w:ascii="Arial" w:hAnsi="Arial"/>
          <w:b/>
          <w:bCs/>
          <w:strike/>
          <w:color w:val="000080"/>
          <w:szCs w:val="24"/>
          <w:shd w:fill="FF0000" w:val="clear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szCs w:val="24"/>
          <w:shd w:fill="FF0000" w:val="clear"/>
        </w:rPr>
      </w:pPr>
      <w:r>
        <w:rPr>
          <w:rFonts w:cs="Arial" w:ascii="Arial" w:hAnsi="Arial"/>
          <w:b/>
          <w:bCs/>
          <w:strike/>
          <w:color w:val="000080"/>
          <w:szCs w:val="24"/>
          <w:shd w:fill="FF0000" w:val="clear"/>
        </w:rPr>
      </w:r>
    </w:p>
    <w:p>
      <w:pPr>
        <w:pStyle w:val="Dkanormln"/>
        <w:rPr>
          <w:rFonts w:ascii="Arial" w:hAnsi="Arial" w:cs="Arial"/>
          <w:b/>
          <w:b/>
          <w:bCs/>
          <w:strike/>
          <w:color w:val="000080"/>
          <w:szCs w:val="24"/>
          <w:shd w:fill="FF0000" w:val="clear"/>
        </w:rPr>
      </w:pPr>
      <w:r>
        <w:rPr>
          <w:rFonts w:cs="Arial" w:ascii="Arial" w:hAnsi="Arial"/>
          <w:b/>
          <w:bCs/>
          <w:strike/>
          <w:color w:val="000080"/>
          <w:szCs w:val="24"/>
          <w:shd w:fill="FF0000" w:val="clear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OŽADAVKY NA KVALIFIKACI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Kvalifikace uchazeče</w:t>
      </w:r>
    </w:p>
    <w:p>
      <w:pPr>
        <w:pStyle w:val="Normal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18"/>
        </w:rPr>
        <w:t>Dodavatel je povinen nejpozději do konce lhůty stanovené pro podání nabídek prokázat svoji kvalifikaci. Splněním kvalifikace se rozumí:</w:t>
      </w:r>
    </w:p>
    <w:p>
      <w:pPr>
        <w:pStyle w:val="Heading1"/>
        <w:numPr>
          <w:ilvl w:val="2"/>
          <w:numId w:val="9"/>
        </w:numPr>
        <w:suppressAutoHyphens w:val="false"/>
        <w:spacing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plnění základních kvalifikačních předpokladů podle § 53 zákona</w:t>
      </w:r>
    </w:p>
    <w:p>
      <w:pPr>
        <w:pStyle w:val="Heading1"/>
        <w:numPr>
          <w:ilvl w:val="2"/>
          <w:numId w:val="9"/>
        </w:numPr>
        <w:suppressAutoHyphens w:val="false"/>
        <w:spacing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plnění profesních kvalifikačních předpokladů podle § 54 záko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kvalifik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é prokazují splnění kvalifikace doklady požadovanými zadavatelem v této části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ákladní kvalifikační předpoklady</w:t>
      </w:r>
    </w:p>
    <w:p>
      <w:pPr>
        <w:pStyle w:val="Odstavecseseznamem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davatel požaduje splnění základních kvalifikačních předpokladů podle § 53 odst. 1 záko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Způsob prokázání základních kvalifikačních předp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prokazuje splnění základních kvalifikačních předpokladů podle § 53 odst. 1 písm. a) až k) zákona předložením čestného prohlášení, z jehož obsahu musí být zřejmé, že dodavatel splňuje příslušné základní kvalifikační předpoklady požadované veřejným zadavatelem (vzor čestného prohlášení je přílohou zadávací dokumentace – za obsah vzorového listu nenese zadavatel žádnou odpovědnost, je věcí zájemce, zda přiložený vzor použije).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e dni podání nabídky starší 90 kalendářních dnů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rofesní kvalifikační předpoklady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 54 zákona, tzn. že požadavky splňuje dodavatel,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1134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výpis z obchodního rejstříku, pokud je v něm zapsán, či výpis z jiné obdobné evidence, pokud je v ní zapsán, a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113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jako doklad prokazující jeho oprávnění k podnikání předloží výpis z živnostenského rejstříku (§ 10 odst. 3 zákona č. 455/1991 Sb., o živnostenském podnikání, ve znění pozdějších předpisů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táří dokladů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e dni podání nabídky starší 90 kalendářních dnů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 pojmem nabídka se rozumí návrh smlouvy předložený uchazečem ve výběrovém řízení včetně dokumentů a dokladů požadovaných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 podepisovat podle výpisu z Obchodního rejstříku popřípadě statutárním orgánem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Návrh kupní smlouvy musí být podepsán osobou oprávněnou za uchazeče jednat a podepisovat v souladu se způsobem podepisování uvedeným ve výpise z obchodního rejstříku popřípadě zmocněncem uchazeč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Uchazeč dále předloží zpracovanou Přílohu č. 1 této Zadávací dokumentace – tzn. </w:t>
      </w:r>
      <w:r>
        <w:rPr>
          <w:rFonts w:cs="Arial" w:ascii="Arial" w:hAnsi="Arial"/>
          <w:b/>
          <w:sz w:val="24"/>
          <w:u w:val="single"/>
        </w:rPr>
        <w:t>uchazeč doplní tabulky s obecnou technickou specifikací požadovaného vybavení cenou a skutečnými parametry nabízeného zboží, přičemž tyto parametry musí být svojí kvalitou stejné nebo vyšší než parametry předepsané</w:t>
      </w:r>
      <w:r>
        <w:rPr>
          <w:rFonts w:cs="Arial" w:ascii="Arial" w:hAnsi="Arial"/>
          <w:sz w:val="24"/>
        </w:rPr>
        <w:t>. Takto zpracovaná příloha bude v nabídce označena jako příloha návrhu kupní smlouv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a uchazeče může být podána buď v jednom nebo v samostatných oddělených svazcích, ale vždy písemně a v </w:t>
      </w:r>
      <w:r>
        <w:rPr>
          <w:rFonts w:cs="Arial" w:ascii="Arial" w:hAnsi="Arial"/>
          <w:b/>
          <w:bCs/>
          <w:sz w:val="24"/>
        </w:rPr>
        <w:t xml:space="preserve">jedné </w:t>
      </w:r>
      <w:r>
        <w:rPr>
          <w:rFonts w:cs="Arial" w:ascii="Arial" w:hAnsi="Arial"/>
          <w:sz w:val="24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Vybavení laboratoře pro VÝVOJ PRŮMYSLOVÝCH APLIKACÍ – NEOTEVÍRAT“</w:t>
      </w:r>
    </w:p>
    <w:p>
      <w:pPr>
        <w:pStyle w:val="Normal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 obálce musí být uvedena adresa, na niž je možné zaslat oznámení podle § 71 odst. 6 zákona. Nabídka uchazeče bude podána v jednom vyhotovení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ako součást nabídky předloží CD dostatečné kapacity, které bude obsahovat textové a tabulkové části nabídky zpracované uchazečem. Dokumenty budou předloženy ve formátech aplikačních programů Microsoft Word a Excel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jc w:val="both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musí obsahovat: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yplněný formulář "</w:t>
      </w:r>
      <w:r>
        <w:rPr>
          <w:caps w:val="false"/>
          <w:smallCaps w:val="false"/>
          <w:sz w:val="24"/>
          <w:szCs w:val="24"/>
        </w:rPr>
        <w:t>KRYCÍ LIST NABÍDKY</w:t>
      </w:r>
      <w:r>
        <w:rPr>
          <w:b w:val="false"/>
          <w:caps w:val="false"/>
          <w:smallCaps w:val="false"/>
          <w:sz w:val="24"/>
          <w:szCs w:val="24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 právních předpisů (plná moc pak musí být součástí nabídky, uložená za krycím listem nabídky).</w:t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/>
      </w:pPr>
      <w:r>
        <w:rPr>
          <w:caps w:val="false"/>
          <w:smallCaps w:val="false"/>
          <w:sz w:val="24"/>
          <w:szCs w:val="24"/>
        </w:rPr>
        <w:t>Návrh smlouvy</w:t>
      </w:r>
      <w:r>
        <w:rPr>
          <w:b w:val="false"/>
          <w:caps w:val="false"/>
          <w:smallCaps w:val="false"/>
          <w:sz w:val="24"/>
          <w:szCs w:val="24"/>
        </w:rPr>
        <w:t xml:space="preserve"> –</w:t>
      </w: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</w:rPr>
        <w:t>Technická specifikace nabízeného plnění</w:t>
      </w:r>
      <w:r>
        <w:rPr>
          <w:caps w:val="false"/>
          <w:smallCaps w:val="false"/>
          <w:sz w:val="24"/>
          <w:szCs w:val="24"/>
        </w:rPr>
        <w:t xml:space="preserve"> (řádně doplněná Příloha č. 1 Zadávací dokumentace)</w:t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D textové části</w:t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oklady prokazující základních kvalifikačních předpokladů</w:t>
      </w:r>
    </w:p>
    <w:p>
      <w:pPr>
        <w:pStyle w:val="Heading1"/>
        <w:keepNext w:val="false"/>
        <w:widowControl w:val="false"/>
        <w:numPr>
          <w:ilvl w:val="3"/>
          <w:numId w:val="1"/>
        </w:numPr>
        <w:tabs>
          <w:tab w:val="clear" w:pos="720"/>
          <w:tab w:val="left" w:pos="2127" w:leader="none"/>
          <w:tab w:val="left" w:pos="2835" w:leader="none"/>
        </w:tabs>
        <w:spacing w:before="0" w:after="0"/>
        <w:ind w:left="2127" w:hanging="108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Čestné prohlášení dodavatele prokazující splnění kvalifikačních předpokladů podle § 53 odst. 1 písm. a) – k)</w:t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spacing w:before="0" w:after="0"/>
        <w:ind w:left="993" w:hanging="99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Doklady prokazující splnění profesních kvalifikačních předpokladů</w:t>
      </w:r>
    </w:p>
    <w:p>
      <w:pPr>
        <w:pStyle w:val="Heading1"/>
        <w:keepNext w:val="false"/>
        <w:widowControl w:val="false"/>
        <w:numPr>
          <w:ilvl w:val="3"/>
          <w:numId w:val="1"/>
        </w:numPr>
        <w:tabs>
          <w:tab w:val="clear" w:pos="720"/>
          <w:tab w:val="left" w:pos="2127" w:leader="none"/>
          <w:tab w:val="left" w:pos="2835" w:leader="none"/>
        </w:tabs>
        <w:spacing w:before="0" w:after="0"/>
        <w:ind w:left="2127" w:hanging="108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obchodního rejstříku</w:t>
      </w:r>
    </w:p>
    <w:p>
      <w:pPr>
        <w:pStyle w:val="Heading1"/>
        <w:keepNext w:val="false"/>
        <w:widowControl w:val="false"/>
        <w:numPr>
          <w:ilvl w:val="3"/>
          <w:numId w:val="1"/>
        </w:numPr>
        <w:tabs>
          <w:tab w:val="clear" w:pos="720"/>
          <w:tab w:val="left" w:pos="2127" w:leader="none"/>
          <w:tab w:val="left" w:pos="2835" w:leader="none"/>
        </w:tabs>
        <w:spacing w:before="0" w:after="0"/>
        <w:ind w:left="2127" w:hanging="108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Výpis z živnostenského rejstříku resp. živnostenský(é) list(y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Ostatní podmínky VÝBĚROVÉHO řízen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měna podmínek zadávací dokumentace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 také prostřednictvím elektronického nástroje E-ZA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Dodatečné inform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azeč je oprávněn požadovat po zadavateli dodatečné informace k zadávacím podmínkám. Žádost musí být písemná a musí být zadavateli doručena doporučenou poštou kontaktní osobě (viz čl. 14.2) na adresu sídla zadavatele nebo prostřednictvím elektronického nástroje E-ZAK. Dodatečné informace včetně přesného znění žádosti oznámí zadavatel všem zájemcům doporučenou poštou a také prostřednictvím elektronického nástroje E-ZAK nejpozději 3 pracovní dny po doručení žádosti. Žádost o dodatečné informace musí být doručena nejpozději 3 pracovní dny před uplynutím lhůty pro 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žadavky na varianty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Základním hodnotícím kritériem pro zadání veřejné zakázky je nejnižší </w:t>
        <w:br/>
        <w:t>nabídková cen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ová cena bude stanovena postupem uvedeným v čl. 6.1 Zadávací dokumentace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hodnocení nabídkové ceny je rozhodná výše nabídkové ceny bez daně z přidané hodnoty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PODÁNÍ NABÍDEK A lhůta pro OTEVÍRÁNÍ OBÁL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sz w:val="24"/>
        </w:rPr>
        <w:t>31. 7. 2014 v 9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9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3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arcel Poboř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cel.poboril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Klára Kojdeck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ra.kojdeck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 0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Kateřina Říh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aterina.rihova@osu.cz</w:t>
              </w:r>
            </w:hyperlink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 091 02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Barbora Bolkov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arbora.bolkova@osu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č.: 597 091 023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caps w:val="false"/>
          <w:smallCaps w:val="false"/>
          <w:szCs w:val="32"/>
        </w:rPr>
        <w:t>Lhůta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31. 7. 2014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 </w:t>
      </w:r>
      <w:r>
        <w:rPr>
          <w:rFonts w:cs="Arial" w:ascii="Arial" w:hAnsi="Arial"/>
          <w:b/>
          <w:bCs/>
          <w:sz w:val="24"/>
        </w:rPr>
        <w:t>9:05 hod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v sídle zadavatele, zasedací místnost v 1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ávací dokumentaci tvoří souhrn údajů a dokumentů nezbytných pro zpracování nabídky. Součástí zadávací dokumentace jsou: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1134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Zadávací dokumentace - Podmínky a požadavky pro zpracování nabídky včetně příloh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268" w:leader="none"/>
        </w:tabs>
        <w:spacing w:before="0" w:after="0"/>
        <w:ind w:left="2268" w:hanging="108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  <w:szCs w:val="24"/>
        </w:rPr>
        <w:t>Příloha č. 1 – Technická specifikace předmětu zakázky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268" w:leader="none"/>
        </w:tabs>
        <w:spacing w:before="0" w:after="0"/>
        <w:ind w:left="2268" w:hanging="108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  <w:szCs w:val="24"/>
        </w:rPr>
        <w:t>Příloha č. 2 – Formulář Krycí list nabídky</w:t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2268" w:leader="none"/>
        </w:tabs>
        <w:spacing w:before="0" w:after="0"/>
        <w:ind w:left="2268" w:hanging="108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říloha č. 3 – Vzor čestné prohlášení o splnění základních kvalifikačních předpokladů 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1134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lektronická podoba Zadávací dokumentace - Podmínky a požadavky pro zpracování nabídky včetně příloh. (Zadávací dokumentace v elektronické podobě je dostupná na </w:t>
      </w:r>
      <w:hyperlink r:id="rId14">
        <w:r>
          <w:rPr>
            <w:rStyle w:val="InternetLink"/>
            <w:b/>
            <w:caps/>
            <w:sz w:val="24"/>
            <w:szCs w:val="24"/>
          </w:rPr>
          <w:t>https://zakazky.osu.cz/vz00000711</w:t>
        </w:r>
      </w:hyperlink>
      <w:r>
        <w:rPr>
          <w:b w:val="false"/>
          <w:caps w:val="false"/>
          <w:smallCaps w:val="false"/>
          <w:sz w:val="24"/>
          <w:szCs w:val="24"/>
        </w:rPr>
        <w:t xml:space="preserve">)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Zadávací dokumentaci v elektronické podobě je možné si rovněž vyžádat na e-mailové adrese kontaktní osoby uvedené v čl. 14.2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1"/>
        </w:numPr>
        <w:spacing w:before="0" w:after="0"/>
        <w:rPr/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 xml:space="preserve">Zrušení výběrového řízení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si vyhrazuje právo zrušit výběrové řízení bez udání důvodu nejpozději do podpisu smlouvy. Pokud zadavatel zruší výběrové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717" w:leader="none"/>
        </w:tabs>
        <w:suppressAutoHyphens w:val="false"/>
        <w:spacing w:before="0" w:after="0"/>
        <w:ind w:left="717" w:hanging="717"/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, po kterou jsou dodavatelé svou nabídkou vázáni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 w:val="24"/>
        </w:rPr>
        <w:t>Zadávací lhůta začíná běžet okamžikem skončení lhůty pro podání nabídek a 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1"/>
        </w:numPr>
        <w:spacing w:before="0" w:after="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……………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4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vestorka Ostravské univerzity v Ostravě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1440" w:top="1673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sz w:val="24"/>
          <w:szCs w:val="24"/>
          <w:lang w:val="en-US"/>
        </w:rPr>
      </w:pPr>
      <w:r>
        <w:rPr>
          <w:bCs/>
          <w:caps w:val="false"/>
          <w:smallCaps w:val="false"/>
          <w:sz w:val="24"/>
          <w:szCs w:val="24"/>
          <w:lang w:val="en-US"/>
        </w:rPr>
        <w:t xml:space="preserve">Příloha č. 1 – Technická specifikace předmětu zakázky </w:t>
      </w:r>
    </w:p>
    <w:p>
      <w:pPr>
        <w:pStyle w:val="Normal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ložka č. 1 – Termovizní kamera pro vědecké experimenty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sah využitelnosti min. -20 ̊ C až +1000 ̊ 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R rozlišení min. 640x480 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ekvence obrazu min. 50Hz s funkcí Windowing 100/200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plotní citlivost detektoru max. 0,05 ̊ C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vyměnitelného objektivu 25 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hnisková vzdálenost min. 6.5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detektoru FPA mikrobolometrick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solutní přesnost max. 2</w:t>
            </w:r>
            <w:r>
              <w:rPr>
                <w:rFonts w:eastAsia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ekvence obrazu min. 50 Hz Full Fr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automatického i manuálního zaostřování (motoricky i manuálně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připojení Ethernet 1 Gbps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teč detektoru min. 17μ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ájení 12/</w:t>
            </w:r>
            <w:r>
              <w:rPr>
                <w:sz w:val="22"/>
                <w:szCs w:val="22"/>
              </w:rPr>
              <w:t>24 VDC  max. 24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upeň krytí IP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ektrální rozsah min. 7,5-14μ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samostatné aplikace pro detailní analýzu v obraz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žnost vyčítání surových, teplotních i paletových RGB dat přes přímý přístup do 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deo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vyvolání videookna a jednoduchý import displeje do koncové aplika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záznamu a komunikace s termokamery i klasické kamery s protokolem min. (USB a  Gig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připojení souběžně monochromatické či barevné kamery ve viditelném spektru do jednoho SDK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využití softwarových knihoven pro výpočty statistických ukazatelů v uživatelských ROI oblaste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eciální uživatelské funkce s možností vkládat příkazy Matlabu přímo do speciálního interpretačního bloku M-fil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ované USB a Ethernet protokoly (TCP,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P, SNTP, RTSP, RTP, HTTP, ICMP, IGMP,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tp, SMTP, SMB (CIFS), DHCP, MDNS (Bonjour), uPnP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napájecí kabel, kalibrační certifikát a manuál na CD RO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hraní USB a Ethernet včetně dodávky Ethernet a USB kabelu min. délky 1,5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návod k obsluze a záruka min. 1 r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základní obslužný software + certifikát uží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aktualizace podpůrného softwaru a vývojových knihoven včetně technické podpory po dobu 1 roku zcela zda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vrchový materiál kamery hli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měry kamery max. 297×80×80m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3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vč. 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celkem s DPH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  <w:r>
        <w:br w:type="page"/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ložka č. 2 – Mobilní experimentální laboratoř pro inteligentní řízení a ovládání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Řídící PLC modul s příkonem max. 75W, připojení RJ-45 Ethernet, krytí IP204×DI, 1×RO 230 V/ 3A,1xTCL2, 2×CIB napájen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logový a binární IO modul, počet vstupů pro čítače min. 4, počet výstupů 8, příkon max. 2.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uterBoard, min. 64MB RAM, min. 3x LAN, 3x miniPCI, včetně RouterOS L4, RS 23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éna 900MHz, 50 Ohm, 2 dBi šroubovací s kloub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bmodul s komunikačním rozhraním RS232 a RS48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gramovatelný řídící modul min. 64MB RAM, min. 300MHz, 3 x mini PCI, 3x LA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drátový periferní modul, max. příkon 2.5W, max. výkon 5dBm, dosah min. 80m přímé viditelnosti a 20 m. v zástavbě, imunita dle ČSN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 61131-2:2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storové čidlo koncentrace CO2 + teplotní čidlo s rozsahem -30/+80 °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2x přepínací kontakty 230V/16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pěťová ochrana pro sběrnici CI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ákrytový kovový indoor case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D karta s kapacitou min. 4 GB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grafický dotykový panel TFT LCD s možností montáže na U lištu, úhlopříčka min. 5“, rozlišení 640x480, podsvícení LED, analogový dotykový pane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ltifunkční měřící modul 3 fázové sítě určený pro měření (sdružených a fázových napětí, proudů, činných a jalových výkonů, účiníků, THD napětí a proudů a frekvence sítí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storové a teplotní čidlo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-ti kanálový stmívací modul pro řízení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mívatelný předřadník pro 1x 45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strojové krabice pro kanály P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oučástí dvojité tlačítko bez el. vodiče a dat. zásuvka RJ45-2 vývodov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D pásek 60LED/m, 4,8W/m, studená bílá, 12V, min. 5m délk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ářivkové svítidlo 230V, IP20, 1x14W, vč. Zdroje součás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elektromontážní práce a instalace včetně oživení systé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profesionální software systém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čený pro monitorování a ovládání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ůmyslových procesů a automatizaci budov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ájecí spínaný zdroj 12V/60W, odběr při 230V max. 6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</w:rPr>
              <w:t>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celkem s DPH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uchazeč veřejné zakázky – přesná specifikace nabízeného zařízení.</w:t>
      </w:r>
      <w:r>
        <w:br w:type="page"/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ložka č. 3 – Programovatelný humanoidní robot pro vědeckotechnické experimenty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 (bar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cesor s Passmark CPU min. 260 bodů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 1 GB operační pamě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lash paměť s kapacitou min. 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propojení s PC pomocí Wifi i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chopnost zpracování obrazu v rozlišení min. 1280x960 px s min. 28 snímky za sekund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robota dva infračervené snímače a sonarový detekční systé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sledování okolí díky min. 2 kamerám, z nichž jedna z nich s rozlišením min. 1Mpx a možností ostření od 30 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robota min. 4 mikrofony s možností identifikovat směr přicházejícího zvu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robota min. 2 hlasité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implementovaný software, který dokáže rozpoznat řeč v anglickém jazy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robota dva gyroskopy a min. 30 pozičních senzorů M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kloubech robota snímací zařízení schopné zaznamenat sílu v rozmezí 0-100 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drž robota na baterii min. 60 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ohebnosti všech kloubů skeletu robo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inicializace a signalizace LED dio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terie LION s kapacitou min. 26 Wh (21,6 V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programovacích jazyků C++, Python (NET, Java, Matla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SD karta min.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motnost min.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celkem s DPH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rStyle w:val="InternetLink"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7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br/>
        <w:tab/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ložka č. 4 – Pracoviště robotické laboratoře pro vědeckotechnické experimenty I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391"/>
        <w:gridCol w:w="1984"/>
      </w:tblGrid>
      <w:tr>
        <w:trPr/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Řídící a ovládací rozhraní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>procesor 2-jádrový min. 3000 b. CPU Passmark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rFonts w:eastAsia="Calibri"/>
                <w:sz w:val="22"/>
                <w:szCs w:val="22"/>
              </w:rPr>
              <w:t xml:space="preserve"> , min. 8 GB RAM operační paměti, velikost displeje 15.6“, grafická karta s min. 2 GB paměti, kapacita pevného disku min. 500GB, 5400 ot./min+ SSD disk min. 8 GB, součástí rozhraní DVD, WiFi, Bluetooth 4.0, Webkamera, HDMI, součástí operační systém a min. 6-článková baterie s výdrží 2-4 hod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obrazovací rozhraní: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D monitor s parametry min. 12000000:1, 250cd/m2, 5ms, 1920x1080, HDMI, DVI, D-Sub, repro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Mobilní řídící a ovládací rozhraní: 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Min. 4 jádrový procesor s 64 bit. architekturou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isplej IPS min. 10 " s rozlišením min. 1920x1200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aměť min. 32 GB, operační paměť min. 2GB, senzory (pohybový a světelný senzor, digitální kompas, gyroskop)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unkce (Wi-fi, Bluetooth, 3G, GPS)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 x kamera, přední min. 1 MPx a zadní min. 5Mpx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Baterie Li-Pol min. (6750mAh) a výdrž dle výrobce až 10h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perační systém Android verze 4.2 a vyšší.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áha max. 600g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říslušenství pracoviště: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řepěťová ochrana, 5 zásuvek, 3m přívodní kabel, základní ochrana proti napěťovým rázům.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SB klávesnice a USB myš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Set minipočítače s příslušenstvím pro experimenty ovládání a řízení 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ocesor ARM architektury, minimálně 512 MB RAM paměť, sdílená grafická karta,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ozhraní 2x USB 2.0, Slot pro SD nebo MMC kartu, GPI (8-pinové),UART, SPI. Obrazový výstup HDMI, DSI, kompozitový RCA, Ethernetový adaptér 10/100 s, konektorem RJ-45, Rozšiřující modul s 12-ti I/O porty s vyrovnávací pamětí, možnost připojení motorů 48V a 4A, dvou kanálový 8/10/12bit. D/A převodník, dvoukanálový 10 bit. A/D převodník, Kamerový modul 1/4" s funkcemi (AEC, AWB, ABF, ABLC). Součástí dodávky bezpečnostní kryt pro minipočítač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Napájecí zdroj pro minipočítač vidlice, EU,ErP,5V,1,2A USB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kabel HDMI vysokorychlostní min. 2m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nepájivé propojovací pole min. 840 bodů velikosti min. 170x60mm a propojovacím kitem (Součástí kitu 26-žilový kabel a spojovací piny)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teplotní čidlo s rozsahem teplot -55 -125°C s možností komunikace přes jeden pin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mini WiFi (802.11b/g/n) modul USB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gramovatelná robotická stavebnice: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rozhraní Bluetooth a USB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cesor ARM architektury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stavebních dílů stavebnice min. 500ks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ájení robota pomocí min. 6ks. AA baterií + LION baterie součástí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Řídící jednotka plně programovatelná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interaktivní řídící servo motory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čtečka karet micro –SD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račervený senzorový systém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gyroskopický senzor (měření úhlu s přesností +/- 3 stupně, vzorkování min. 1 kHz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ultrazvukový senzor (měření vzdálenosti v rozsahu min. 3 až 250 cm , přesnost +/- 1 centimetr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šiřující kit pro propojení robotické stavebnice s minipočítačem obsahující (3 porty pro propojení s motory a 4 porty pro senzory)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tlakový senzor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propojovací kabeláž RJ-11 min. 8 ks. kabelů délky min. 20 cm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ftwarové prostředí pro vědecko-technické výpočty: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modelování, návrhy algoritmů, simulace, analýzu a prezentaci dat, paralelní výpočty, měření a zpracování signálů, návrhy řídicích a komunikačních systém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modelování dynamických systémů, který využívá algoritmy pro numerické řešení nelineárních diferenciálních rovnic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paralelních výpočt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ý a rozšiřitelný systém (architektura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akcelerace výpočtů - JIT (Just in Time adaptive compilation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objektového programování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integrace s jazykem JAVA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vícerozměrných polí a uživatelsky definovaných datových struktur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interaktivních nástrojů pro tvorbu grafického uživatelského rozhraní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řídkých matic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interaktivního průvodce importem dat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zvukového vstupu a výstupu s možností animace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komunikace s externím přístrojovým vybavením (sériová linka, GPIB, VISA)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výpočetního jádra pro programy psané ve Fortranu a jazyce C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tribuce nezávislých uživatelských aplikací: překlad do jazyka C, runtime modul, WWW technologie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žnost využít algoritmy pro operace s maticemi reálných a komplexních čísel. 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rozšíření software s pomocí Toolbox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u pro návrh, spouštění a testování modelů na výukovém hardware, zahrnujícím min. Arduino®, LEGO® MINDSTORMS® (NXT a EV3), Raspberry Pi a další (uvedený výukový hardware již zadavatel používá)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návrhu řídicích systémů, systémů pro zpracování signálu a obrazu i komunikačních systém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vytvářet modely lineárních, nelineárních, v čase diskrétních nebo spojitých systémů pouhým přesouváním funkčních bloků myší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vč. DPH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celkem s DPH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8">
        <w:r>
          <w:rPr>
            <w:rStyle w:val="InternetLink"/>
            <w:i/>
            <w:sz w:val="22"/>
            <w:szCs w:val="22"/>
          </w:rPr>
          <w:t>http://www.cpubenchmark.net</w:t>
        </w:r>
      </w:hyperlink>
      <w:r>
        <w:rPr>
          <w:rFonts w:eastAsia="Calibri"/>
          <w:i/>
          <w:sz w:val="22"/>
          <w:szCs w:val="22"/>
        </w:rPr>
        <w:br/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60" w:after="6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before="120" w:after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before="0" w:after="60"/>
        <w:outlineLvl w:val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ložka č. 5 – Pracoviště robotické laboratoře pro vědeckotechnické experimenty II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391"/>
        <w:gridCol w:w="1984"/>
      </w:tblGrid>
      <w:tr>
        <w:trPr/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Řídící a ovládací rozhraní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sz w:val="22"/>
                <w:szCs w:val="22"/>
              </w:rPr>
              <w:t>procesor 2-jádrový min. 3000 b. CPU Passmark</w:t>
            </w:r>
            <w:r>
              <w:rPr>
                <w:sz w:val="22"/>
                <w:szCs w:val="22"/>
                <w:vertAlign w:val="superscript"/>
              </w:rPr>
              <w:t xml:space="preserve">** </w:t>
            </w:r>
            <w:r>
              <w:rPr>
                <w:rFonts w:eastAsia="Calibri"/>
                <w:sz w:val="22"/>
                <w:szCs w:val="22"/>
              </w:rPr>
              <w:t>, min. 8 GB RAM operační paměti, velikost displeje 15.6“, grafická karta s min. 2 GB paměti, kapacita pevného disku min. 500GB, 5400 ot./min+ SSD disk min. 8 GB, součástí rozhraní DVD, WiFi, Bluetooth 4.0, Webkamera, HDMI, součástí operační systém a min. 6-článková baterie s výdrží 2-4 hod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obrazovací rozhraní: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D monitor s parametry min. 12000000:1, 250cd/m2, 5ms, 1920x1080, HDMI, DVI, D-Sub, repro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Mobilní </w:t>
            </w:r>
            <w:r>
              <w:rPr>
                <w:rFonts w:eastAsia="Calibri"/>
                <w:b/>
                <w:sz w:val="22"/>
                <w:szCs w:val="22"/>
              </w:rPr>
              <w:t>řídící a ovládací rozhraní: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Min. 2 jádrový procesor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isplej IPS min. 9 " s rozlišením min. 2048x1536px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aměť min. 16 GB, operační paměť min. 2GB, senzory (pohybový a světelný senzor, gyroskop)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unkce (Wi-fi, Bluetooth, 3G, GPS )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 x kamera, přední min. 1 MPx a zadní min. 5Mpx.Lightnight konektor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Baterie s výdrží dle výrobce až 10h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perační systém iOS 6 a vyšší.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áha max. 700g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říslušenství pracoviště: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řepěťová ochrana, 5 zásuvek, 3m přívodní kabel, základní ochrana proti napěťovým rázům.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USB klávesnice a USB myš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Set minipočítače s příslušenstvím pro experimenty ovládání a řízení 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rocesor ARM architektury, minimálně 512 MB RAM paměť, sdílená grafická karta,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ozhraní 2x USB 2.0, Slot pro SD nebo MMC kartu, GPI (8-pinové),UART, SPI. Obrazový výstup HDMI, DSI, kompozitový RCA, Ethernetový adaptér 10/100 s, konektorem RJ-45, Rozšiřující modul s 12-ti I/O porty s vyrovnávací pamětí, možnost připojení motorů 48V a 4A, dvou kanálový 8/10/12bit. D/A převodník, dvoukanálový 10 bit. A/D převodník, Kamerový modul 1/4" s funkcemi (AEC, AWB, ABF, ABLC). Součástí dodávky  bezpečnostní kryt pro minipočítač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Napájecí zdroj pro minipočítač vidlice, EU,ErP,5V,1,2A USB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kabel HDMI vysokorychlostní min. 2m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nepájivé propojovací pole min. 840 bodů velikosti min. 170x60mm a propojovacím kitem (Součástí kitu 26-žilový kabel a spojovací piny)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teplotní čidlo s rozsahem teplot -55 -125°C s možností komunikace přes jeden pin.</w:t>
            </w:r>
          </w:p>
          <w:p>
            <w:pPr>
              <w:pStyle w:val="Normal"/>
              <w:spacing w:before="20" w:after="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oučástí mini WiFi (802.11b/g/n) modul USB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gramovatelná robotická stavebnice: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rozhraní Bluetooth a USB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cesor ARM architektury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stavebních dílů stavebnice min. 500ks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ájení robota pomocí min. 6ks. AA baterií + LION baterie součástí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Řídící jednotka plně programovatelná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interaktivní řídící servo motory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čtečka karet micro –SD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fračervený senzorový systém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gyroskopický senzor (měření úhlu s přesností +/- 3 stupně, vzorkování min. 1 kHz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ultrazvukový senzor (měření vzdálenosti v rozsahu min. 3 až 250 cm , přesnost +/- 1 centimetr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šiřující kit pro propojení robotické stavebnice s minipočítačem obsahující (3 porty pro propojení s motory a 4 porty pro senzory)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tlakový senzor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částí propojovací kabeláž RJ-11 min. 8 ks. kabelů délky min. 20 cm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ftwarové prostředí pro vědecko-technické výpočty: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modelování, návrhy algoritmů, simulace, analýzu a prezentaci dat, paralelní výpočty, měření a zpracování signálů, návrhy řídicích a komunikačních systém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modelování dynamických systémů, který využívá algoritmy pro numerické řešení nelineárních diferenciálních rovnic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paralelních výpočt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ý a rozšiřitelný systém (architektura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akcelerace výpočtů - JIT (Just in Time adaptive compilation)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objektového programování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integrace s jazykem JAVA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vícerozměrných polí a uživatelsky definovaných datových struktur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interaktivních nástrojů pro tvorbu grafického uživatelského rozhraní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řídkých matic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interaktivního průvodce importem dat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zvukového vstupu a výstupu s možností animace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komunikace s externím přístrojovým vybavením (sériová linka, GPIB, VISA)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výpočetního jádra pro programy psané ve Fortranu a jazyce C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tribuce nezávislých uživatelských aplikací: překlad do jazyka C, runtime modul, WWW technologie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žnost využít algoritmy pro operace s maticemi reálných a komplexních čísel. 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rozšíření software s pomocí Toolbox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u pro návrh, spouštění a testování modelů na výukovém hardware, zahrnujícím min. Arduino®, LEGO® MINDSTORMS® (NXT a EV3), Raspberry Pi a další (uvedený výukový hardware již zadavatel používá)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ost návrhu řídicích systémů, systémů pro zpracování signálu a obrazu i komunikačních systémů.</w:t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ora vytvářet modely lineárních, nelineárních, v čase diskrétních nebo spojitých systémů pouhým přesouváním funkčních bloků myší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dnotková maximální cena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4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</w:rPr>
              <w:t>vč. DPH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dnotková cena uchazeče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celkem s DPH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9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Vybavení laboratoře pro vývoj průmyslových aplikac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47"/>
        <w:gridCol w:w="2847"/>
      </w:tblGrid>
      <w:tr>
        <w:trPr>
          <w:trHeight w:val="503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celkem v K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408" w:hRule="atLeast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1440" w:top="1671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ind w:left="2880" w:hanging="2880"/>
        <w:jc w:val="center"/>
        <w:rPr>
          <w:rFonts w:ascii="Arial" w:hAnsi="Arial" w:cs="Arial"/>
          <w:b w:val="false"/>
          <w:b w:val="false"/>
          <w:bCs/>
          <w:sz w:val="12"/>
          <w:szCs w:val="40"/>
        </w:rPr>
      </w:pPr>
      <w:r>
        <w:rPr>
          <w:rFonts w:cs="Arial" w:ascii="Arial" w:hAnsi="Arial"/>
          <w:b w:val="false"/>
          <w:bCs/>
          <w:sz w:val="12"/>
          <w:szCs w:val="40"/>
        </w:rPr>
      </w:r>
    </w:p>
    <w:p>
      <w:pPr>
        <w:pStyle w:val="TextBody"/>
        <w:ind w:left="2880" w:hanging="288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o splnění základních kvalifikačních předpokladů podle § 53 odst. 1 písm. a) – k) </w:t>
      </w:r>
    </w:p>
    <w:p>
      <w:pPr>
        <w:pStyle w:val="TextBody"/>
        <w:ind w:left="2880" w:hanging="288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Vybavení laboratoře pro vývoj průmyslových aplikací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hd w:fill="C0C0C0" w:val="clear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 to jak v České republice, tak v zemi sídla, místa podnikání či bydliště dodavatel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 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1440" w:top="16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none"/>
      <w:suff w:val="nothing"/>
      <w:lvlText w:val="17.1.1"/>
      <w:lvlJc w:val="left"/>
      <w:pPr>
        <w:tabs>
          <w:tab w:val="num" w:pos="0"/>
        </w:tabs>
        <w:ind w:left="675" w:hanging="675"/>
      </w:pPr>
    </w:lvl>
    <w:lvl w:ilvl="1">
      <w:start w:val="1"/>
      <w:numFmt w:val="none"/>
      <w:suff w:val="nothing"/>
      <w:lvlText w:val="17.1.2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17.1.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..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...%4.%5.%6.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...%4.%5.%6.%7.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...%4.%5.%6.%7.%8.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...%4.%5.%6.%7.%8.%9.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bullet"/>
      <w:lvlText w:val="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76"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2">
    <w:name w:val="WW8Num1z2"/>
    <w:qFormat/>
    <w:rPr>
      <w:b w:val="false"/>
      <w:sz w:val="24"/>
    </w:rPr>
  </w:style>
  <w:style w:type="character" w:styleId="WW8Num4z2">
    <w:name w:val="WW8Num4z2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Courier New" w:hAnsi="OpenSymbol;Courier New" w:cs="Times New Roman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Times New Roman"/>
    </w:rPr>
  </w:style>
  <w:style w:type="character" w:styleId="WW8Num15z3">
    <w:name w:val="WW8Num15z3"/>
    <w:qFormat/>
    <w:rPr>
      <w:rFonts w:ascii="Wingdings 2" w:hAnsi="Wingdings 2" w:cs="OpenSymbol;Courier New"/>
    </w:rPr>
  </w:style>
  <w:style w:type="character" w:styleId="WW8Num18z2">
    <w:name w:val="WW8Num18z2"/>
    <w:qFormat/>
    <w:rPr>
      <w:b w:val="false"/>
      <w:sz w:val="24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St8z2">
    <w:name w:val="WW8NumSt8z2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Descdescription">
    <w:name w:val="desc descrip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right="0" w:hanging="0"/>
    </w:pPr>
    <w:rPr>
      <w:i/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1440" w:right="0" w:hanging="0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1080" w:right="0" w:hanging="0"/>
      <w:jc w:val="both"/>
    </w:pPr>
    <w:rPr>
      <w:rFonts w:ascii="Arial" w:hAnsi="Arial" w:cs="Arial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left="0" w:right="0" w:firstLine="851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578" w:hanging="0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right="0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100" w:after="80"/>
      <w:ind w:left="907" w:hanging="907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bidi w:val="0"/>
      <w:spacing w:before="80" w:after="6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spacing w:before="60" w:after="40"/>
      <w:ind w:left="907" w:hanging="907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www.msmt.cz/strukturalni-fondy/op-vavpi" TargetMode="External"/><Relationship Id="rId7" Type="http://schemas.openxmlformats.org/officeDocument/2006/relationships/hyperlink" Target="http://www.msmt.cz/strukturalni-fondy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mailto:Pavel.Brzeska@osu.cz" TargetMode="External"/><Relationship Id="rId10" Type="http://schemas.openxmlformats.org/officeDocument/2006/relationships/hyperlink" Target="mailto:marcel.poboril@osu.cz" TargetMode="External"/><Relationship Id="rId11" Type="http://schemas.openxmlformats.org/officeDocument/2006/relationships/hyperlink" Target="mailto:klara.kojdecka@osu.cz" TargetMode="External"/><Relationship Id="rId12" Type="http://schemas.openxmlformats.org/officeDocument/2006/relationships/hyperlink" Target="mailto:katerina.rihova@osu.cz" TargetMode="External"/><Relationship Id="rId13" Type="http://schemas.openxmlformats.org/officeDocument/2006/relationships/hyperlink" Target="mailto:barbora.bolkova@osu.cz" TargetMode="External"/><Relationship Id="rId14" Type="http://schemas.openxmlformats.org/officeDocument/2006/relationships/hyperlink" Target="https://zakazky.osu.cz/vz0000071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www.cpubenchmark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3:00Z</dcterms:created>
  <dc:creator>RTS, a.s.</dc:creator>
  <dc:description/>
  <cp:keywords/>
  <dc:language>en-US</dc:language>
  <cp:lastModifiedBy>Rihova</cp:lastModifiedBy>
  <cp:lastPrinted>2012-10-25T13:10:00Z</cp:lastPrinted>
  <dcterms:modified xsi:type="dcterms:W3CDTF">2014-07-10T12:04:00Z</dcterms:modified>
  <cp:revision>25</cp:revision>
  <dc:subject/>
  <dc:title>^TVeřejná zakázka :^t Kompletní dodávka stavby</dc:title>
</cp:coreProperties>
</file>