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mlouva"/>
        <w:ind w:left="284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 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36"/>
        </w:rPr>
      </w:pPr>
      <w:r>
        <w:rPr>
          <w:rFonts w:cs="Arial" w:ascii="Arial Black" w:hAnsi="Arial Black"/>
          <w:b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284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 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 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Místem plnění je Ostravská univerzita v Ostrav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rodovědecká fakulta, 30. dubna 22, Ostrava; pro projekty: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Fonts w:cs="Arial" w:ascii="Arial" w:hAnsi="Arial"/>
          <w:color w:val="000000"/>
        </w:rPr>
        <w:t xml:space="preserve">Rozvoj komunikačních dovedností ve vědě s využitím modelového pilotního projektu NANO, (CZ.1.07/2.3.00/09. 0109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Fonts w:cs="Arial" w:ascii="Arial" w:hAnsi="Arial"/>
          <w:color w:val="000000"/>
        </w:rPr>
        <w:t xml:space="preserve">Řízení financí a auditing VaV projektů v mezinárodních souvislostech, (CZ.1.07/2.3.00/09.0173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ora zapojení pracovníků VaV do projektů mezinárodní vědecko-výzkumné spolupráce, (CZ.1.07/2.3.00/09.0131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ologické a ekonomické kompetence pro Evropský výzkumný prostor, (CZ.1.07/2.2.00/07.0306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bCs/>
        </w:rPr>
        <w:t>Pedagogická fakulta, Fráni Šrámka 3, Ostrava; pro projek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I-I-I“(Inovace-Interdisciplinarita-Integrace), (CZ.1.07/2.2.00/15.0022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bCs/>
        </w:rPr>
        <w:t>Lékařská fakulta, Syllabova 19, Ostrava; pro projekt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é pojetí výuky imunoanalytických metod, (CZ.1.07/2.200/15.0046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inická biochemie – inovovaná, interaktivní výuka e-learningem, (CZ.1.07/2.200/15.0048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řešitelé projekt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bCs/>
        </w:rPr>
        <w:t xml:space="preserve">Bc. Lukáš Straňák </w:t>
      </w:r>
      <w:r>
        <w:rPr>
          <w:rFonts w:cs="Arial" w:ascii="Arial" w:hAnsi="Arial"/>
        </w:rPr>
        <w:t>za projekt:</w:t>
      </w:r>
    </w:p>
    <w:p>
      <w:pPr>
        <w:pStyle w:val="Normal"/>
        <w:ind w:left="105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Fonts w:cs="Arial" w:ascii="Arial" w:hAnsi="Arial"/>
          <w:color w:val="000000"/>
        </w:rPr>
        <w:t xml:space="preserve">Rozvoj komunikačních dovedností ve vědě s využitím modelového pilotního projektu NANO </w:t>
      </w:r>
    </w:p>
    <w:p>
      <w:pPr>
        <w:pStyle w:val="Normal"/>
        <w:ind w:left="2376" w:firstLine="6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. č. CZ.1.07/2.3.00/09. 0109</w:t>
      </w:r>
    </w:p>
    <w:p>
      <w:pPr>
        <w:pStyle w:val="Normal"/>
        <w:ind w:left="304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y č.  1.1 a 1.2</w:t>
      </w:r>
    </w:p>
    <w:p>
      <w:pPr>
        <w:pStyle w:val="Normal"/>
        <w:ind w:left="304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  <w:tab w:val="left" w:pos="6840" w:leader="none"/>
        </w:tabs>
        <w:ind w:left="306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Řízení financí a auditing VaV projektů v mezinárodních souvislostech 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ind w:left="30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. č. CZ.1.07/2.3.00/09.0173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ind w:left="30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ožky č. 2.1 – 2.3</w:t>
      </w:r>
    </w:p>
    <w:p>
      <w:pPr>
        <w:pStyle w:val="Normal"/>
        <w:tabs>
          <w:tab w:val="clear" w:pos="708"/>
          <w:tab w:val="left" w:pos="6840" w:leader="none"/>
        </w:tabs>
        <w:ind w:left="216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  <w:tab w:val="left" w:pos="6840" w:leader="none"/>
        </w:tabs>
        <w:ind w:left="306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ora zapojení pracovníků VaV do projektů mezinárodní vědecko-výzkumné spolupráce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. č. CZ.1.07/2.3.00/09.0131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ožky č. 3.1 – 3.3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bCs/>
        </w:rPr>
        <w:t xml:space="preserve">doc. Ing. Cyril Klimeš, CSc. </w:t>
      </w:r>
      <w:r>
        <w:rPr>
          <w:rFonts w:cs="Arial" w:ascii="Arial" w:hAnsi="Arial"/>
        </w:rPr>
        <w:t>za projekt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ologické a ekonomické kompetence pro Evropský výzkumný prostor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. č. CZ.1.07/2.2.00/07.0306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y č. 4.1 – 4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gr. Tomáš Jarmara, Ph.D. za projekt: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-I-I“ (Inovace-Interdisciplinarita-Integrace) </w:t>
      </w:r>
    </w:p>
    <w:p>
      <w:pPr>
        <w:pStyle w:val="Normal"/>
        <w:ind w:left="2388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Reg. č. CZ.1.07/2.2.00/15.0022</w:t>
      </w:r>
    </w:p>
    <w:p>
      <w:pPr>
        <w:pStyle w:val="Normal"/>
        <w:ind w:left="2388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a č. 5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c. RNDr. Kristian Šafarčík, Ph.D. za projek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Fonts w:cs="Arial" w:ascii="Arial" w:hAnsi="Arial"/>
        </w:rPr>
        <w:t>Nové pojetí výuky imunoanalytických metod</w:t>
      </w:r>
    </w:p>
    <w:p>
      <w:pPr>
        <w:pStyle w:val="Normal"/>
        <w:ind w:left="2388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Reg. č. CZ.1.07/2.2.00/15.0046</w:t>
      </w:r>
    </w:p>
    <w:p>
      <w:pPr>
        <w:pStyle w:val="Normal"/>
        <w:ind w:left="2388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a č. 6.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rFonts w:cs="Arial" w:ascii="Arial" w:hAnsi="Arial"/>
        </w:rPr>
        <w:t>Klinická biochemie – inovovaná, interaktivní výuka e-learningem</w:t>
      </w:r>
    </w:p>
    <w:p>
      <w:pPr>
        <w:pStyle w:val="Normal"/>
        <w:ind w:left="2388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Reg. č. CZ.1.07/2.2.00/15.0048</w:t>
      </w:r>
    </w:p>
    <w:p>
      <w:pPr>
        <w:pStyle w:val="Normal"/>
        <w:ind w:left="2388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a č. 7.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ím se splatností  do 30 dnů ode dne doručení daňového dokladu Kupujícímu. Každý daňový doklad (faktura) bude obsahovat náležitosti daňového a účetního dokladu podle zákona č. 563/1991 Sb., o účetnictví, ve znění pozdějších předpisů a bude mít náležitosti obchodní listiny dle § 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 dle jednotlivých projektů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V případě prodlení prodávajícího s dodáním zboží oproti termínu stanovenému v čl. 4.1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V případě prodlení prodávajícího s plněním povinností stanovených v čl. 8 této Smlouvy je prodávající povinen zaplatit smluvní pokutu ve výši 25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V případě prodlení kupujícího s úhradou faktury proti sjednanému termínu je kupující povinen zaplatit prodávajícímu smluvní pokutu ve výši 500,- Kč za 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 kupujícího v okamžiku jeho předání a převzetí potvrzeném na 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 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 adresu prodávajícího, či na e-mailovou adresu osoby oprávněné za 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 to do 24 hodin od ohlášení včetně doby případné dopravy v pracovních dnech od 9:00 – 16:00 hodin. Prodávající po analýze závady zboží opraví buď v místě plnění nebo sepíše se zmocněnou osobou kupujícího protokol o převzetí zboží do opravy a opravu provede v provozovně prodávajícího. V případě, že oprava bude provedena v provozovně prodávajícího, je prodávající povinen provést opravu do 15 dnů od převzetí zboží do 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 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 špatnou údržbou.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 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 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8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540"/>
        <w:gridCol w:w="4309"/>
      </w:tblGrid>
      <w:tr>
        <w:trPr>
          <w:trHeight w:val="1261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 dne ……….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 dne ……………..</w:t>
            </w:r>
          </w:p>
        </w:tc>
      </w:tr>
      <w:tr>
        <w:trPr>
          <w:trHeight w:val="1149" w:hRule="atLeast"/>
        </w:trPr>
        <w:tc>
          <w:tcPr>
            <w:tcW w:w="430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4309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NDr. Jiří Močkoř, DrS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 Ostrav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</w:tr>
    </w:tbl>
    <w:p>
      <w:pPr>
        <w:pStyle w:val="TextBody"/>
        <w:spacing w:lineRule="atLeast" w:line="240"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19" w:right="1106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-817245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81724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6:00Z</dcterms:created>
  <dc:creator>Poboril</dc:creator>
  <dc:description/>
  <cp:keywords/>
  <dc:language>en-US</dc:language>
  <cp:lastModifiedBy>kojdecka</cp:lastModifiedBy>
  <cp:lastPrinted>2011-11-08T08:22:00Z</cp:lastPrinted>
  <dcterms:modified xsi:type="dcterms:W3CDTF">2011-11-08T08:29:00Z</dcterms:modified>
  <cp:revision>27</cp:revision>
  <dc:subject/>
  <dc:title>Příloha č</dc:title>
</cp:coreProperties>
</file>