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. – OPVK“</w:t>
      </w:r>
    </w:p>
    <w:p>
      <w:pPr>
        <w:pStyle w:val="Normal"/>
        <w:ind w:left="3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ora terciárního vzdělávání studentů se specifickými vzdělávacími potřebami na Ostravské univerzitě v Ostravě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29.0006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voj a inovace výuky ekologických oborů formou komplementárního propojení studijních programů Univerzity Palackého a Ostravské univerzi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28.014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na vědy dokořá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45.000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ílení vědeckých týmů Ostravské univerzity v Ostravě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3.00/30.0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7975" cy="1863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davatel:</w:t>
        <w:tab/>
      </w:r>
      <w:r>
        <w:rPr>
          <w:rFonts w:cs="Calibri" w:ascii="Calibri" w:hAnsi="Calibri"/>
          <w:sz w:val="20"/>
          <w:szCs w:val="20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ídlo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Č:</w:t>
        <w:tab/>
        <w:tab/>
        <w:tab/>
        <w:tab/>
      </w:r>
      <w:r>
        <w:rPr>
          <w:rFonts w:cs="Calibri" w:ascii="Calibri" w:hAnsi="Calibri"/>
          <w:sz w:val="20"/>
          <w:szCs w:val="20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a zadavatele:</w:t>
        <w:tab/>
        <w:tab/>
      </w:r>
      <w:r>
        <w:rPr>
          <w:rFonts w:cs="Calibri" w:ascii="Calibri" w:hAnsi="Calibri"/>
          <w:sz w:val="20"/>
          <w:szCs w:val="20"/>
        </w:rPr>
        <w:t>Ing. Jana Poloková - kvestorka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0"/>
          <w:szCs w:val="20"/>
        </w:rPr>
        <w:t>Bc. Barbora Bolková, tel. 597 091 023,</w:t>
      </w:r>
    </w:p>
    <w:p>
      <w:pPr>
        <w:pStyle w:val="Normal"/>
        <w:spacing w:before="0" w:after="60"/>
        <w:ind w:left="2124" w:firstLine="708"/>
        <w:rPr>
          <w:rFonts w:ascii="Arial Black" w:hAnsi="Arial Black" w:cs="Arial Black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barbora.bolkova@osu.cz</w:t>
        </w:r>
      </w:hyperlink>
    </w:p>
    <w:p>
      <w:pPr>
        <w:pStyle w:val="Normal"/>
        <w:spacing w:before="0" w:after="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lara.kojdecka@osu.cz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Marcel Pobořil, tel.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597 091 018,</w:t>
        <w:br/>
        <w:t xml:space="preserve"> </w:t>
        <w:tab/>
        <w:t xml:space="preserve">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Kateřina Říhová, tel. 597 091 026,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katerina.rihova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 - zakázka je rozdělena na 177 částí, kdy 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177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lnění zakázky: září, říjen 20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plnění zakáz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1: Ostravská univerzita v Ostravě, Varenská 40a, 702 00 Moravská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2: Ostravská univerzita v Ostravě, Knihovna Katedry biologie a ekologie, PřF OU, Chittussiho 10, 710 00 Ostrava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3: Rektorát Ostravské univerzity v Ostravě, Dvořákova 7, 701 03 Ostrava – Moravská Ost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rojekt č. 4: Rektorát Ostravské univerzity v Ostravě, Dvořákova 7, 701 03 Ostrava – Moravská Ostrava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 v písemné formě v jednom vyhotovení v uzavřené obálce opatřené označením obchodní firmy a sídlem, příp. jménem, příjmením a místem podnikání uchazeče. Požadavek na písemnou formu je považován za splněný tehdy, pokud je nabídka podepsána osobou oprávněnou jednat jménem uchazeče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480" w:hanging="3480"/>
        <w:rPr>
          <w:rFonts w:ascii="Calibri" w:hAnsi="Calibri" w:cs="Calibri"/>
          <w:b/>
          <w:b/>
          <w:sz w:val="22"/>
          <w:szCs w:val="22"/>
        </w:rPr>
      </w:pPr>
      <w:r>
        <w:rPr>
          <w:rFonts w:cs="Arial Black" w:ascii="Arial Black" w:hAnsi="Arial Black"/>
        </w:rPr>
        <w:t>Lhůta pro podání nabídky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9. 7. 2014 – 8. 8. 2014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: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147.965,-- Kč bez DPH (tj. 170.160,-- Kč včetně DPH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é hodnoty jednotlivých částí (jednotlivých knih) veřejné zakázky jsou uvedeny v Příloze č. 1 této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ou cenou se pro účely výběrového řízení rozumí celková cena včetně DPH za dodávku dle požadovaného množství uvedeného v Příloze č. 1 Zadávací dokumentace, a to pro každou část (tj. pro každou knihu dle požadovaného množství) zvlášť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 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 137/2006 Sb., o veřejných zakázkách (dále jen „zákon“) a prokázání splnění profesních kvalifikačních předpokladů dle § 54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1 písm. a) – k) zákona prokáže uchazeč předložením čestného prohlášení, jehož vzor je uveden v Příloze č. 2 Zadávací dokumentace (za obsah vzorového listu nenese zadavatel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splnění základních a profesních kvalifikačních předpokladů uchazeč předloží v prosté kopii. </w:t>
      </w:r>
      <w:r>
        <w:rPr>
          <w:rFonts w:cs="Calibri" w:ascii="Calibri" w:hAnsi="Calibri"/>
          <w:b/>
          <w:sz w:val="22"/>
          <w:szCs w:val="22"/>
          <w:u w:val="single"/>
        </w:rPr>
        <w:t>Originál či úředně ověřenou kopii výpisu z obchodního rejstříku předloží vybraný uchazeč před podpisem smlouvy.</w:t>
      </w:r>
      <w:r>
        <w:rPr>
          <w:rFonts w:cs="Calibri" w:ascii="Calibri" w:hAnsi="Calibri"/>
          <w:sz w:val="22"/>
          <w:szCs w:val="22"/>
        </w:rPr>
        <w:t xml:space="preserve"> Doklady prokazující splnění základních kvalifikačních předpokladů a výpis z obchodního rejstříku nesmí být ke dni podání nabídky starší než 90 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Dodávka literatury</w:t>
      </w:r>
      <w:r>
        <w:rPr>
          <w:rFonts w:cs="Calibri" w:ascii="Calibri" w:hAnsi="Calibri"/>
          <w:b/>
          <w:sz w:val="22"/>
          <w:szCs w:val="22"/>
        </w:rPr>
        <w:t xml:space="preserve"> II.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 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ávrh kupní smlouvy</w:t>
      </w:r>
      <w:r>
        <w:rPr>
          <w:rFonts w:cs="Arial" w:ascii="Calibri" w:hAnsi="Calibri"/>
          <w:b/>
          <w:sz w:val="22"/>
          <w:szCs w:val="22"/>
        </w:rPr>
        <w:t xml:space="preserve"> – návrh smlouvy musí být podepsán osobou oprávněnou za uchazeče jednat a podepisovat v souladu se způsobem podepisování uvedeným ve výpise z Obchodního rejstříku popřípadě zmocněncem uchazeče a opatřen otiskem razítka. </w:t>
      </w:r>
      <w:r>
        <w:rPr>
          <w:rFonts w:cs="Arial" w:ascii="Calibri" w:hAnsi="Calibri"/>
          <w:sz w:val="22"/>
          <w:szCs w:val="22"/>
        </w:rPr>
        <w:t>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eznam nabízené literatury vč. cen za jednotlivé knihy vč. DPH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tj. části veřejné zakázky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 se v některých částech této Výzvy na jednotlivá ustanovení zákona odkazuje. Zadavatel uvádí odkazy na 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28. 7.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Jana Polo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estorka Ostravské univerzity v Ostravě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Specifikace předmětu plnění - Seznam literatury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zn.: Nevyplněné položky ve specifikaci nejsou pro zadavatele relevantní.</w:t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1:</w:t>
        <w:tab/>
      </w:r>
      <w:r>
        <w:rPr>
          <w:rFonts w:cs="Calibri" w:ascii="Calibri" w:hAnsi="Calibri"/>
          <w:b/>
          <w:sz w:val="22"/>
          <w:szCs w:val="22"/>
        </w:rPr>
        <w:t>Podpora terciárního vzdělávání studentů se specifickými vzdělávacími potřebami na Ostravské univerzitě v Ostravě CZ.1.07/2.2.00/29.0006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46"/>
        <w:gridCol w:w="4970"/>
        <w:gridCol w:w="2454"/>
        <w:gridCol w:w="889"/>
        <w:gridCol w:w="1730"/>
        <w:gridCol w:w="825"/>
        <w:gridCol w:w="1431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 ks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J. Russell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b G. Wand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zek a řeč – Neurologie nejen pro logoped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464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šíková Blan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ětských mudrosloví – Specifické znaky dětské mluv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184-996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áč Čmolík Jiř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hák aneb 21 kapitol o vašem mozk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R WINNER S.r.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4-9355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berlain David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nující mysl novorozeného dítě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fa Nakladatelství, s. r. o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871-9766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uban Pet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ítě je nepozorné – Jak žít s hyperaktivním dítět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ladá fronta, a. 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04-2898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r-Morse Robi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 dětství – Vliv dětského traumatu na onemocnění v dospělos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ladatelství Triton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8-7642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ňová Miroslava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tešníková Ilona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i se speciálními vzdělávacími potřebami v mateřské ško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1-5237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et Georg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ská kresba jako diagnostický nástro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499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chta Viktor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falvay Zsol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ka narušené komunikační schopnosti u dospělý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364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ta Vikto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tavost – Integrativní přístu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-7643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tálková D.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dová 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tolálie a afázie – Metodika reeduka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ptima, spol. s 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21-6242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š Jiří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á psycholog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174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charská Anna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ková Jana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speciální pedago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49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0,- 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a Milan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speciální pedagogi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, s. r. o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ight"/>
                <w:sz w:val="18"/>
                <w:szCs w:val="18"/>
              </w:rPr>
              <w:t>978-80-262-0602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a, Milan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speciální pedagogiky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602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ská, A., Mrázková, J., Wolfová, R., Tomická, V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ní speciální pedago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49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iková, Z., Pupala, B. /eds./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školní a primární pedagogi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178-58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vá, Š., Stang, J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osobnosti u dětí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587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ájek, B., Hofbauer, B., Pávková, J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é ovlivňování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ého čas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03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mer, D. M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íme děti zvládat úzkost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y a st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377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hlíková, I.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ládání emočních problémů školák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178-534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ušek, O., Pazlarová, H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cení ohroženého dítěte a rodi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522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uřilová, E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 techniky sociální terapie rod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583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ddens, A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ěna intimi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175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onečný. M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e lidského chová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00-0592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LÍNKOVÁ, J., KRIVOŠÍKOVÁ, M.,ŠAJTAROVÁ, 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rgoterap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ha: 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583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AJDOVÁ, L., GALAJDOVÁ, Z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isterapie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ha: 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879-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LLÝ, K., HORNÁČEK, K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poterapia – Liečba pomocou koňa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tislava: Montane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225-190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 Lech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inkluzivní pedagogik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679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Vosmik, Lucie Bělohlávkov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Žáci s poruchou autistického spektra v běžné škole -- Autistického spektra v běžné škole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687-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ristine Preibmann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 s Aspergerovým syndrome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688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 Hájková (ed.)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zální stimulace, aktivace a komunikace v edukaci žáků s kombinovaným postižení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omatopedická společnost, o.s. ve spolupráci s nakladatelstvím Epoch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904464-0-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alová, Ilona, Procházková, Lucie, Opatřilová, Dagma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opedie - Texty k distančnímu vzdělává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15-233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 Howli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ismus u dospívajících a dospělý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499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vis, Ronald D.; Braun, Eldon M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ift of dyslex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d by Penguin Group (USA) Incorporat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399535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5" w:after="15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single"/>
                </w:rPr>
                <w:t>Brock L. Eide M.D. M.A.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u w:val="single"/>
                </w:rPr>
                <w:t>Fernette F. Eide M.D.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yslexic Advantage: Unlocking the Hidden Potential of the Dyslexic Bra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lu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780452297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"/>
              </w:rPr>
              <w:t>Miles &amp; Mile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"/>
              </w:rPr>
              <w:t xml:space="preserve">Dyslexia and Mathematics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led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04150498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everly Trail Ed.D.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Twice-Exceptional Gifted Children: Understanding, Teaching, and Counseling Gifted Student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frock Press, Inc.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936348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mas G West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the Mind's Eye: Visual Thinkers, Gifted People with Dyslexia and Other Learning Difficulties, Computer Images and the Ironies of Creativi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heus Books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9215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ško Ján, Vyskočilová Jana, Prašková Jana, Piglová Luci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ciální fob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367-03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ško Ján, Prašková Hana, Prašková Ja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é fob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300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an Ton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ální mapová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20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cha Ja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vnávací pedagogik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367-15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arská Anna, Mrázková Jana, Wolfová Renata, Tomická Václav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ní speciální pedago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49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ková Vladimíra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ěny primárního vzdělávání v Č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178-942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čová Len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áci potřebují přemýšle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496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šová Šár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ově nadané dítě s dyslexi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990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ová Kateři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uchy autistického spekt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62-0215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k Nancy j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íjení sociálních dovedností lidí s poruchami autistického spekt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7367-867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ško Ján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uchy osobnos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7178-737-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Čámský Pavel, Sembdner Jan, Krutilová Dagma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služby v ČR v teorii a prax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027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záková Lištiak Stanislav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uální a partnerský život osob s mentálním postižení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502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lářová Martina, Eisner Pet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ualita osob s postižením a znevýhodnění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2-0373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ík Jan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stižení a pomáhající profes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7367-859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lová Iv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e lidem s postižením a znevýhodnění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8-80-7367-764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th,Tony, Ainscow, Me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 for inclusion: developing learning and participation in school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872001-68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-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an Ton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énink pamě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BOO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80-265-0057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an Ton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šlenkové mapy pro dě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BOO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80-265-012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an Ton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é čten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BOOK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5-0062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ÁŘOVÁ,J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voj zrakového vnímání pro děti od 3–5 let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ter Pre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512-446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ilová, Zámečníkov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i speciálně pedagogické podpory u osob s hybným postižením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 Brn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DEBE3" w:val="clear"/>
              </w:rPr>
              <w:t>978-80-210-4575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gh Pau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mít úspěšné dít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66-0180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lineRule="atLeast" w:line="360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machandran V.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ek a jeho tajemstv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bbu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438-080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Myss Carolin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etyp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g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349-366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Vokurka Martin, Hugo Jan a kolektiv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lékařský slovní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dorf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345-202-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Štěrbová Da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EEEEEE" w:val="clear"/>
              <w:spacing w:lineRule="atLeast" w:line="360" w:before="0" w:after="0"/>
              <w:rPr/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  <w:t>Rodiny s postiženými dětmi "Tak trochu jiné" rodiny?</w:t>
            </w:r>
          </w:p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Olomou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2443-459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Mertin Václav, Krejčová Lenk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  <w:t>Výchovné poradenstv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Wolters Kluw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478-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Chamine Shirzad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  <w:t>Pozitivní inteligen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252-434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Květoňová Le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  <w:t>Vysokoškolské studium se zajištěním speciálně-pedagogických potřeb</w:t>
            </w:r>
          </w:p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7315-141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Novák Tomá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EEEEEE" w:val="clear"/>
              <w:spacing w:lineRule="atLeast" w:line="360" w:before="0" w:after="0"/>
              <w:rPr>
                <w:b w:val="false"/>
                <w:b w:val="false"/>
                <w:i w:val="false"/>
                <w:i w:val="false"/>
                <w:spacing w:val="-6"/>
                <w:sz w:val="18"/>
                <w:szCs w:val="18"/>
              </w:rPr>
            </w:pPr>
            <w:r>
              <w:rPr>
                <w:b w:val="false"/>
                <w:i w:val="false"/>
                <w:spacing w:val="-6"/>
                <w:sz w:val="18"/>
                <w:szCs w:val="18"/>
              </w:rPr>
              <w:t>Střídavá péče o dít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  <w:shd w:fill="E0E0E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E0E0E0" w:val="clear"/>
              </w:rPr>
              <w:t>978-80-2620-342-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- Kč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. K. Srivastava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ary Biophysics: An Introduction</w:t>
              <w:b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pha Science International Ltd; 2nd Revised edition edition (21 Feb 201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0: 1842654837  ISBN-13:</w:t>
              <w:br/>
              <w:t xml:space="preserve">978-1842654835  Edition: </w:t>
              <w:br/>
              <w:t>2nd revis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lomberg, Clas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Physics of life : the physicist's road to biology</w:t>
              </w:r>
            </w:hyperlink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sevier, 2007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0: 044452798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-13: </w:t>
              <w:br/>
              <w:t>978-04445279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ael Uebele, Thomas Wolf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krodynamik: Ganzheitliche Therapie nach dem Brunkow-Konzep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0: 36423735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3: 978-3642373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Style w:val="Med14"/>
                <w:rFonts w:cs="Arial" w:ascii="Arial" w:hAnsi="Arial"/>
                <w:bCs/>
                <w:sz w:val="18"/>
                <w:szCs w:val="18"/>
              </w:rPr>
              <w:t xml:space="preserve">Rose Marie Bold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nemarie Grossmann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mmführung nach R. Brunkow. 4. vyd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ttgart: Enke Verla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0: 343289864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3: 978-3432898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máčka, J., Nekula, J., Kozák, J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razovací metody pro radiologické asisten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Olomou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44-3126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rsten Franklin, Paul Muir, Terry Scott, Lara Wilcock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roduction to Biological Physics for the Health and Life Scienc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le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-10: 047066593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-13: </w:t>
              <w:br/>
              <w:t>978-04706659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sly Mar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althcare Decision-Making and the Law: Autonomy, Capacity and the Limits of Liberalism (Cambridge Law, Medicine and Ethic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521-11831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olin Cameron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isability Studies: A Student's Gui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AGE Publications Ltd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-4462-6766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Jerome Bickenbach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4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Alarcos Cieza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  <w:tab/>
            </w:r>
          </w:p>
          <w:p>
            <w:pPr>
              <w:pStyle w:val="Normal"/>
              <w:spacing w:before="4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Alexandra Rauch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Gerold Stucki</w:t>
              </w:r>
            </w:hyperlink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CF Core Sets: Manual for Clinical Pract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ogrefe Publish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0889374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B Ustun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40" w:after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N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Kostanjše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 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  <w:tab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hatterji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J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Reh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 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asuring Health and Disability: Manual for WHO Disability Assessment Schedule (WHODAS 2.0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orld Health Organiza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92415475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Juha Räikkä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Jukka Varelius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aptation and Autonomy: Adaptive Preferences in Enhancing and Ending Life (Studies in Applied Philosophy, Epistemology and Rational Ethics)</w:t>
            </w: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prin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3642383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Sarah Gehlert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Teri Browne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ndbook of Health Social Work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Wile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04717143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Audrey Leathard</w:t>
              </w:r>
            </w:hyperlink>
            <w:r>
              <w:rPr>
                <w:rStyle w:val="Asizebase"/>
                <w:rFonts w:cs="Arial" w:ascii="Arial" w:hAnsi="Arial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Susan McLaren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b w:val="false"/>
                <w:sz w:val="18"/>
                <w:szCs w:val="18"/>
              </w:rPr>
              <w:t>Ethics: Contemporary challenges in health and social care</w:t>
            </w:r>
            <w:r>
              <w:rPr>
                <w:rStyle w:val="Appleconvertedspace"/>
                <w:b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40" w:after="0"/>
              <w:rPr>
                <w:rStyle w:val="Appleconvertedspace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olicy Press;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18613475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Lennard J. Davis</w:t>
              </w:r>
            </w:hyperlink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he Disability Studies Read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utled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78-04156305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hyperlink r:id="rId32">
              <w:r>
                <w:rPr>
                  <w:rStyle w:val="InternetLink"/>
                  <w:b/>
                  <w:bCs/>
                  <w:i/>
                  <w:color w:val="000000"/>
                  <w:sz w:val="18"/>
                  <w:szCs w:val="18"/>
                  <w:u w:val="none"/>
                </w:rPr>
                <w:t>Michel Foucault</w:t>
              </w:r>
            </w:hyperlink>
            <w:r>
              <w:rPr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textAlignment w:val="baselin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rození klinik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shd w:fill="FFFFFF" w:val="clear"/>
                </w:rPr>
                <w:t>Pavel Mervart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8-80-87378-29-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Valenta, Milan a kol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speciální pedagogik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262-0602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 xml:space="preserve">Matoušek, Oldřich a kol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yklopedie sociální prá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262-0366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Fialová, Ludmila; Krch, František David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jetí vlastního těla - zdraví, zdatnost, vzhl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u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246-2160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Honoré, Car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vála pomalost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65. pol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8750-622-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Vácha, Marek; Königová, Radana; Mauer, Milo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áklady moderní lékařské etik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á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7367-780-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Janečková, Hana; Hnilicová, Hele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vod do veřejného zdravotnictví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á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7367-592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Křivohlavý, Jar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zdraví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á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7367-568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Vágnerová, Ma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sychopatologie pro pomáhající profes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ál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5F5F5" w:val="clear"/>
              </w:rPr>
              <w:t>978-80-262-0225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4" w:hanging="24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4" w:hanging="2484"/>
        <w:rPr/>
      </w:pPr>
      <w:r>
        <w:rPr>
          <w:rFonts w:cs="Arial" w:ascii="Calibri" w:hAnsi="Calibri"/>
          <w:b/>
          <w:sz w:val="22"/>
          <w:szCs w:val="22"/>
        </w:rPr>
        <w:t>PROJEKT Č. 2:</w:t>
        <w:tab/>
      </w:r>
      <w:r>
        <w:rPr>
          <w:rFonts w:cs="Calibri" w:ascii="Calibri" w:hAnsi="Calibri"/>
          <w:b/>
          <w:sz w:val="22"/>
          <w:szCs w:val="22"/>
        </w:rPr>
        <w:t>Rozvoj a inovace výuky ekologických oborů formou komplementárního propojení studijních programů Univerzity Palackého a Ostravské univerzity, CZ.1.07/2.2.00/28.014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28"/>
        <w:gridCol w:w="4992"/>
        <w:gridCol w:w="2477"/>
        <w:gridCol w:w="890"/>
        <w:gridCol w:w="1700"/>
        <w:gridCol w:w="826"/>
        <w:gridCol w:w="1431"/>
      </w:tblGrid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/Nakladat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 ks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Horsák M. et al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Měkkýši České a Slovenské republiky. Molluscs of the Czech and Slovak Republic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Kabour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 978-80-86447-15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Kočárek P. et al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Blattaria, Mantodea, Orthoptera &amp; Dermaptera of the Czech and Slovak Republics. Illustrated key 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Kabour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BN: </w:t>
            </w:r>
            <w:r>
              <w:rPr>
                <w:rFonts w:cs="Arial" w:ascii="Arial" w:hAnsi="Arial"/>
                <w:sz w:val="18"/>
                <w:szCs w:val="18"/>
              </w:rPr>
              <w:t>80864470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00 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  <w:t>Kočárek P., Holuša J., Vlk. R., Marhoul 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nokřídlý hmyz České republik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SBN: </w:t>
            </w:r>
            <w:r>
              <w:rPr>
                <w:rFonts w:cs="Arial" w:ascii="Arial" w:hAnsi="Arial"/>
                <w:sz w:val="18"/>
                <w:szCs w:val="18"/>
              </w:rPr>
              <w:t>978-80-200-2173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 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 J.M., Harper D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Signal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852685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F.M., Nilsson D.-E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Ey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958114-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xton G.D., Sherratt T.N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voiding Attack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volutionary Ecology of Crypsis, Warning Signals and Mimicr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852860-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bert J., Baguette M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persal Ecology and Evolution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960890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on J.F., Woods H.A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logical and Environmental Physiology of Insect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922595-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sil P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logical Speciatio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958711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wkins M.S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serving Animal Behaviou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and analysis of quantitativ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-19-856936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animal-behaviour/animal-camouflage-mechanisms-and-function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teven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animal-behaviour/animal-camouflage-mechanisms-and-function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Merilaita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 Camouflage</w:t>
              <w:br/>
              <w:t>Mechanisms and Func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5211525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entomology/medical-entomology-students-5th-edition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Servic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dical Entomology for Students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1076681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entomology/tropical-forest-insect-pests-ecology-impact-and-management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Nair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.,S.,S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 Forest Insect Pests</w:t>
              <w:br/>
              <w:t>Ecology, Impact, and Managem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11074078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ecology-and-conservation/arthropods-tropical-forests-spatio-temporal-dynamics-and-resource-use-canopy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sse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. et al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hropods of Tropical Forests</w:t>
              <w:br/>
              <w:t>Spatio-Temporal Dynamics and Resource Use in the Canop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5210878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life-science-professional-development/successful-science-communication-telling-it-it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Bennet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.J.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cambridge.org/cz/academic/subjects/life-sciences/life-science-professional-development/successful-science-communication-telling-it-it?format=PB" \l "bookPeople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Jennings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.C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Science Communication</w:t>
              <w:br/>
              <w:t>Telling It Like It 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05211767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Pechenik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y of the Invertebra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raw-Hill Science/Engineering/Mat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0073524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uer R.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markable Shrimps: Adaptations and Natural History of the Carideans (Animal Natural History Seri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Oklahoma Pres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08061355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rko Bohuš,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Krejč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J., </w:t>
            </w: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Topercerová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., 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Korbe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.,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 Mati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D.,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Anděr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Velká kni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živočichů : hmyz, ryby, obojživelníci, plazi, ptáci, savci : 1582 barevných ilustrací / 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4., upr. vy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a: Príro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07-01796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upáč I., et al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ická minulost České republik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80-200-1961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3:</w:t>
        <w:tab/>
        <w:tab/>
      </w:r>
      <w:r>
        <w:rPr>
          <w:rFonts w:cs="Calibri" w:ascii="Calibri" w:hAnsi="Calibri"/>
          <w:b/>
          <w:sz w:val="22"/>
          <w:szCs w:val="22"/>
        </w:rPr>
        <w:t>Okna vědy dokořán, CZ.1.07/2.3.00/45.000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25"/>
        <w:gridCol w:w="4241"/>
        <w:gridCol w:w="2408"/>
        <w:gridCol w:w="991"/>
        <w:gridCol w:w="2018"/>
        <w:gridCol w:w="831"/>
        <w:gridCol w:w="1431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/Nakladat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 ks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ulenková, Molná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jímavá matematika pro prvňá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85806-29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méthová, Murin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brodružství  žáčka chytráč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86674-91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upka, Pet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írka úloh z matematiky 1. dí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7196-188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dcová, Kubičík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bírka úloh z matematiky pro SOU a SO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7196-34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rlic, Mar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las vesmí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42-2272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RANGE!B7"/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bookmarkEnd w:id="3"/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vyřešené záhady lidstv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86196-85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jartan Poskit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vrtkavé štěst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259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jartan Poskit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vražedná matemat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346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na Kimpton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mazané kó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2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jartan Poskit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Ještě vražednější matemati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122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 Skřeho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lký atlas mrak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51-2015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ry Cipr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bič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oř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86569-26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an Stewart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k rozkrájet dort a další matematické záhady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oř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3-187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hn Martinea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á kniha velkých ná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oř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3-096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fford A. Pickove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ická kni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kořá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3-368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na Kimpton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ěsivá věda: mazané kó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-252-023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 J. Sternber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gnitivní psycholog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ál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638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 J. Sternber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gnitivní psycholog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ál 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638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Vaníč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ka pro 1. stupeň základní škol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374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Vaníč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ka pro základní školy a víceletá gymnázia 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108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Vaníč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ka pro základní školy a víceletá gymnázia 2 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063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Vaníč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ická příručka, (Kniha + C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12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Vaníček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ická příručka, (Kniha + CD), 2 dí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06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 Širok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voříme a publikujeme odborné tex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35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5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ser–Will Ines, Grube Ingrid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 her pro rozvoj myšlení, lepší paměť a koncentrac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47-3560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korný Marti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padník do informati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Med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402-010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gier, Roge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víjíme logické myšlení, Hry, hádanky, cvičení pro děti od 7 do 11 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á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897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3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k, Petr; Mareš, Jiří; Nová, Hana; Richter, Vít; Saková, K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lověk a vzdělání v informační společnos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á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230-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1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ch, Keith F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spěšný návrh výzkum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tá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367-468-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in Zamyat M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kreativních metod a her na semináře a workshop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47-4023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iří Fial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Pad – Průvodce s tipy a triky: Aktualizované vydání pro iOS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37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ewart, 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atika živo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dem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00-2360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ýkorová Květuše, Simr Pavel, Barilla Jiří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soft Excel 2013 Podrobná uživatelská příruč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41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cinovský Josef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3 tipů a triků pro Microsoft Excel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8025141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ijnen, Jack P. C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 and Analysis of Simulation Experim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ing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0-387-71812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1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ro, E., Hyslop, B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TML5 a CSS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uter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251-3733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4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ney, D.; Green, D.I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ssils in Amber: remarkable snapshots of prehistoric forest lif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ri Scientific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 978-09558636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nney, D. (Ed.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diversity of Fossils in Amber from the Major World Deposi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ri Scientific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09558636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llmann, Hans a Luquet, Gérard Christia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ide des Sauterelles, Grillons et Criquets d'Europe Occident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achaux &amp; Niest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 97826030156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5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tin T., Heywood V., Burges A. et al. [eds]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ra Europaea/ Volume Set and CD-ROM Pac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bridge University Pr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 978-5218057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0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ytrý Milan, Kučera Tomáš, Kočí Martin, Grulich Vít &amp; Lustyk Pavel (editoř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talog biotopů České republi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entura ochrany přírody a krajiny Č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87457-02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hold Karel &amp; Hindák František (editoř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znam nižších a vyšších rastlín Sloven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da, Bratisl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9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224052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UNER, K., HAVEL, V., RANDA, M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9 pro ZŠ a VG UČ /nové vydání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238-996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UNER, K., HAVEL, V., RANDA, M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9 pro ZŠ a VG PS /nové vydání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238-997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. Bednařík - M. Širok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pro gymnázia – Mechanika (kniha + C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the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196-431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4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il O., Bednařík M., Hýbl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pro střední školy 1. díl (kniha + C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the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196-428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il O., Bednařík M., Hýblov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pro střední školy 2. díl (kniha + C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the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196-429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il, Svobod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íručka pro učitele fyziky na střední ško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the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196-328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pil Oldřich a kolekti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yzika aktuálně - příručka nejen pro učite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the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7196-381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 Kč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ladimír Mesóroš, Dagmar Senderáková, Anton Štrb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lny - Lúče - Fotón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ig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8-80-89132-83-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4:</w:t>
        <w:tab/>
        <w:tab/>
      </w:r>
      <w:r>
        <w:rPr>
          <w:rFonts w:cs="Calibri" w:ascii="Calibri" w:hAnsi="Calibri"/>
          <w:b/>
          <w:sz w:val="22"/>
          <w:szCs w:val="22"/>
        </w:rPr>
        <w:t>Posílení vědeckých týmů Ostravské univerzity v Ostravě, CZ.1.07/2.3.00/30.0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837"/>
        <w:gridCol w:w="4983"/>
        <w:gridCol w:w="2475"/>
        <w:gridCol w:w="1028"/>
        <w:gridCol w:w="1564"/>
        <w:gridCol w:w="826"/>
        <w:gridCol w:w="1431"/>
      </w:tblGrid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/Nakladat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/E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 Kč vč. DPH/ks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abbay D. M., Guenthner F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book of Philosophical Logic, Volume 5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 (second edi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4020023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enzmueller C., Brown C. E., Siekmann J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ing in Simple Type Theory: Festschrift in Honor of Peter B. Andrews on His 70th Birthda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Publication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904987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ll G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troduction to Substructural Logic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ledg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4152153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abbay D. M., Guenthner F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ook of Philosophical Logic, Volume 15 (Second Editio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 (second edi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94007048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abbay D. M., Guenthner F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andbook of Philosophical Logic, Volume 14 (Second Edition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 (second edi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4020632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ätzer G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Lattice The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häuser (second edition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7643699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utsias J., Heijmans H. J. A. M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al Morphology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 Pr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5860305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ecke K., Erné M., Wismath S. L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ois Connections and Applications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-Verla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4020189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khoff G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tice The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Mathematical Society; 3rd Revised edition e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8218102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mos P. R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 the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ger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3879008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herty E. R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troduction to morphological image process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-International Society for Optical Engi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8194084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an L., Talbot H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cal Morpholo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-ISTE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8482121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dstrom K. H., Chiu L. M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 Protein-Coupled Receptors in Drug Discovery (Drug Discovery Series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RC Pr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08247257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raldo J., Pin J. P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 Protein-Coupled Receptors: From Structure to Function (RSC Drug Discovery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oyal Society of Chemistry; 1 edi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8497318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0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ones R. M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otella D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Therapeutic Strategies for Type 2 Diabetes: Small Molecule Approaches (RSC Drug Discover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Royal Society of Chemis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18497341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iteratury II.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o doručov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lnění základních kvalifikačních předpokladů podle § 53 odst. 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bez DPH, DPH, vč. DPH za části veřejné zakázky dle jednotlivých projektů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  <w:highlight w:val="lightGray"/>
        </w:rPr>
        <w:t>(pozn.: doplní uchazeč</w:t>
      </w:r>
      <w:r>
        <w:rPr>
          <w:rFonts w:cs="Arial" w:ascii="Arial" w:hAnsi="Arial"/>
          <w:b/>
          <w:i/>
          <w:iCs/>
          <w:sz w:val="22"/>
          <w:highlight w:val="lightGray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prodáva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odevzdat kupujícímu předmět koupě a umožnit mu nabýt k němu vlastnické právo. Kupující se zavazuje předmět koupě převzít a zaplatit prodávajícímu kupní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koupě je literatura (nákup knih) pro potřeby projektů OP VK specifikovaná v Příloze č. 1 této smlouvy, a to včetně dopravy do místa plně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bude dodán v září/říjnu 20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Místem plnění (místem dodání předmětu koupě) a osobou odpovědnou za převzetí zboží j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Podpora terciárního vzdělávání studentů se specifickými vzdělávacími potřebami na Ostravské univerzitě v Ostravě</w:t>
      </w:r>
      <w:r>
        <w:rPr>
          <w:rFonts w:cs="Arial" w:ascii="Arial" w:hAnsi="Arial"/>
          <w:bCs/>
        </w:rPr>
        <w:t xml:space="preserve">, reg. č. </w:t>
      </w:r>
      <w:r>
        <w:rPr>
          <w:rFonts w:cs="Arial" w:ascii="Arial" w:hAnsi="Arial"/>
        </w:rPr>
        <w:t>CZ.1.07/2.2.00/29.0006</w:t>
      </w:r>
      <w:r>
        <w:rPr>
          <w:rFonts w:cs="Arial" w:ascii="Arial" w:hAnsi="Arial"/>
          <w:bCs/>
        </w:rPr>
        <w:t xml:space="preserve"> – Ostravská univerzita v Ostravě, </w:t>
      </w:r>
      <w:r>
        <w:rPr>
          <w:rFonts w:cs="Arial" w:ascii="Arial" w:hAnsi="Arial"/>
        </w:rPr>
        <w:t>Varenská 40a, 702 00 Moravská Ostrav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c. Zlatuše Krpcová</w:t>
      </w:r>
    </w:p>
    <w:p>
      <w:pPr>
        <w:pStyle w:val="Normal"/>
        <w:spacing w:before="40" w:after="0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Rozvoj a inovace výuky ekologických oborů formou komplementárního propojení studijních programů Univerzity Palackého a Ostravské univerzity</w:t>
      </w:r>
      <w:r>
        <w:rPr>
          <w:rFonts w:cs="Arial" w:ascii="Arial" w:hAnsi="Arial"/>
          <w:bCs/>
        </w:rPr>
        <w:t>, reg. č. </w:t>
      </w:r>
      <w:r>
        <w:rPr>
          <w:rFonts w:cs="Arial" w:ascii="Arial" w:hAnsi="Arial"/>
        </w:rPr>
        <w:t>CZ.1.07/2.2.00/28.0149</w:t>
      </w:r>
      <w:r>
        <w:rPr>
          <w:rFonts w:cs="Arial" w:ascii="Arial" w:hAnsi="Arial"/>
          <w:bCs/>
        </w:rPr>
        <w:t xml:space="preserve"> – Ostravská univerzita v Ostravě, </w:t>
      </w:r>
      <w:r>
        <w:rPr>
          <w:rFonts w:cs="Arial" w:ascii="Arial" w:hAnsi="Arial"/>
        </w:rPr>
        <w:t>Knihovna Katedry biologie a ekologie, PřF OU, Chittussiho 10, 710 00 Ostrava 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RNDr. Petr Kočárek, Ph.D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Okna vědy dokořán, CZ.1.07/2.3.00/45.0004 - Rektorát Ostravské univerzity v Ostravě, Dvořákova 7, 701 03 Ostrava – Moravská Ostrava, RNDr. Rostislav Miarka, Ph.D.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before="40" w:after="0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ojekt </w:t>
      </w:r>
      <w:r>
        <w:rPr>
          <w:rFonts w:cs="Arial" w:ascii="Arial" w:hAnsi="Arial"/>
        </w:rPr>
        <w:t>Posílení vědeckých týmů Ostravské univerzity v Ostravě, CZ.1.07/2.3.00/30.0010 - Rektorát Ostravské univerzity v Ostravě, Dvořákova 7, 701 03 Ostrava – Moravská Ostrava, Ing. Kateřina Babincová.</w:t>
      </w:r>
    </w:p>
    <w:p>
      <w:pPr>
        <w:pStyle w:val="Normal"/>
        <w:spacing w:before="40" w:after="0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je povinen si předmět koupě při převzetí prohlédnout, tzn. provést jeho fyzickou přejímku, zkontrolovat jeho vlastnosti, množství, kvalitu a nepoškozenost. Převzetí předmětu koupě bude potvrzeno na předávacím protok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abyde vlastnické právo k předmětu koupě dnem jeho převzet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ní cena je cenou nejvýše přípustnou a obsahuje veškeré náklady na předmět koupě, včetně nákladů na dopravu do místa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</w:rPr>
        <w:t>V souladu se zněním zákona č. 526/1990 Sb., o cenách, ve znění pozdějších předpisů, se smluvní strany dohodly na ceně uvedené v Příloze č. 1 této smlouvy.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  <w:highlight w:val="lightGray"/>
        </w:rPr>
        <w:t>(pozn.: uchazeč doplní Seznam nabízené literatury včetně jednotkových cen – Příloha č. 4 Zadávací dokument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předmětu koupě bude realizováno fakturami – daňovými doklady splňujícími náležitosti dle zákona č. 235/2004 Sb., o dani z přidané hodnoty, ve znění pozdějších předpis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aktura bude uhrazena kupujícím ve lhůtě splatnosti 30 dnů ode dne doručení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případě, že daňový doklad nebude obsahovat všechny náležitosti, je kupující oprávněn jej vrátit ve lhůtě splatnosti prodávajícímu k doplnění. Nová lhůta splatnosti (v celé délce) začne plynout dnem doručení opraveného účetního dokladu kupujícím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 koupě může být snížen v objemu max. 10 % celkového objemu, </w:t>
        <w:br/>
        <w:t xml:space="preserve">a to po vzájemné dohodě mezi kupujícím a prodávajícím v případě, </w:t>
        <w:br/>
        <w:t>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 xml:space="preserve">Pokud bude prodávající v prodlení s odevzdáním předmětu koupě, zaplatí kupujícímu smluvní pokutu ve výši 0,5 % z ceny plnění (včetně DPH)  za každý i započat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kupující v prodlení s úhradou faktury ve lhůtě splatnosti, zaplatí prodávajícímu smluvní pokutu ve výši 0,5 % z fakturované částky (včetně DPH) za každý i započat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daný předmět koupě poskytuje prodávající záruku za jakost v délce 24 kalendářních měsíců ode dne protokolárního převzetí předmětu koup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má právo ze záruky, byla-li vada na předmětu koupě způsobena v záruční době vnější událostí. To neplatí, způsobil-li vadu prodáv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 dani z přidané hodnoty, ve znění pozdějších předpisů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zákona č. 89/2012 Sb., občanský zákoník, ve znění pozdějších předpisů,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nebo za nápadně nevýhodných podmínek. Smluvní strany se seznámily s obsahem této smlouvy a 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  <w:bookmarkStart w:id="4" w:name="_PictureBullets"/>
      <w:bookmarkEnd w:id="4"/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Scaytmisspell">
    <w:name w:val="scayt-misspell"/>
    <w:qFormat/>
    <w:rPr>
      <w:rFonts w:cs="Times New Roman"/>
    </w:rPr>
  </w:style>
  <w:style w:type="character" w:styleId="Ccheadline">
    <w:name w:val="ccheadline"/>
    <w:basedOn w:val="Standardnpsmoodstavce"/>
    <w:qFormat/>
    <w:rPr/>
  </w:style>
  <w:style w:type="character" w:styleId="Bylinepipe">
    <w:name w:val="bylinepipe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hopping">
    <w:name w:val="shopping"/>
    <w:qFormat/>
    <w:rPr/>
  </w:style>
  <w:style w:type="character" w:styleId="Texteb21">
    <w:name w:val="texteb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Itext1">
    <w:name w:val="itext1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Right">
    <w:name w:val="right"/>
    <w:qFormat/>
    <w:rPr/>
  </w:style>
  <w:style w:type="character" w:styleId="Med14">
    <w:name w:val="med14"/>
    <w:qFormat/>
    <w:rPr>
      <w:rFonts w:cs="Times New Roman"/>
      <w:sz w:val="29"/>
      <w:szCs w:val="29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Asizebase">
    <w:name w:val="a-size-bas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280" w:after="280"/>
    </w:pPr>
    <w:rPr>
      <w:rFonts w:eastAsia="Calibri"/>
      <w:color w:val="000000"/>
      <w:sz w:val="22"/>
      <w:szCs w:val="22"/>
    </w:rPr>
  </w:style>
  <w:style w:type="paragraph" w:styleId="Grpsub">
    <w:name w:val="grp-sub"/>
    <w:basedOn w:val="Normal"/>
    <w:qFormat/>
    <w:pPr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Zkladntext22">
    <w:name w:val="Základní text 22"/>
    <w:basedOn w:val="Normal"/>
    <w:qFormat/>
    <w:pPr>
      <w:suppressAutoHyphens w:val="true"/>
      <w:jc w:val="center"/>
    </w:pPr>
    <w:rPr>
      <w:rFonts w:ascii="Arial Black" w:hAnsi="Arial Black" w:cs="Arial Black"/>
      <w:sz w:val="22"/>
      <w:szCs w:val="22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bol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mailto:marcel.poboril@osu.cz" TargetMode="External"/><Relationship Id="rId6" Type="http://schemas.openxmlformats.org/officeDocument/2006/relationships/hyperlink" Target="mailto:katerina.rihova@osu.cz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yperlink" Target="https://zakazky.osu.cz/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abebooks.com/servlet/SearchResults?an=Brock+L.+Eide+M.D.++M.A." TargetMode="External"/><Relationship Id="rId13" Type="http://schemas.openxmlformats.org/officeDocument/2006/relationships/hyperlink" Target="http://www.abebooks.com/servlet/SearchResults?an=Fernette+F.+Eide+M.D." TargetMode="External"/><Relationship Id="rId14" Type="http://schemas.openxmlformats.org/officeDocument/2006/relationships/hyperlink" Target="http://www.amazon.com/s/ref=ntt_athr_dp_sr_1?ie=UTF8&amp;field-author=Beverly+Trail+Ed.D.&amp;search-alias=books&amp;text=Beverly+Trail+Ed.D.&amp;sort=relevancerank" TargetMode="External"/><Relationship Id="rId15" Type="http://schemas.openxmlformats.org/officeDocument/2006/relationships/hyperlink" Target="http://www.alibris.com/search/books/author/Thomas-G-West?aid=5389666" TargetMode="External"/><Relationship Id="rId16" Type="http://schemas.openxmlformats.org/officeDocument/2006/relationships/hyperlink" Target="http://www.google.cz/search?hl=cs&amp;tbo=p&amp;tbm=bks&amp;q=inauthor:&quot;P.+K.+Srivastava&quot;" TargetMode="External"/><Relationship Id="rId17" Type="http://schemas.openxmlformats.org/officeDocument/2006/relationships/hyperlink" Target="http://searchworks.stanford.edu/view/7190085" TargetMode="External"/><Relationship Id="rId18" Type="http://schemas.openxmlformats.org/officeDocument/2006/relationships/hyperlink" Target="http://www.amazon.com/s/ref=ntt_athr_dp_sr_1?_encoding=UTF8&amp;field-author=Colin Cameron&amp;search-alias=books&amp;sort=relevancerank" TargetMode="External"/><Relationship Id="rId19" Type="http://schemas.openxmlformats.org/officeDocument/2006/relationships/hyperlink" Target="http://www.amazon.com/s/ref=ntt_athr_dp_sr_1?_encoding=UTF8&amp;field-author=Jerome Bickenbach&amp;search-alias=books&amp;sort=relevancerank" TargetMode="External"/><Relationship Id="rId20" Type="http://schemas.openxmlformats.org/officeDocument/2006/relationships/hyperlink" Target="http://www.amazon.com/s/ref=ntt_athr_dp_sr_2?_encoding=UTF8&amp;field-author=Alarcos Cieza&amp;search-alias=books&amp;sort=relevancerank" TargetMode="External"/><Relationship Id="rId21" Type="http://schemas.openxmlformats.org/officeDocument/2006/relationships/hyperlink" Target="http://www.amazon.com/s/ref=ntt_athr_dp_sr_3?_encoding=UTF8&amp;field-author=Alexandra Rauch&amp;search-alias=books&amp;sort=relevancerank" TargetMode="External"/><Relationship Id="rId22" Type="http://schemas.openxmlformats.org/officeDocument/2006/relationships/hyperlink" Target="http://www.amazon.com/s/ref=ntt_athr_dp_sr_4?_encoding=UTF8&amp;field-author=Gerold Stucki&amp;search-alias=books&amp;sort=relevancerank" TargetMode="External"/><Relationship Id="rId23" Type="http://schemas.openxmlformats.org/officeDocument/2006/relationships/hyperlink" Target="http://www.amazon.com/s/ref=ntt_athr_dp_sr_2?_encoding=UTF8&amp;field-author=N. Kostanjsek&amp;search-alias=books&amp;sort=relevancerank" TargetMode="External"/><Relationship Id="rId24" Type="http://schemas.openxmlformats.org/officeDocument/2006/relationships/hyperlink" Target="http://www.amazon.com/s/ref=ntt_athr_dp_sr_4?_encoding=UTF8&amp;field-author=J. Rehm&amp;search-alias=books&amp;sort=relevancerank" TargetMode="External"/><Relationship Id="rId25" Type="http://schemas.openxmlformats.org/officeDocument/2006/relationships/hyperlink" Target="http://www.amazon.com/s/ref=ntt_athr_dp_sr_1?_encoding=UTF8&amp;field-author=Juha R&#228;ikk&#228;&amp;search-alias=books&amp;sort=relevancerank" TargetMode="External"/><Relationship Id="rId26" Type="http://schemas.openxmlformats.org/officeDocument/2006/relationships/hyperlink" Target="http://www.amazon.com/s/ref=ntt_athr_dp_sr_2?_encoding=UTF8&amp;field-author=Jukka Varelius&amp;search-alias=books&amp;sort=relevancerank" TargetMode="External"/><Relationship Id="rId27" Type="http://schemas.openxmlformats.org/officeDocument/2006/relationships/hyperlink" Target="http://www.amazon.com/s/ref=ntt_athr_dp_sr_1?_encoding=UTF8&amp;field-author=Sarah Gehlert&amp;search-alias=books&amp;sort=relevancerank" TargetMode="External"/><Relationship Id="rId28" Type="http://schemas.openxmlformats.org/officeDocument/2006/relationships/hyperlink" Target="http://www.amazon.com/s/ref=ntt_athr_dp_sr_2?_encoding=UTF8&amp;field-author=Teri Browne&amp;search-alias=books&amp;sort=relevancerank" TargetMode="External"/><Relationship Id="rId29" Type="http://schemas.openxmlformats.org/officeDocument/2006/relationships/hyperlink" Target="http://www.amazon.com/s/ref=ntt_athr_dp_sr_1?ie=UTF8&amp;field-author=Audrey+Leathard&amp;search-alias=books&amp;text=Audrey+Leathard&amp;sort=relevancerank" TargetMode="External"/><Relationship Id="rId30" Type="http://schemas.openxmlformats.org/officeDocument/2006/relationships/hyperlink" Target="http://www.amazon.com/s/ref=ntt_athr_dp_sr_2?ie=UTF8&amp;field-author=Susan+McLaren&amp;search-alias=books&amp;text=Susan+McLaren&amp;sort=relevancerank" TargetMode="External"/><Relationship Id="rId31" Type="http://schemas.openxmlformats.org/officeDocument/2006/relationships/hyperlink" Target="http://www.amazon.com/Lennard-J.-Davis/e/B001IO9UDK/ref=ntt_athr_dp_pel_1" TargetMode="External"/><Relationship Id="rId32" Type="http://schemas.openxmlformats.org/officeDocument/2006/relationships/hyperlink" Target="http://www.kosmas.cz/autor/3169/michel-foucault/" TargetMode="External"/><Relationship Id="rId33" Type="http://schemas.openxmlformats.org/officeDocument/2006/relationships/hyperlink" Target="http://www.kosmas.cz/nakladatelstvi/5578/pavel-mervart/" TargetMode="External"/><Relationship Id="rId34" Type="http://schemas.openxmlformats.org/officeDocument/2006/relationships/hyperlink" Target="http://ukcatalogue.oup.com/product/academic/biological/zoology/9780198528609.do" TargetMode="External"/><Relationship Id="rId35" Type="http://schemas.openxmlformats.org/officeDocument/2006/relationships/hyperlink" Target="http://ukcatalogue.oup.com/product/academic/biological/zoology/9780199608904.do" TargetMode="External"/><Relationship Id="rId36" Type="http://schemas.openxmlformats.org/officeDocument/2006/relationships/hyperlink" Target="http://ukcatalogue.oup.com/product/academic/biological/zoology/9780199225958.do" TargetMode="External"/><Relationship Id="rId37" Type="http://schemas.openxmlformats.org/officeDocument/2006/relationships/hyperlink" Target="http://ukcatalogue.oup.com/product/academic/biological/zoology/9780199587117.do" TargetMode="External"/><Relationship Id="rId38" Type="http://schemas.openxmlformats.org/officeDocument/2006/relationships/hyperlink" Target="http://ukcatalogue.oup.com/product/academic/biological/zoology/9780198569367.do" TargetMode="External"/><Relationship Id="rId39" Type="http://schemas.openxmlformats.org/officeDocument/2006/relationships/hyperlink" Target="http://www.cambridge.org/cz/academic/subjects/life-sciences/entomology/medical-entomology-students-5th-edition" TargetMode="External"/><Relationship Id="rId40" Type="http://schemas.openxmlformats.org/officeDocument/2006/relationships/hyperlink" Target="https://www.researchgate.net/researcher/46368324_Jindrich_Krejca/" TargetMode="External"/><Relationship Id="rId41" Type="http://schemas.openxmlformats.org/officeDocument/2006/relationships/hyperlink" Target="https://www.researchgate.net/researcher/50831965_Veronika_Topercerova/" TargetMode="External"/><Relationship Id="rId42" Type="http://schemas.openxmlformats.org/officeDocument/2006/relationships/hyperlink" Target="https://www.researchgate.net/researcher/47171634_Ladislav_Korbel/" TargetMode="External"/><Relationship Id="rId43" Type="http://schemas.openxmlformats.org/officeDocument/2006/relationships/hyperlink" Target="https://www.researchgate.net/researcher/43982541_Dusan_Matis/" TargetMode="External"/><Relationship Id="rId44" Type="http://schemas.openxmlformats.org/officeDocument/2006/relationships/hyperlink" Target="https://www.researchgate.net/researcher/48185129_Milos_Andera/" TargetMode="Externa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5:00Z</dcterms:created>
  <dc:creator>trlicikovam</dc:creator>
  <dc:description/>
  <cp:keywords/>
  <dc:language>en-US</dc:language>
  <cp:lastModifiedBy>Bolkova1</cp:lastModifiedBy>
  <cp:lastPrinted>2012-10-16T09:21:00Z</cp:lastPrinted>
  <dcterms:modified xsi:type="dcterms:W3CDTF">2014-07-23T07:56:00Z</dcterms:modified>
  <cp:revision>30</cp:revision>
  <dc:subject/>
  <dc:title>Název zakázky</dc:title>
</cp:coreProperties>
</file>