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Technická specifikace předmětu veřejné zakázky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- Technická specifikace pro Přírodovědeckou fakul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 – ČB laserová multifunkční tiskárna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David Kožušník, studijní odd. přf. (RT 143378, obj. 3191/0083/14).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ychlost min. 2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tiskárny min. 600x600, min. 1200x600 s automat. zdokonal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utomatický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duplex</w:t>
            </w:r>
            <w:r>
              <w:rPr>
                <w:rFonts w:eastAsia="Calibri"/>
                <w:sz w:val="22"/>
                <w:szCs w:val="22"/>
                <w:lang w:eastAsia="en-US"/>
              </w:rPr>
              <w:t>ní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DF podavač až na 50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matické oboustranné kopírování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tiskového jazyka UFRII-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ochý barevný skener s automat. oboustranným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skeneru: optické min.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 USB 2.0,  LAN 10/100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do 1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 nutností vyměňovat pouze tonerové kaze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Příslušenství</w:t>
            </w:r>
            <w:r>
              <w:rPr>
                <w:rFonts w:eastAsia="Calibri"/>
                <w:sz w:val="22"/>
                <w:szCs w:val="22"/>
                <w:lang w:eastAsia="en-US"/>
              </w:rPr>
              <w:t>:  UTP kabel 5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1.2 – 120 GB SSD disk 2.5“ SATA III 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David Kožušník, studijní odd. přf. (RT 144221, obj. 3191/0085/14).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: min. 120 GB,  rozhraní SATA 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tení až 540 MB/s, zápis až 49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ýška SSD max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áruka min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/>
                <w:sz w:val="22"/>
                <w:szCs w:val="22"/>
                <w:lang w:eastAsia="en-US"/>
              </w:rPr>
              <w:t>let daná výrobc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3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1.3 – Externí 2.5“ HDD – 1 TB  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David Kožušník, studijní odd. přf. (RT 144221, obj. 3191/0085/14).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xterní 2.5“ HDD, 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min.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4 – Počítač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Lukáš Laš, děkanát přf. (RT 144254, obj. 3191/0084/14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jádrový  procesor s výkonem minimálně 4800 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 s TDP do 55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říň MidiTower (zadní 12cm BIOSem regulovatelný ventilátor, min. 2x USB v čel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droj min. 350W, PFC aktivní, tichý ventilátor, certifikace Bronze 80Pl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ákladní deska: min. 4x DDR3 , 1x PCI-E x16,  1x PCI, 1 Gbit ethernet karta, min. 2x SATA 6 Gb/s,  min. 2x SATA 3 Gb/s, min 2x exter. USB 3.0, min. 4x exter. USB 2.0,  D-SUB, DVI 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HDM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M min. 8 GB DDR3,  min. 1333 MHz  (2x 4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ní čtečka karet s min. 1x 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VD±R/RW/RAM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SD min. 120 GB  + HDD min. 500 GB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yš laserová černá USB, klávesnice čern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erační systém Microsoft Windows 8.1 64bit CZ O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říslušenství:  HDMI kabel 2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2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cpubenchmark.net</w:t>
        </w:r>
      </w:hyperlink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5 – ČB laserová tiskárna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Olga Rossi, kat. matematiky (RT 1439234, obj. 3110/0033/14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ochromatický černý laser.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ychlost min. 2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tiskárny až  48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matický oboustran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tisk. Jazyků PCL6, PCL5e, SP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ované funkce NFC, mobilní tisk, W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 USB 2.0, LAN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do 7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 nutností vyměňovat pouze tonerové kaze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žadována podpora pro MacOS, Linux, W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ruka 36 měsíců daná výrobc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slušenství: Propojovací USB kabel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6 –  8-portový switch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Jaroslav Žáček, IT4Inn (RT 144312, obj. 9410/0057/14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portů min. 8x10/100/1000 RJ45,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n. 1x SFP por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řída zařízení L2,  stohovatel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propustnost  L2/L3 přepínacího systému:  18 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n. paketový výkon:  13 miliónů paketů /s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počet přepínačů ve stohu: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hování přes standardizované síťové rozhraní, seskupení portů  (IEEE 802.3ad) mezi různými prvky stoh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rotokoly fyz. vrstvy</w:t>
            </w:r>
            <w:r>
              <w:rPr>
                <w:rFonts w:eastAsia="Calibri"/>
                <w:sz w:val="22"/>
                <w:szCs w:val="22"/>
                <w:lang w:eastAsia="en-US"/>
              </w:rPr>
              <w:t>:  IEEE 802.3-20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rotokoly 2. vrstvy</w:t>
            </w:r>
            <w:r>
              <w:rPr>
                <w:rFonts w:eastAsia="Calibri"/>
                <w:sz w:val="22"/>
                <w:szCs w:val="22"/>
                <w:lang w:eastAsia="en-US"/>
              </w:rPr>
              <w:t>: IEEE 802.3ad,  min. počet LACP skupin: 8,  min. počet linek v jedné LACP skupině: 4,  min. počet záznamů v MAC adres tabulce: 8000, IEEE 802.1Q,  min. počet aktivních VLAN: 256,  GVRP, IEEE 802.1s , IEEE 802.1w,  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odpora STP instance per VLAN s 802.1Q tagováním,  LLDP a LLDP-M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Protokoly 3. vrstvy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IPv4 a IPv6 statické směrování,  minimální počet záznamů ve směrovací tabulce pro IPv4: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Multicast: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IGMP Snooping v1/v2/v3, MLD snooping v1/v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Bezpečnost: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DHCP snooping,  IPv6 DHCP snooping, podpora ověřování 802.1X (min. 64), podpora ověřování MAC adres (min. 6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Management: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CLI rozhraní </w:t>
            </w:r>
            <w:bookmarkStart w:id="0" w:name="__DdeLink__17969_708106731"/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–</w:t>
            </w:r>
            <w:bookmarkEnd w:id="0"/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plnohodnotná konfigurace switche, SSHv2, možnost omezení přístupu k managementu (SSH, SNMP), SNMPv2c, SNMPv3 , Sériová nebo USB konzolová linka,  AAA ověřování uživate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áruční doba na HW min. 60 měsíc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7 – Vnitřní WiFi AccessPoint 2.4/5 GHz DualBand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Jaroslav Žáček, IT4Inn (RT 144312, obj. 9410/0057/14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rekvence 2,4 GHz a 5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rmy 802.11a/b/g/n/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řenosové rychlosti: 2.4 GHz – až 450 Mb/s, 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GHz – až 130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N port: min.  2x  RJ45 10/100/100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pájení 802.3at (PoE součástí dodávky), pasivní  48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drátové op. módy:  AP, Hotspot A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. módy:  Bridge, N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x3 MIM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Šifrování:  WEP, WPA-PSK, WPA-TKIP, WPA2, 802.11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VLAN 802.1Q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WMM, BSSID až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n. citlivost :  -97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kon TX  až 28 dB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antén 3 (integrované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M min 32 MB,  NAND min. 8 M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utná podpora  Air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8 - PC</w:t>
      </w:r>
    </w:p>
    <w:p>
      <w:pPr>
        <w:pStyle w:val="Normal"/>
        <w:rPr>
          <w:rFonts w:ascii="Segoe UI" w:hAnsi="Segoe UI" w:eastAsia="Calibri" w:cs="Segoe UI"/>
          <w:sz w:val="18"/>
          <w:szCs w:val="18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  RNDr.Eva Volná, KIP PřF (</w:t>
      </w:r>
      <w:r>
        <w:rPr>
          <w:rFonts w:eastAsia="Calibri"/>
          <w:i/>
          <w:sz w:val="18"/>
          <w:szCs w:val="18"/>
        </w:rPr>
        <w:t>3140/0021/14</w:t>
      </w:r>
      <w:r>
        <w:rPr>
          <w:rFonts w:eastAsia="Calibri"/>
          <w:i/>
          <w:sz w:val="22"/>
          <w:szCs w:val="22"/>
          <w:lang w:eastAsia="en-US"/>
        </w:rPr>
        <w:t>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KIP PřF, 30. dubna 22 Ostrava, Michal Kusýn, 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-jádrový  procesor s výkonem minimálně 5900 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 s TDP do 55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říň MidiTower (zadní 12cm BIOSem regulovatelný ventilátor, min. 2x USB v čel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droj min. 400W, PFC aktivní, tichý ventilátor, certifikace 80Pl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kladní deska: min 4x DDR3 , 1x PCI-E x16,  1x PCI, 1 Gbit ethernet karta, min. 2x SATA 6 Gb/s,  min. 2x SATA 3 Gb/s, min 2x exter. USB 3.0, min. 4x exter. USB 2.0,  D-SUB, DVI a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M min. 8 GB DDR3,  min. 1333 MHz  (1x 8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ní čtečka karet s min. 1x 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VD±R/RW/RAM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SD min. 120 GB  + HDD min. 500 GB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yš laserová černá USB, klávesnice čern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erační systém Microsoft Windows 8.1 64bit CZ O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3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cpubenchmark.net</w:t>
        </w:r>
      </w:hyperlink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val="clear" w:color="auto" w:fill="BFBFBF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ložka č. 1.9 Interní sériový port pro PC</w:t>
      </w:r>
    </w:p>
    <w:p>
      <w:pPr>
        <w:pStyle w:val="Normal"/>
        <w:rPr>
          <w:rFonts w:ascii="Segoe UI" w:hAnsi="Segoe UI" w:eastAsia="Calibri" w:cs="Segoe UI"/>
          <w:sz w:val="18"/>
          <w:szCs w:val="18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  Mgr. Michal Kusýn</w:t>
      </w:r>
      <w:r>
        <w:rPr>
          <w:rFonts w:eastAsia="Calibri"/>
          <w:i/>
          <w:sz w:val="24"/>
          <w:szCs w:val="22"/>
          <w:lang w:eastAsia="en-US"/>
        </w:rPr>
        <w:t xml:space="preserve"> (</w:t>
      </w:r>
      <w:r>
        <w:rPr>
          <w:rFonts w:eastAsia="Calibri"/>
          <w:i/>
          <w:szCs w:val="18"/>
        </w:rPr>
        <w:t>3140/0022/14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KIP PřF, 30. dubna 22 Ostrava, Michal Kusýn, 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2552"/>
        <w:gridCol w:w="1985"/>
        <w:gridCol w:w="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ní deska PCI do PC s I/O řadičem s min. 1 sériovým portem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ndard sériového portu RS-232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ektor DB-9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sběrnic PCI 2.2, 2.1 a 2.0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élka slova 5-9 bit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low control hardware i softwar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nosová rychlost minimálně 2 400 – 96 000 b/s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Windows 7 a Windows 8, Linux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szCs w:val="22"/>
          <w:lang w:eastAsia="en-US"/>
        </w:rPr>
        <w:t>Doplní uchazeč veřejné zakázky – přesná specifikace nabízeného zařízení. Sestava musí být plně funkční včetně veškeré kabeláže, instalačních médií běžně dodávaných ke komponentům</w:t>
      </w:r>
      <w:r>
        <w:rPr>
          <w:rFonts w:eastAsia="Calibri"/>
          <w:i/>
          <w:szCs w:val="22"/>
          <w:vertAlign w:val="superscript"/>
          <w:lang w:eastAsia="en-US"/>
        </w:rPr>
        <w:t>.</w:t>
      </w:r>
    </w:p>
    <w:p>
      <w:pPr>
        <w:pStyle w:val="Normal"/>
        <w:spacing w:lineRule="auto" w:line="276" w:before="12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0 – Notebook 15.6"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Tenzin (RT 144503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80/0039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or s výkonem minimálně 34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plej 15,6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" LED, min.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66x768 s antireflexní povrchovou úprav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SHD min. 500GB + min. 8G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VD ± RW optická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N, WiFi  802.11b/g/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budovaná webová kamera, čtečka paměťových karet 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álně 2 x USB 3.0 a 2 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igitální video výstup a analogový video výstu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6-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Windows 8.1 Pro, předinstalované Windows 7 Professional 64-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slušenství bezdrátová myš a vhodná brašna s vnitřními výztuha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4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cpubenchmark.net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1 – Notebook 12.5</w:t>
      </w:r>
      <w:r>
        <w:rPr>
          <w:rFonts w:ascii="Cambria" w:hAnsi="Cambria"/>
          <w:b/>
          <w:bCs/>
          <w:kern w:val="2"/>
          <w:sz w:val="32"/>
          <w:szCs w:val="32"/>
          <w:lang w:val="x-none" w:eastAsia="en-US"/>
        </w:rPr>
        <w:t xml:space="preserve"> </w:t>
      </w:r>
      <w:r>
        <w:rPr>
          <w:b/>
          <w:bCs/>
          <w:kern w:val="2"/>
          <w:sz w:val="24"/>
          <w:szCs w:val="24"/>
          <w:lang w:eastAsia="en-US"/>
        </w:rPr>
        <w:t>"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Malachová (RT 144161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70/0308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or s výkonem minimálně 34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plej 12,5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" LED, min.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66x768 s antireflexní povrchovou úprav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D o velikosti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 integrované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N, WiFi 802.11a/b/g/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budovaná webová kamera, dokovací konektor, podsvětlená klávesnice, čtečka otisků prstů 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3 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gitální video výstup a analogový video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álně 3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do 1.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Windows 8.1 Pro, předinstalované Windows 7 Professional 64-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slušenství bezdrátová myš, vhodná brašna s výztuhami, kvalitní neoprenový obal na N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5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cpubenchmark.net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2 – Tablet s klávesnicí 11.6</w:t>
      </w:r>
      <w:r>
        <w:rPr>
          <w:rFonts w:ascii="Cambria" w:hAnsi="Cambria"/>
          <w:b/>
          <w:bCs/>
          <w:kern w:val="2"/>
          <w:sz w:val="32"/>
          <w:szCs w:val="32"/>
          <w:lang w:val="x-none" w:eastAsia="en-US"/>
        </w:rPr>
        <w:t xml:space="preserve"> </w:t>
      </w:r>
      <w:r>
        <w:rPr>
          <w:b/>
          <w:bCs/>
          <w:kern w:val="2"/>
          <w:sz w:val="24"/>
          <w:szCs w:val="24"/>
          <w:lang w:eastAsia="en-US"/>
        </w:rPr>
        <w:t>"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Živný (RT 144169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70/0320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or s výkonem minimálně 22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ní multidotykový IPS displej s uhlopříčkou 11,6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" a rozlišením min.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920x1080 v lesklé povrchové úprav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měť min.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SD o velikosti min.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 802.11a/b/g/n, Bluetooth, 3G mod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 integrované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dělitelná klávesnice s možností dokování table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budovaná webová kamera, fotoaparát na zadní straně tabletu a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k obsahuje min. 2 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gitální video výstup micro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álně 2 článková baterie s výdrží až 8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erační systém Windows 8.1 64-bit CZ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íslušenství bezdrátová myš a vhodný neoprenový obal na požadovaný tab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6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cpubenchmark.net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3 – Notebook 15.6"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Ševčík (RT 144282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70/0324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or s výkonem minimálně 70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plej 15,6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" LED, min.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920x1080 s antireflexní povrchovou úprav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měť min.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D min. 750GB s 7 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VD ± RW optická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N, WiFi  802.11b/g/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budovaná webová kamera, čtečka paměťových karet a otisků prstů,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álně 4 x USB 3.0, dokovací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igitální video výstup a analogový video výstu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6-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Windows 8.1 Pro, předinstalované Windows 7 Professional 64-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7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cpubenchmark.net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4 – 1 TB Externí HDD 2.5</w:t>
      </w:r>
      <w:r>
        <w:rPr>
          <w:rFonts w:ascii="Cambria" w:hAnsi="Cambria"/>
          <w:b/>
          <w:bCs/>
          <w:kern w:val="2"/>
          <w:sz w:val="32"/>
          <w:szCs w:val="32"/>
          <w:lang w:val="x-none" w:eastAsia="en-US"/>
        </w:rPr>
        <w:t xml:space="preserve"> </w:t>
      </w:r>
      <w:r>
        <w:rPr>
          <w:b/>
          <w:bCs/>
          <w:kern w:val="2"/>
          <w:sz w:val="24"/>
          <w:szCs w:val="24"/>
          <w:lang w:eastAsia="en-US"/>
        </w:rPr>
        <w:t>" USB 3.0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i/>
          <w:sz w:val="22"/>
          <w:szCs w:val="22"/>
          <w:lang w:eastAsia="en-US"/>
        </w:rPr>
        <w:t xml:space="preserve"> Rybková (RT 144283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70/0325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vestavěného HDD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trukce se zvýšenou odolností proti vodě, otřesům, prachu a dalším nepříznivým vliv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5 – 2 TB Externí HDD 2.5</w:t>
      </w:r>
      <w:r>
        <w:rPr>
          <w:rFonts w:ascii="Cambria" w:hAnsi="Cambria"/>
          <w:b/>
          <w:bCs/>
          <w:kern w:val="2"/>
          <w:sz w:val="32"/>
          <w:szCs w:val="32"/>
          <w:lang w:val="x-none" w:eastAsia="en-US"/>
        </w:rPr>
        <w:t xml:space="preserve"> </w:t>
      </w:r>
      <w:r>
        <w:rPr>
          <w:b/>
          <w:bCs/>
          <w:kern w:val="2"/>
          <w:sz w:val="24"/>
          <w:szCs w:val="24"/>
          <w:lang w:eastAsia="en-US"/>
        </w:rPr>
        <w:t>" USB 3.0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i/>
          <w:sz w:val="22"/>
          <w:szCs w:val="22"/>
          <w:lang w:eastAsia="en-US"/>
        </w:rPr>
        <w:t xml:space="preserve"> Baar (RT 144303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80/0037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vestavěného HDD min. 2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3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hd w:val="clear" w:color="auto" w:fill="BFBFBF"/>
        <w:suppressAutoHyphens w:val="true"/>
        <w:spacing w:lineRule="auto" w:line="276" w:before="0" w:after="60"/>
        <w:outlineLvl w:val="0"/>
        <w:rPr>
          <w:b/>
          <w:b/>
          <w:bCs/>
          <w:kern w:val="2"/>
          <w:sz w:val="32"/>
          <w:szCs w:val="32"/>
          <w:u w:val="single"/>
          <w:lang w:val="x-none"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6 – WiFi AP pro eduroam® 10 portů, SFP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Horka (RT 144215)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70/0321/14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Bráfova 5, 70103 Ostrava, Alice Vixie, tel: 739 386 565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 Access 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působ dodání základní jednotky (netýká se napájení): kompaktní jedno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operačního systému - licence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ence operačního systému nebude omezovat počet připo</w:t>
              <w:softHyphen/>
              <w:t>jených uživatelů přes Wi-F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vládání a monitorování jednotk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ace se všemi uvedenými řídícími a monitorovacími aplikacemi: Mikrotik Winbox, Mikrotik Dude, Mikrotik CAPsMAN, dále SSH, SNMP, syslo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ty a slot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álně 5x Gbit port, alespoň 5x 10/100 port MDI/MDI-X 1 x Gbit SFP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EEE 802.1Q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řízení musí být schopné komunikovat se síťovou infrastrukturou pomocí IEEE 802.1Q trunku, současně tagovanými i native VLA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dělený management VLAN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nagement zařízení bude veden jinou VLANou než přenášená da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LAN standard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EEE 802.11b/g/n 2,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kon backplane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PU alespoň 600 MHz, alespoň 128 MB RAM, alespoň 64 MB NAND, integrovaná rádiová jednotka schopná dodávat proměnný výkon do 1000 m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pájení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dávka bude obsahovat napáječ vhodný pro přímé připo-jení k jednotce. Jednotka může sama obsahovat vestavěnou podporu pro Po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tén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vnější se ziskem alespoň 4 dBi/2,4 GH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7 – Příslušenství – USB 3.0 Flash disky 32GB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Živný, Malachová, Rybková (RT 144169, 144161, 144283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70/0320/14, OBJ/3170/0308/14, OBJ/3170/0325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disku min. 32GB,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souvací konektor, poutko na klíč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8 – Prezentační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Štěpánová (RT 144228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60/0058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drátové zařízení sloužící k dálkovému ovládání prezent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ované červené laserové ukazovát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drátový USB mini-receiver uchovatelný v těle prezen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sah signálu min. 15 metr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stovní pouzd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pájení 2 x A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32"/>
          <w:szCs w:val="32"/>
          <w:lang w:val="x-none"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9 – Power Bank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Živný (RT 144169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70/0320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niverzální externí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1 x USB konektor 5V/ 2.5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1 x USB konektor 5V/2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vnitřní baterie min. 9000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gumovaný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8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20 – Tablet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Šumberová (RT 144303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80/0037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esor podporující 64 bitovou architektu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9" palcový (úhlopříčně) Multi-Touch kapacitní antireflexní displej s LED podsvícením a disponující technologií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ovaná 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minimálně 2048 x 1536 pixe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ní paměť minimálně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-Fi 802.11a/b/g/n, MIMO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drž až 10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lot pro Nano-SIM kartu, podpora LTE sí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iOS 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arevné provedení tabletu v černo - šedé barvě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7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Tablet musí být plně funkční včetně napájecího zdroje.</w:t>
      </w:r>
    </w:p>
    <w:p>
      <w:pPr>
        <w:sectPr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– Technická specifikace Pedagogické fakulty</w:t>
      </w:r>
    </w:p>
    <w:p>
      <w:pPr>
        <w:pStyle w:val="Normal"/>
        <w:spacing w:lineRule="auto" w:line="259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2.1 – PC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Marie Marek, Centrum dalšího vzdělávání, č. RT 144523,  č.obj.: OBJ/4515/0005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jádrový procesor o výkonu min. 6000 bodů PassMark - CPU Mark** s 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kladní deska s min. 2x SATA 6Gb/s, min. 6x USB, D-Sub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paměť min. 2x 4 GB DDR3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vný disk 3,5“ s kapacitou min. 1 TB, rychlost min.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ická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droj min. 40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1A171B"/>
                <w:sz w:val="22"/>
                <w:szCs w:val="22"/>
                <w:shd w:fill="FBFBFB" w:val="clear"/>
                <w:lang w:eastAsia="en-US"/>
              </w:rPr>
            </w:pPr>
            <w:r>
              <w:rPr>
                <w:rFonts w:eastAsia="Calibri"/>
                <w:color w:val="1A171B"/>
                <w:sz w:val="22"/>
                <w:szCs w:val="22"/>
                <w:shd w:fill="FBFBFB" w:val="clear"/>
                <w:lang w:eastAsia="en-US"/>
              </w:rPr>
              <w:t>Operační systém Windows 7 CZ,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120" w:after="20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12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59" w:before="0" w:after="16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color w:val="0000FF"/>
          <w:u w:val="single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color w:val="0000FF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2.2 – klávesnice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Marie Marek, Centrum dalšího vzdělávání, č. RT 144523,  č.obj.: OBJ/4515/0006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rgonomická design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ltimediální kláves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2.3 – myš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Marie Marek, Centrum dalšího vzdělávání, č. RT 144523,  č.obj.: OBJ/4515/0006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zdrátová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min. 10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no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59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2.4 – externí disk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Marie Marek, Centrum dalšího vzdělávání, č. RT 144523,  č.obj.: OBJ/4515/0006/14</w:t>
        <w:tab/>
        <w:t>…1ks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Radim Badošek, Katedra pedagogické a školní psychologie, č. RT 144158,  č.obj.: OBJ/4514/0019/14</w:t>
        <w:tab/>
        <w:t>…3ks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elikost 2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min.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.</w:t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color w:val="0000FF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2.5 – PC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Radim Badošek, Katedra pedagogické a školní psychologie, č. RT 144158,  č.obj.: OBJ/4514/0019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jádrový procesor o výkonu min. 4200 bodů PassMark - CPU Mark** s 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kladní deska s USB 2.0 i USB 3.0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erační paměť min. 6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vný disk 3,5“ s kapacitou min. 1 TB, rychlost min.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ická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droj min. 40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1A171B"/>
                <w:sz w:val="22"/>
                <w:szCs w:val="22"/>
                <w:shd w:fill="FBFBFB" w:val="clear"/>
                <w:lang w:eastAsia="en-US"/>
              </w:rPr>
            </w:pPr>
            <w:r>
              <w:rPr>
                <w:rFonts w:eastAsia="Calibri"/>
                <w:color w:val="1A171B"/>
                <w:sz w:val="22"/>
                <w:szCs w:val="22"/>
                <w:shd w:fill="FBFBFB" w:val="clear"/>
                <w:lang w:eastAsia="en-US"/>
              </w:rPr>
              <w:t>Operační systém Windows 7 CZ,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120" w:after="20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13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59" w:before="0" w:after="16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color w:val="0000FF"/>
          <w:u w:val="single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6 – monitor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Radim Badošek, Katedra pedagogické a školní psychologie, č. RT 144158,  č.obj.: OBJ/4514/0019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FT TN s LED podsvíc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elikost 24“ (23,6“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zlišení FullHD 1920x1080 p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ezva min. 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A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rast 1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color w:val="0000FF"/>
          <w:u w:val="single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color w:val="0000FF"/>
          <w:u w:val="single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color w:val="0000FF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2.7 – notebook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Radim Badošek, Katedra pedagogické a školní psychologie, č. RT 144158,  č.obj.: OBJ/4514/0019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or o výkonu min. 1600 bodů PassMark - CPU Mark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D displej o velikosti 11,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min.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erační paměť min. 4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vný disk s kapacitou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, bluetooth 4.0,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MI a VGA výstup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1A171B"/>
                <w:sz w:val="22"/>
                <w:szCs w:val="22"/>
                <w:shd w:fill="FBFBFB" w:val="clear"/>
                <w:lang w:eastAsia="en-US"/>
              </w:rPr>
            </w:pPr>
            <w:r>
              <w:rPr>
                <w:rFonts w:eastAsia="Calibri"/>
                <w:color w:val="1A171B"/>
                <w:sz w:val="22"/>
                <w:szCs w:val="22"/>
                <w:shd w:fill="FBFBFB" w:val="clear"/>
                <w:lang w:eastAsia="en-US"/>
              </w:rPr>
              <w:t>Operační systém Windows 8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120" w:after="20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14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59" w:before="0" w:after="160"/>
        <w:rPr>
          <w:rFonts w:eastAsia="Calibri"/>
          <w:i/>
          <w:i/>
          <w:color w:val="0000FF"/>
          <w:u w:val="single"/>
          <w:lang w:eastAsia="en-US"/>
        </w:rPr>
      </w:pPr>
      <w:r>
        <w:rPr>
          <w:rFonts w:eastAsia="Calibri"/>
          <w:i/>
          <w:color w:val="0000FF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8 – flash disk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Radim Badošek, Katedra pedagogické a školní psychologie, č. RT 144158,  č.obj.: OBJ/4514/0019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min. 6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ychlost čtení min. 100MB/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ychlost zápisu min. 50MB/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9 – flash disk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Radim Badošek, Katedra pedagogické a školní psychologie, č. RT 144158,  č.obj.: OBJ/4514/0019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min. 12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ychlost čtení min. 150MB/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ychlost zápisu min. 70MB/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  <w:b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10 – nabíječka akumulátorů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Radim Badošek, Katedra pedagogické a školní psychologie, č. RT 144158,  č.obj.: OBJ/4514/0019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niverzální nabíječka akumulátorů pro notebo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W, 15-24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11 – flash disk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Radim Badošek, Katedra pedagogické a školní psychologie, č. RT 144158,  č.obj.: OBJ/4514/0019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min. 16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ychlost čtení min. 100MB/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  <w:b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12 – skener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Radim Badošek, Katedra pedagogické a školní psychologie, č. RT 144158,  č.obj.: OBJ/4514/0019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lní barevný A4 ske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ptické rozlišení min. 4800 x 9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barevná hloubka 96 bi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apter pro diapozitiv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13 – tablet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Olga Knejzlíková, Katedra pedagogiky a andragogiky, č. RT 144609</w:t>
      </w:r>
      <w:r>
        <w:rPr>
          <w:rFonts w:eastAsia="Calibri"/>
          <w:i/>
          <w:sz w:val="22"/>
          <w:szCs w:val="22"/>
        </w:rPr>
        <w:t>, OBJ 4512/0013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 952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9"/>
        <w:gridCol w:w="2518"/>
        <w:gridCol w:w="1960"/>
      </w:tblGrid>
      <w:tr>
        <w:trPr/>
        <w:tc>
          <w:tcPr>
            <w:tcW w:w="4479" w:type="dxa"/>
            <w:tcBorders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9,7 palcový (úhlopříčně) Multi-Touch kapacitní displej s LED podsvícením a technologií IPS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minimálně 2048x1536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měť interní minimálně 32 GB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-Fi 802.11a/b/g/n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drž až 10 hodin (dle údajů výrobce)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ední (1,2 MPix) a zadní (5MPix) fotoaparát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iOS 7 a vyšší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do 500g</w:t>
            </w:r>
          </w:p>
        </w:tc>
        <w:tc>
          <w:tcPr>
            <w:tcW w:w="4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bottom w:val="single" w:sz="4" w:space="0" w:color="000001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1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12" w:space="0" w:color="00000A"/>
              <w:bottom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bottom w:val="single" w:sz="4" w:space="0" w:color="000001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1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900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12" w:space="0" w:color="00000A"/>
              <w:bottom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bottom w:val="single" w:sz="4" w:space="0" w:color="000001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1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12" w:space="0" w:color="00000A"/>
              <w:bottom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1"/>
              <w:bottom w:val="single" w:sz="4" w:space="0" w:color="000001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1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12" w:space="0" w:color="00000A"/>
              <w:bottom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14 – Multimediální centrum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Olga Knejzlíková, Katedra pedagogiky a andragogiky, č. RT 144609</w:t>
      </w:r>
      <w:r>
        <w:rPr>
          <w:rFonts w:eastAsia="Calibri"/>
          <w:i/>
          <w:sz w:val="22"/>
          <w:szCs w:val="22"/>
        </w:rPr>
        <w:t>, OBJ 4512/0013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 952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82"/>
        <w:gridCol w:w="2520"/>
        <w:gridCol w:w="1962"/>
      </w:tblGrid>
      <w:tr>
        <w:trPr/>
        <w:tc>
          <w:tcPr>
            <w:tcW w:w="4482" w:type="dxa"/>
            <w:tcBorders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4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4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4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bezdrátového přenosu multimediálního obsahu z iOS zařízení</w:t>
            </w:r>
          </w:p>
        </w:tc>
        <w:tc>
          <w:tcPr>
            <w:tcW w:w="44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zhraní HDMI, LAN, WIFI, IR, optický audio konektor, micro USB  </w:t>
            </w:r>
          </w:p>
        </w:tc>
        <w:tc>
          <w:tcPr>
            <w:tcW w:w="44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1"/>
              <w:bottom w:val="single" w:sz="4" w:space="0" w:color="000001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12" w:space="0" w:color="00000A"/>
              <w:bottom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1"/>
              <w:bottom w:val="single" w:sz="4" w:space="0" w:color="000001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962" w:type="dxa"/>
            <w:vMerge w:val="restart"/>
            <w:tcBorders>
              <w:top w:val="single" w:sz="4" w:space="0" w:color="000001"/>
              <w:left w:val="single" w:sz="12" w:space="0" w:color="00000A"/>
              <w:bottom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1"/>
              <w:bottom w:val="single" w:sz="4" w:space="0" w:color="000001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1"/>
              <w:left w:val="single" w:sz="12" w:space="0" w:color="00000A"/>
              <w:bottom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1"/>
              <w:bottom w:val="single" w:sz="4" w:space="0" w:color="000001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2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1"/>
              <w:left w:val="single" w:sz="12" w:space="0" w:color="00000A"/>
              <w:bottom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59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15 – flash disk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Olga Knejzlíková, Katedra pedagogiky a andragogiky, č. RT 144609</w:t>
      </w:r>
      <w:r>
        <w:rPr>
          <w:rFonts w:eastAsia="Calibri"/>
          <w:i/>
          <w:sz w:val="22"/>
          <w:szCs w:val="22"/>
        </w:rPr>
        <w:t>, OBJ 4512/0013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min. 3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  <w:br/>
      </w:r>
    </w:p>
    <w:p>
      <w:pPr>
        <w:pStyle w:val="Normal"/>
        <w:spacing w:lineRule="auto" w:line="259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16 – tiskárna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Olga Knejzlíková, Katedra pedagogiky a andragogiky, č. RT 144609</w:t>
      </w:r>
      <w:r>
        <w:rPr>
          <w:rFonts w:eastAsia="Calibri"/>
          <w:i/>
          <w:sz w:val="22"/>
          <w:szCs w:val="22"/>
        </w:rPr>
        <w:t>, OBJ 4512/0013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serová, multifunkč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tisku min. 24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skeneru min. 24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ychlost tisku 24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  <w:b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17 – obal pro tablet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Olga Knejzlíková, Katedra pedagogiky a andragogiky, č. RT 144609</w:t>
      </w:r>
      <w:r>
        <w:rPr>
          <w:rFonts w:eastAsia="Calibri"/>
          <w:i/>
          <w:sz w:val="22"/>
          <w:szCs w:val="22"/>
        </w:rPr>
        <w:t>, OBJ 4512/0013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chranný kryt pro iPad 9,7“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chrana pouze přední části (displej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nitřní strana krytu z mikrovlák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žnost přeložení krytu do více různých pozic (pro psaní, videohovory, apod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  <w:b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2.18 – externí disk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Olga Knejzlíková, Katedra pedagogiky a andragogiky, č. RT 144609</w:t>
      </w:r>
      <w:r>
        <w:rPr>
          <w:rFonts w:eastAsia="Calibri"/>
          <w:i/>
          <w:sz w:val="22"/>
          <w:szCs w:val="22"/>
        </w:rPr>
        <w:t>, OBJ 4512/0013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elikost 2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min. 2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2.19 – Flashdisk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Bc. Zlatuše Krpcová, Katedra speciální pedagogiky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č. RT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144004</w:t>
      </w:r>
      <w:r>
        <w:rPr>
          <w:rFonts w:eastAsia="Calibri"/>
          <w:sz w:val="22"/>
          <w:szCs w:val="22"/>
        </w:rPr>
        <w:t xml:space="preserve">, OBJ/ 4515/0004/14 (11 ks) a </w:t>
      </w:r>
      <w:r>
        <w:rPr>
          <w:rFonts w:eastAsia="Calibri"/>
          <w:i/>
          <w:sz w:val="22"/>
          <w:szCs w:val="22"/>
        </w:rPr>
        <w:t>Bc. Kateřina Kromrová, Katedra tělesné výchovy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č. RT 144139, OBJ/4505/0148/14 (1 ks)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Varenská 40a, Michal Janeček, tel: 603 880 93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lashdisk o min. kapacitě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min.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13"/>
        </w:numPr>
        <w:shd w:val="clear" w:color="auto" w:fill="BFBFBF"/>
        <w:suppressAutoHyphens w:val="true"/>
        <w:spacing w:lineRule="auto" w:line="276" w:before="0" w:after="60"/>
        <w:ind w:left="431" w:hanging="431"/>
        <w:outlineLvl w:val="0"/>
        <w:rPr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b/>
          <w:bCs/>
          <w:kern w:val="2"/>
          <w:sz w:val="24"/>
          <w:szCs w:val="24"/>
          <w:lang w:eastAsia="ar-SA"/>
        </w:rPr>
        <w:t>Položka č. 2.20 – Switc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i/>
          <w:sz w:val="22"/>
          <w:szCs w:val="22"/>
          <w:lang w:eastAsia="ar-SA"/>
        </w:rPr>
        <w:t xml:space="preserve"> budova G, PDF, OBJ/4591/0139/14 RT14420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Třída zařízení L2 swit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Formát zařízení fixní konfigurace, stohovatelný, 1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Počet portů 1 Gbit/s RJ45 min. 16x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Počet portů 1 Gbit/s SFP min.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Minimální propustnost L2/L3 přepínacího systému 40 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ální paketový výkon přepínače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29.8</w:t>
            </w:r>
            <w:r>
              <w:rPr>
                <w:color w:val="000000"/>
                <w:sz w:val="22"/>
                <w:szCs w:val="22"/>
              </w:rPr>
              <w:t xml:space="preserve"> milionu paketů/vteři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nimální počet přepínačů ve stohu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ohování zařízení přes standardizované síťové rozhra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eskupení portů (IEEE 802.3ad) mezi různými prvky stoh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Protokoly fyzické vrstvy </w:t>
            </w:r>
            <w:r>
              <w:rPr>
                <w:color w:val="000000"/>
                <w:sz w:val="22"/>
                <w:szCs w:val="22"/>
              </w:rPr>
              <w:t>IEEE 802.3-20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tokoly 2. vrstvy IEEE 802.3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nimální počet LACP skupin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nimální počet linek v jedné LACP skupině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nimální počet záznamů v MAC adres tabulce 8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EEE 802.1Q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nimální počet aktivních VLAN 2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GVR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EEE 802.1s - Multiple spanning tre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EEE 802.1w - Rapid spanning Tre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dpora STP instance per VLAN s 802.1Q tagováním BPDU (například PVST+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LDP a LLDP-M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dpora CD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Pv4 a IPv6 statické smě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nimální počet záznamů ve směrovací tabulce pro IPv4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GMP Snooping v1/v2/v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LD snooping v1/v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HCP snoop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Pv6 DHCP snoop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dpora ověřování 802.1X </w:t>
            </w:r>
            <w:r>
              <w:rPr>
                <w:color w:val="000000"/>
                <w:sz w:val="22"/>
                <w:szCs w:val="22"/>
              </w:rPr>
              <w:t>minimálně 64 ověřených uživatelů na systé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ověřování MAC adres minimálně 64 ověřených MAC adres na systé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I rozhraní – plnohodnotná konfigurace swit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SHv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žnost omezení přístupu k managementu (SSH, SNMP) pomocí AC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erarchický manageme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NMPv2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NMPv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ériová nebo USB konzolová lin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AA ověřování uživatelů (autentizace, autorizace, accounting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áruční doba na dodaný hardware doživotní ve formátu NB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é verze programového vybavení doživot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 xml:space="preserve">6.800,-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/>
          <w:i/>
          <w:i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/>
          <w:i/>
          <w:lang w:eastAsia="ar-SA"/>
        </w:rPr>
        <w:t>Doplní uchazeč veřejné zakázky – přesná specifikace nabízeného zařízení. Sestava počítače musí být plně funkční včetně veškeré kabeláže, instalačních médií běžně dodávaných ke komponentám.</w:t>
      </w:r>
    </w:p>
    <w:p>
      <w:pPr>
        <w:pStyle w:val="Normal"/>
        <w:suppressAutoHyphens w:val="true"/>
        <w:spacing w:lineRule="auto" w:line="276" w:before="120" w:after="200"/>
        <w:rPr>
          <w:rFonts w:eastAsia="Calibri"/>
          <w:i/>
          <w:i/>
          <w:color w:val="0000FF"/>
          <w:u w:val="single"/>
          <w:vertAlign w:val="superscript"/>
          <w:lang w:eastAsia="ar-SA"/>
        </w:rPr>
      </w:pPr>
      <w:r>
        <w:rPr>
          <w:rFonts w:eastAsia="Calibri"/>
          <w:i/>
          <w:color w:val="0000FF"/>
          <w:u w:val="single"/>
          <w:vertAlign w:val="superscript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2.21– PC sestav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/>
          <w:i/>
          <w:sz w:val="22"/>
          <w:szCs w:val="22"/>
          <w:lang w:eastAsia="ar-SA"/>
        </w:rPr>
        <w:t xml:space="preserve"> ZV PdF (číslo RT </w:t>
      </w:r>
      <w:r>
        <w:rPr>
          <w:i/>
          <w:sz w:val="22"/>
          <w:szCs w:val="22"/>
        </w:rPr>
        <w:t>143988</w:t>
      </w:r>
      <w:r>
        <w:rPr>
          <w:rFonts w:eastAsia="Calibri"/>
          <w:i/>
          <w:sz w:val="22"/>
          <w:szCs w:val="22"/>
          <w:lang w:eastAsia="ar-SA"/>
        </w:rPr>
        <w:t xml:space="preserve">)  -  </w:t>
      </w:r>
      <w:r>
        <w:rPr>
          <w:i/>
          <w:sz w:val="22"/>
          <w:szCs w:val="22"/>
          <w:lang w:eastAsia="ar-SA"/>
        </w:rPr>
        <w:t>OBJ/4593/0013/14</w:t>
      </w:r>
      <w:r>
        <w:rPr>
          <w:rFonts w:eastAsia="Calibri"/>
          <w:i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-jádrový  procesor s integrovaným gr. jádrem s výkonem minimálně 10200 bodů PassMark – CPU Mark. **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 a s max. TDP 84 W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aměť min. 4 GB DDR3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HDD min. 1TB SATA 6 Gb/s, 7200 ot./min.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VD-RW mechanika DL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terní čtečka karet 14v1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tegrovaná grafická karta s VGA a DVI výstupem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ntegrovaná zvuková a síťová karta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10/100/1000 Mbps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x USB 3.0 a 3.5mm audio in/out jacks na předním panelu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ichý zdroj s dostatečným výkonem min 300W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lávesnice CZ a myš kancelářská (černá) USB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Windows 8.1 Pro 64bit CZ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/>
          <w:i/>
          <w:i/>
          <w:color w:val="0000FF"/>
          <w:u w:val="single"/>
          <w:vertAlign w:val="superscript"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/>
          <w:i/>
          <w:lang w:eastAsia="ar-SA"/>
        </w:rPr>
        <w:t>Doplní uchazeč veřejné zakázky – přesná specifikace nabízeného zařízení. Sestava počítače musí být plně funkční včetně veškeré kabeláže, instalačních médií běžně dodávaných ke komponentá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i/>
          <w:color w:val="0000FF"/>
          <w:u w:val="single"/>
          <w:vertAlign w:val="superscript"/>
          <w:lang w:eastAsia="ar-SA"/>
        </w:rPr>
        <w:t>**</w:t>
      </w:r>
      <w:r>
        <w:rPr>
          <w:rFonts w:eastAsia="Calibri"/>
          <w:i/>
          <w:color w:val="0000FF"/>
          <w:u w:val="single"/>
          <w:lang w:eastAsia="ar-SA"/>
        </w:rPr>
        <w:t xml:space="preserve"> PassMark – CPU Mark </w:t>
      </w:r>
      <w:hyperlink r:id="rId15">
        <w:r>
          <w:rPr>
            <w:rFonts w:eastAsia="Calibri" w:cs="Calibri"/>
            <w:color w:val="0000FF"/>
            <w:sz w:val="22"/>
            <w:szCs w:val="22"/>
            <w:u w:val="single"/>
            <w:lang w:eastAsia="ar-SA"/>
          </w:rPr>
          <w:t>http://www.cpubenchmark.net</w:t>
        </w:r>
      </w:hyperlink>
    </w:p>
    <w:p>
      <w:pPr>
        <w:pStyle w:val="Normal"/>
        <w:widowControl w:val="false"/>
        <w:suppressAutoHyphens w:val="true"/>
        <w:spacing w:lineRule="auto" w:line="276" w:before="12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2.22 – Multifunkční barevné laserové zařízení A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/>
          <w:i/>
          <w:sz w:val="22"/>
          <w:szCs w:val="22"/>
          <w:lang w:eastAsia="ar-SA"/>
        </w:rPr>
        <w:t xml:space="preserve"> ZV PdF (číslo RT </w:t>
      </w:r>
      <w:r>
        <w:rPr>
          <w:i/>
          <w:sz w:val="22"/>
          <w:szCs w:val="22"/>
        </w:rPr>
        <w:t>143988</w:t>
      </w:r>
      <w:r>
        <w:rPr>
          <w:rFonts w:eastAsia="Calibri"/>
          <w:i/>
          <w:sz w:val="22"/>
          <w:szCs w:val="22"/>
          <w:lang w:eastAsia="ar-SA"/>
        </w:rPr>
        <w:t xml:space="preserve">)  -  </w:t>
      </w:r>
      <w:r>
        <w:rPr>
          <w:i/>
          <w:sz w:val="22"/>
          <w:szCs w:val="22"/>
          <w:lang w:eastAsia="ar-SA"/>
        </w:rPr>
        <w:t>OBJ/4593/0013/14</w:t>
      </w:r>
      <w:r>
        <w:rPr>
          <w:rFonts w:eastAsia="Calibri"/>
          <w:i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Funkce: tisk, kopírování, skenování, formát A4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Typ tisku: barevný laserový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Rychlost tisku i kopii min. 21 stran/min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Doba výtisku první kopie max. 12,5 sekundy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římý tisk ze zařízení USB (flash disk)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ícenásobné kopírování: min. 99 kopií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apacita APD: min. 50 kopií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Typ skeneru: plochý s DADF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Rozlišení skeneru z plochy: min. 600 dpi barevně 24bitů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ompatibilita: TWAIN, WIA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Skenování do: USB zařízení (flash disk), FTP, SMB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ásobník: min. 250 listů, min. 120 g/m²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stup papíru: min. 150 listů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ahřívací doba</w:t>
              <w:tab/>
              <w:t>max. 60 sekund po zapnutí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Hladina hluku při provozu max. 66 dB(A)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Měsíční zatížení: min. 65 000 stran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Rozhraní: Hi-Speed USB 2.0, 10/100 Base Tx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dpora protokolu IPv6, bezproblémová podpora protokolů DHCPv4 a stavového protokolu DHCPv6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aměť: min. 380MB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dporované operační systémy: Windows XP / Vista / 7/8, Mac OS X verze 10.5.8 a vyšší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x-none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x-none"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widowControl w:val="false"/>
        <w:shd w:val="clear" w:color="auto" w:fill="A6A6A6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ložka č. 2.23 – Elektronická čtečka kni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i/>
          <w:sz w:val="22"/>
          <w:szCs w:val="22"/>
          <w:lang w:eastAsia="ar-SA"/>
        </w:rPr>
        <w:t xml:space="preserve"> Mgr. Ondřej Šimik, PhD, PDF, OBJ/4515/0008/14 RT14426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Tahoma" w:ascii="Tahoma" w:hAnsi="Tahoma"/>
          <w:color w:val="404040"/>
          <w:sz w:val="17"/>
          <w:szCs w:val="17"/>
          <w:lang w:eastAsia="ar-SA"/>
        </w:rPr>
        <w:t xml:space="preserve"> 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</w:rPr>
              <w:t>Procesor s minimální frekvencí 1Ghz, RAM min. 25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ultidotykový displej eInk min. 6“ rozlišení min. 800x600, min. 16 odstínů šed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dporované formáty min. PDF, MOBI, EPUB, DOC, FB2, HTML, DOCX, PRC, TXT, RT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ebový prohlížeč, slovní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i-Fi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nitřní paměť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lot pro výměnné karty micro SD, micro 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Micro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motnost max. 195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aměťová karta SDHC 32GB Class 10, rychlost čtení/zápis min. 30/10 MB/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356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2.24 – externí HDD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externí 2,5“ d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kapacita min. 500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Rychlost čtení/zápis min. 90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val="x-none" w:eastAsia="ar-SA"/>
        </w:rPr>
      </w:pP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Položka č. </w:t>
      </w:r>
      <w:r>
        <w:rPr>
          <w:rFonts w:cs="Cambria"/>
          <w:b/>
          <w:bCs/>
          <w:kern w:val="2"/>
          <w:sz w:val="24"/>
          <w:szCs w:val="24"/>
          <w:lang w:eastAsia="ar-SA"/>
        </w:rPr>
        <w:t>2.25</w:t>
      </w: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 – USB disk, flash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ar-SA"/>
              </w:rPr>
              <w:t>flashdisk 8GB, USB 3.0, konektor bez vysouvání, odolný proti vodě a ná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spacing w:lineRule="auto" w:line="259" w:before="0" w:after="160"/>
        <w:rPr/>
      </w:pPr>
      <w:r>
        <w:rPr/>
      </w:r>
    </w:p>
    <w:p>
      <w:pPr>
        <w:pStyle w:val="Normal"/>
        <w:widowControl w:val="false"/>
        <w:spacing w:lineRule="auto" w:line="259" w:before="0" w:after="160"/>
        <w:rPr/>
      </w:pPr>
      <w:r>
        <w:rPr/>
      </w:r>
    </w:p>
    <w:p>
      <w:pPr>
        <w:pStyle w:val="Normal"/>
        <w:widowControl w:val="false"/>
        <w:shd w:val="clear" w:color="auto" w:fill="A6A6A6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ložka č. 2.26 – Elektronická čtečka knih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</w:rPr>
              <w:t>Procesor s minimální frekvencí 1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isplej eInk min. 6“ rozlišení min. 8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dporované formáty min. PDF, MOBI, EPUB, DOC, FB2, HTML, DOCX, PRC, TXT, RT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lovní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i-Fi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nitřní paměť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lot pro výměnné karty micro SD, micro 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Micro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motnost max. 188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1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val="x-none" w:eastAsia="ar-SA"/>
        </w:rPr>
      </w:pP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Položka č. </w:t>
      </w:r>
      <w:r>
        <w:rPr>
          <w:rFonts w:cs="Cambria"/>
          <w:b/>
          <w:bCs/>
          <w:kern w:val="2"/>
          <w:sz w:val="24"/>
          <w:szCs w:val="24"/>
          <w:lang w:eastAsia="ar-SA"/>
        </w:rPr>
        <w:t>2.27</w:t>
      </w: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 – Tablet s velikostí úhlopříčky 9.7“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</w:rPr>
              <w:t xml:space="preserve">Tablet s 9.7“ dotykovým, kapacitním IPS displejem, rozlišení min. 2048x1536, procesor čtyřjádrový s minimální frekvencí 1.2Ghz, interní paměť min.16GB, RAM min. 2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oogle Android min. 4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Wi-Fi 802.11a/b/g/n, slot na paměťové karty micro 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cro USB, mini HDMI,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výstup pro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Fotoaparát 5Mpx, přední 2 Mpx, mikrofon, reproduktory, napájení nabíjecím akumulátorem Li-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říslušenství: nabíječka, datový a nabíjecí kabel, kožené pouzd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4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suppressAutoHyphens w:val="true"/>
        <w:spacing w:lineRule="auto" w:line="276" w:before="120" w:after="200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hd w:val="clear" w:color="auto" w:fill="BFBFBF"/>
        <w:suppressAutoHyphens w:val="true"/>
        <w:spacing w:lineRule="auto" w:line="276" w:before="0" w:after="60"/>
        <w:ind w:left="431" w:hanging="431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2.28 – Notebook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2-jádrový  procesor s výkonem minimálně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3000</w:t>
            </w:r>
            <w:r>
              <w:rPr>
                <w:rFonts w:eastAsia="Calibri" w:cs="Calibri"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bodů PassMark – CPU Mark.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a s max. TDP 35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15.6" LED antireflexní displej min.1366x768 (W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aměť min. 4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evný disk o velikosti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Čtečka paměťových karet, 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LAN 1Gbit, Bluetooth v 4.0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1x USB 2.0,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GA 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HD Audio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Web kamera min. 720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Operační systém Microsoft 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Hmotnost max.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6 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vertAlign w:val="superscript"/>
          <w:lang w:eastAsia="ar-SA"/>
        </w:rPr>
        <w:t>**</w:t>
      </w:r>
      <w:r>
        <w:rPr>
          <w:rFonts w:eastAsia="Calibri" w:cs="Calibri"/>
          <w:i/>
          <w:lang w:eastAsia="ar-SA"/>
        </w:rPr>
        <w:t xml:space="preserve"> PassMark – CPU Mark </w:t>
      </w:r>
      <w:hyperlink r:id="rId16">
        <w:r>
          <w:rPr>
            <w:rFonts w:eastAsia="Calibri" w:cs="Calibri"/>
            <w:i/>
            <w:color w:val="0000FF"/>
            <w:u w:val="single"/>
            <w:lang w:eastAsia="ar-SA"/>
          </w:rPr>
          <w:t>http://www.cpubenchmark.net</w:t>
        </w:r>
      </w:hyperlink>
    </w:p>
    <w:p>
      <w:pPr>
        <w:pStyle w:val="Normal"/>
        <w:widowControl w:val="false"/>
        <w:spacing w:lineRule="auto" w:line="259" w:before="0" w:after="160"/>
        <w:rPr/>
      </w:pPr>
      <w:r>
        <w:rPr/>
      </w:r>
    </w:p>
    <w:p>
      <w:pPr>
        <w:pStyle w:val="Normal"/>
        <w:widowControl w:val="false"/>
        <w:spacing w:lineRule="auto" w:line="259" w:before="0" w:after="16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val="x-none" w:eastAsia="ar-SA"/>
        </w:rPr>
      </w:pP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Položka č. </w:t>
      </w:r>
      <w:r>
        <w:rPr>
          <w:rFonts w:cs="Cambria"/>
          <w:b/>
          <w:bCs/>
          <w:kern w:val="2"/>
          <w:sz w:val="24"/>
          <w:szCs w:val="24"/>
          <w:lang w:eastAsia="ar-SA"/>
        </w:rPr>
        <w:t>2.29</w:t>
      </w: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 – Tablet s velikostí úhlopříčky 8“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</w:rPr>
              <w:t xml:space="preserve">Tablet s 8“ displejem, rozlišení min. 1920x1200, dotykový kapacitní displej IPS, procesor čtyřjádrový s minimální frekvencí 1.86Ghz, interní paměť min.16GB, RAM min. 2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oogle Android min. 4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motnost max. 30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onektory audio pro sluchátka a vstup pro mikrofon, Bluetooth, GPS, Gyroskop, Wi-Fi 802.11a/b/g/n, slot na paměťovou kartu micro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Fotoaparát 8Mpx, přední 1,6 Mpx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říslušenství: adaptér, datový USB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5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2.30 – externí HDD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externí 2,5“ d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kapacita min. 1,5T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ompatibilní s DL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5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numPr>
          <w:ilvl w:val="0"/>
          <w:numId w:val="18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val="x-none" w:eastAsia="ar-SA"/>
        </w:rPr>
      </w:pP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Položka č. </w:t>
      </w:r>
      <w:r>
        <w:rPr>
          <w:rFonts w:cs="Cambria"/>
          <w:b/>
          <w:bCs/>
          <w:kern w:val="2"/>
          <w:sz w:val="24"/>
          <w:szCs w:val="24"/>
          <w:lang w:eastAsia="ar-SA"/>
        </w:rPr>
        <w:t>2.31</w:t>
      </w: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 – USB disk, flash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ar-SA"/>
              </w:rPr>
              <w:t>USB disk 32GB, flash memory, konektor bez vysouvání, odolný proti vodě a ná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2.32 – externí síťový HDD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externí 3,5“ d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kapacita min. 2T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Ethernet 10/100/1000 M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dpora Windows XP, Vista, 7, 8, OS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Hmotnost max. 96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4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2.33 – ČB laserová tiskárna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Formát A4, A5, A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Rychlost min. 18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Rozlišení tiskárny min.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Maximální provozní zátěž min. 5000 stranA4/měsí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stupní zásobník min. 150 listů, výstupní zásobník min.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Hmotnost max. 5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áruka min. 1 r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 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59" w:before="0" w:after="16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spacing w:lineRule="auto" w:line="259" w:before="0" w:after="16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val="x-none" w:eastAsia="ar-SA"/>
        </w:rPr>
      </w:pP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Položka č. </w:t>
      </w:r>
      <w:r>
        <w:rPr>
          <w:rFonts w:cs="Cambria"/>
          <w:b/>
          <w:bCs/>
          <w:kern w:val="2"/>
          <w:sz w:val="24"/>
          <w:szCs w:val="24"/>
          <w:lang w:eastAsia="ar-SA"/>
        </w:rPr>
        <w:t>2.34</w:t>
      </w: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 – Tablet s velikostí úhlopříčky 10.1“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1/14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</w:rPr>
              <w:t xml:space="preserve">Tablet s 10.1“ displejem, rozlišení min. 1920x1200, dotykový displej IPS, procesor čtyřjádrový s minimální frekvencí 1.3Ghz, interní paměť min.64GB, RAM min. 2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bilní operační systém Windows 8,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motnost max. 58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x konektor audio 3.5 mm, Bluetooth 4.0, Wi-Fi 802.11a/b/g/n, slot na paměťové karty micro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kro USB, mikro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ereo reproduktory se subwoofe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dnímatelná dokovací stanice s klávesnicí Acc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Fotoaparát 5Mpx, přední 2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říslušenství: keyboard dock, napájecí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0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val="x-none" w:eastAsia="ar-SA"/>
        </w:rPr>
      </w:pP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Položka č. </w:t>
      </w:r>
      <w:r>
        <w:rPr>
          <w:rFonts w:cs="Cambria"/>
          <w:b/>
          <w:bCs/>
          <w:kern w:val="2"/>
          <w:sz w:val="24"/>
          <w:szCs w:val="24"/>
          <w:lang w:eastAsia="ar-SA"/>
        </w:rPr>
        <w:t>2.35</w:t>
      </w: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 – PC sestav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1/14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2-jádrový procesor s výkonem minimálně 2600</w:t>
            </w:r>
            <w:r>
              <w:rPr>
                <w:rFonts w:eastAsia="Calibri" w:cs="Calibri"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bodů PassMark – CPU Mark.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a s max. TDP 55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aměť min. 4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evný disk o velikosti min. 500 GB/7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LAN 1G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Reprodu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2x USB 3.0, 1x výstup na sluchátka a 1x mikrofonní vstup na předním panelu. DVI-D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Operační systém MS Windows 8,1 Pro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Tichý zdroj min.18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USB klávesnice a kancelářs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8 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vertAlign w:val="superscript"/>
          <w:lang w:eastAsia="ar-SA"/>
        </w:rPr>
        <w:t>**</w:t>
      </w:r>
      <w:r>
        <w:rPr>
          <w:rFonts w:eastAsia="Calibri" w:cs="Calibri"/>
          <w:i/>
          <w:lang w:eastAsia="ar-SA"/>
        </w:rPr>
        <w:t xml:space="preserve"> PassMark – CPU Mark </w:t>
      </w:r>
      <w:hyperlink r:id="rId17">
        <w:r>
          <w:rPr>
            <w:rFonts w:eastAsia="Calibri" w:cs="Calibri"/>
            <w:i/>
            <w:color w:val="0000FF"/>
            <w:u w:val="single"/>
            <w:lang w:eastAsia="ar-SA"/>
          </w:rPr>
          <w:t>http://www.cpubenchmark.net</w:t>
        </w:r>
      </w:hyperlink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2.36– externí HDD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KPA Mlýnská 5, PdF, (RT 144158, OBJ/4514/0020/14)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  <w:r>
        <w:rPr>
          <w:rFonts w:eastAsia="Calibri" w:cs="Calibri"/>
          <w:color w:val="404040"/>
          <w:sz w:val="17"/>
          <w:szCs w:val="17"/>
          <w:lang w:eastAsia="ar-SA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externí 2,5“ d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kapacita min. 1T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tabs>
          <w:tab w:val="left" w:pos="708" w:leader="none"/>
        </w:tabs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2.37 – PC sestav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/>
          <w:i/>
          <w:sz w:val="22"/>
          <w:szCs w:val="22"/>
          <w:lang w:eastAsia="ar-SA"/>
        </w:rPr>
        <w:t xml:space="preserve"> Ing. L. Adamcová, PdF (RT 144772, OBJ 4591/144/14)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-jádrový  procesor s integrovaným gr. jádrem s výkonem minimálně 4300 bodů PassMark – CPU Mark. **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 a s max. TDP 55 W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aměť min. 4 GB DDR3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HDD min. 500 GB SATA, 7200 ot./min.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VD-RW mechanika DL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nterní čtečka karet 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tegrovaná grafická karta s VGA a DVI výstupem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ntegrovaná zvuková a síťová karta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10/100/1000 Mbps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USB 2.0 a 3.0 na předním panelu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ichý zdroj s dostatečným výkonem min 180W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lávesnice CZ a myš (černá) USB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Windows 8.1 Pro 64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200"/>
        <w:rPr>
          <w:rFonts w:ascii="Calibri" w:hAnsi="Calibri" w:eastAsia="Calibri" w:cs="Calibri"/>
          <w:i/>
          <w:i/>
          <w:color w:val="0000FF"/>
          <w:u w:val="single"/>
          <w:vertAlign w:val="superscript"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/>
          <w:i/>
          <w:lang w:eastAsia="ar-SA"/>
        </w:rPr>
        <w:t>Doplní uchazeč veřejné zakázky – přesná specifikace nabízeného zařízení. Sestava počítače musí být plně funkční včetně veškeré kabeláže, instalačních médií běžně dodávaných ke komponentám.</w:t>
      </w:r>
    </w:p>
    <w:p>
      <w:pPr>
        <w:sectPr>
          <w:headerReference w:type="default" r:id="rId19"/>
          <w:headerReference w:type="first" r:id="rId20"/>
          <w:footerReference w:type="default" r:id="rId21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true"/>
        <w:spacing w:lineRule="auto" w:line="276" w:before="12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i/>
          <w:color w:val="0000FF"/>
          <w:u w:val="single"/>
          <w:vertAlign w:val="superscript"/>
          <w:lang w:eastAsia="ar-SA"/>
        </w:rPr>
        <w:t>**</w:t>
      </w:r>
      <w:r>
        <w:rPr>
          <w:rFonts w:eastAsia="Calibri"/>
          <w:i/>
          <w:color w:val="0000FF"/>
          <w:u w:val="single"/>
          <w:lang w:eastAsia="ar-SA"/>
        </w:rPr>
        <w:t xml:space="preserve"> PassMark – CPU Mark </w:t>
      </w:r>
      <w:hyperlink r:id="rId18">
        <w:r>
          <w:rPr>
            <w:rFonts w:eastAsia="Calibri" w:cs="Calibri"/>
            <w:color w:val="0000FF"/>
            <w:sz w:val="22"/>
            <w:szCs w:val="22"/>
            <w:u w:val="single"/>
            <w:lang w:eastAsia="ar-SA"/>
          </w:rPr>
          <w:t>http://www.cpubenchmark.net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/>
          <w:bCs/>
          <w:i/>
          <w:i/>
          <w:sz w:val="26"/>
          <w:szCs w:val="26"/>
          <w:lang w:val="x-none" w:eastAsia="en-US"/>
        </w:rPr>
      </w:pPr>
      <w:r>
        <w:rPr>
          <w:rFonts w:ascii="Cambria" w:hAnsi="Cambria"/>
          <w:b/>
          <w:bCs/>
          <w:sz w:val="26"/>
          <w:szCs w:val="26"/>
          <w:lang w:val="x-none" w:eastAsia="en-US"/>
        </w:rPr>
        <w:t>3 – Technická specifikace pro Fakultu umění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3.1 –– WiFi AP 2,4n (singleband) pro eduroam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i/>
          <w:sz w:val="22"/>
          <w:szCs w:val="22"/>
          <w:lang w:eastAsia="en-US"/>
        </w:rPr>
        <w:t xml:space="preserve">Jana Klimešova FU </w:t>
      </w:r>
      <w:r>
        <w:rPr>
          <w:rFonts w:eastAsia="Calibri"/>
          <w:sz w:val="22"/>
          <w:szCs w:val="22"/>
          <w:lang w:eastAsia="en-US"/>
        </w:rPr>
        <w:t xml:space="preserve">(číslo RT: </w:t>
      </w:r>
      <w:r>
        <w:rPr>
          <w:rFonts w:eastAsia="Calibri"/>
          <w:sz w:val="22"/>
          <w:szCs w:val="22"/>
        </w:rPr>
        <w:t>144167</w:t>
      </w:r>
      <w:r>
        <w:rPr>
          <w:i/>
          <w:sz w:val="22"/>
          <w:szCs w:val="22"/>
        </w:rPr>
        <w:t>) Objednávk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BJ/5090/0102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Podlahová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iFi Access 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Způsob dodání základní jednotk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aktní jednotka pro umístění indoor na stěně nebo na stole (v estetické úpravě vhodné pro viditelné umístění bez zbytečné viditelné perforace plechu), s anténami dodanými odděleně a s dodaným pasivním PoE napájením.</w:t>
              <w:br/>
              <w:t>Interně je jednotka tvořená základní deskou s vestavěným 2,4 GHz Wi-Fi. Antény jsou na povrchu jednotky připojeny pomocí MMCX-RSMA pigtailů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Podpora operačního systému - licence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ence operačního systému nebude omezovat počet připo</w:t>
              <w:softHyphen/>
              <w:t>jených uživatelů přes Wi-F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vládání a monitorování jednotky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ace se všemi uvedenými řídícími a monitorovacími aplikacemi: Mikrotik Winbox, Mikrotik Dude, Mikrotik CAPsMAN, dále SSH, SNMP, syslo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Porty a slot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kladní deska obsahuje alespoň: 1x Gbit port LAN, 1x miniPCIe, 2x RP-SMA Fema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WLAN standardy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EEE 802.11b/g/n 2,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Výkon backplane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PU alespoň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0 MHz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alespoň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 M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AM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ovaná rádiová jednotka schopná dodávat proměnný výkon do 30 dB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Napájení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dávka bude obsahovat napáječ s PoE vhodný pro přímé připo</w:t>
              <w:softHyphen/>
              <w:t>jení k jednotce. Jednotka dále může sama obsahovat vestavěnou podporu pro pasivní Po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ntény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 externí se ziskem (alespoň)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dBi/2,4 GHz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 konektory RSMA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ektory pro antény budou na jednotce od sebe vzdálené minimálně na vlnovou délku vysílané frekvence λ=c/v (tj. cca 12 cm pro 2,4 GHz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áruka: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.500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3.2 –– WiFi AP pro eduroam + 5 portů, Gigabit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i/>
          <w:sz w:val="22"/>
          <w:szCs w:val="22"/>
          <w:lang w:eastAsia="en-US"/>
        </w:rPr>
        <w:t xml:space="preserve">Jana Klimešova FU </w:t>
      </w:r>
      <w:r>
        <w:rPr>
          <w:rFonts w:eastAsia="Calibri"/>
          <w:sz w:val="22"/>
          <w:szCs w:val="22"/>
          <w:lang w:eastAsia="en-US"/>
        </w:rPr>
        <w:t xml:space="preserve">(číslo RT: </w:t>
      </w:r>
      <w:r>
        <w:rPr>
          <w:rFonts w:eastAsia="Calibri"/>
          <w:sz w:val="22"/>
          <w:szCs w:val="22"/>
        </w:rPr>
        <w:t>144167</w:t>
      </w:r>
      <w:r>
        <w:rPr>
          <w:i/>
          <w:sz w:val="22"/>
          <w:szCs w:val="22"/>
        </w:rPr>
        <w:t>) Objednávk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BJ/5090/0102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Podlahová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iFi Access 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Způsob dodání základní jednotk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y (netýká se napájení)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kompaktní jedno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Podpora operačního systému - licence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ence operačního systému nebude omezovat počet připo</w:t>
              <w:softHyphen/>
              <w:t>jených uživatelů přes Wi-F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vládání a monitorování jednotky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ace se všemi uvedenými řídícími a monitorovacími aplikacemi: Mikrotik Winbox, Mikrotik Dude, Mikrotik CAPsMAN, dále SSH, SNMP, syslo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Porty a sloty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 portů Gigabit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WLAN standardy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EEE 802.11b/g/n 2,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Výkon backplane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PU alespoň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0 MHz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alespoň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8 M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AM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ovaná rádiová jednotka schopná dodávat proměnný výkon do 1000 m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Napájení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dávka bude obsahovat napáječ vhodný pro přímé připo</w:t>
              <w:softHyphen/>
              <w:t>jení k jednotce. Jednotka může sama obsahovat vestavěnou podporu pro Po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ntén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vnitřní, zisk alespoň 2 dBi/2,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áruka: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.800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3.3 –PC k programu AVIDPRO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sz w:val="22"/>
          <w:szCs w:val="22"/>
          <w:lang w:eastAsia="en-US"/>
        </w:rPr>
        <w:t>: Denisa Jánská</w:t>
      </w:r>
      <w:r>
        <w:rPr>
          <w:rFonts w:eastAsia="Calibri"/>
          <w:i/>
          <w:sz w:val="22"/>
          <w:szCs w:val="22"/>
          <w:lang w:eastAsia="en-US"/>
        </w:rPr>
        <w:t xml:space="preserve"> FU </w:t>
      </w:r>
      <w:r>
        <w:rPr>
          <w:rFonts w:eastAsia="Calibri"/>
          <w:sz w:val="22"/>
          <w:szCs w:val="22"/>
          <w:lang w:eastAsia="en-US"/>
        </w:rPr>
        <w:t xml:space="preserve">(číslo RT: </w:t>
      </w:r>
      <w:r>
        <w:rPr>
          <w:rFonts w:eastAsia="Calibri"/>
          <w:sz w:val="22"/>
          <w:szCs w:val="22"/>
        </w:rPr>
        <w:t>144167</w:t>
      </w:r>
      <w:r>
        <w:rPr>
          <w:i/>
          <w:sz w:val="22"/>
          <w:szCs w:val="22"/>
        </w:rPr>
        <w:t>) Objednávk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BJ/5090/0102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Podlahová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-jadrový  procesor s výkonem minimálně 50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RAM min.16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grafická kar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minimálně 250 GB HDD SATA/ 7200rpm;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28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Windows 7 SP1 64b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1.700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22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3.4 –Notebook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i/>
          <w:sz w:val="22"/>
          <w:szCs w:val="22"/>
          <w:lang w:eastAsia="en-US"/>
        </w:rPr>
        <w:t xml:space="preserve">Jana Klimešova FU </w:t>
      </w:r>
      <w:r>
        <w:rPr>
          <w:rFonts w:eastAsia="Calibri"/>
          <w:sz w:val="22"/>
          <w:szCs w:val="22"/>
          <w:lang w:eastAsia="en-US"/>
        </w:rPr>
        <w:t xml:space="preserve">(číslo RT: </w:t>
      </w:r>
      <w:r>
        <w:rPr>
          <w:rFonts w:eastAsia="Calibri"/>
          <w:sz w:val="22"/>
          <w:szCs w:val="22"/>
        </w:rPr>
        <w:t>144167</w:t>
      </w:r>
      <w:r>
        <w:rPr>
          <w:i/>
          <w:sz w:val="22"/>
          <w:szCs w:val="22"/>
        </w:rPr>
        <w:t>) Objednávk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BJ/5090/0102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Podlahová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-jadrový  procesor s výkonem minimálně 34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pley 13“ Led podsvícení, rozlišení min. 1280x8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RAM min. 4GB 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HDD min.500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DVD±RW/C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Grafická karta NB s podporou rozlišení min. 2560 x 1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Digitální výstup videa přes Thunderbo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Nativní výstup Mini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2× USB 3.0, Wifi, výstup na sluchátka, Firewire,RJ45,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do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Redukci adaptéru Mini DisplayPort – VGA 1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Mac OS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4.000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23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3.5 –PC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i/>
          <w:sz w:val="22"/>
          <w:szCs w:val="22"/>
          <w:lang w:eastAsia="en-US"/>
        </w:rPr>
        <w:t xml:space="preserve">Jana Klimešova FU </w:t>
      </w:r>
      <w:r>
        <w:rPr>
          <w:rFonts w:eastAsia="Calibri"/>
          <w:sz w:val="22"/>
          <w:szCs w:val="22"/>
          <w:lang w:eastAsia="en-US"/>
        </w:rPr>
        <w:t xml:space="preserve">(číslo RT: </w:t>
      </w:r>
      <w:r>
        <w:rPr>
          <w:rFonts w:eastAsia="Calibri"/>
          <w:sz w:val="22"/>
          <w:szCs w:val="22"/>
        </w:rPr>
        <w:t>144167</w:t>
      </w:r>
      <w:r>
        <w:rPr>
          <w:i/>
          <w:sz w:val="22"/>
          <w:szCs w:val="22"/>
        </w:rPr>
        <w:t>) Objednávk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BJ/5090/0102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Podlahová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-jadrový  procesor s výkonem minimálně 43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RAM min. 4GB RAM DDR3 SDRAM (max. 16GB), 2 paměťové slo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 grafická karta sdíl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HDD min. 500 GB /7200rp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Optická 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0/100/1000 Gigabit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 xml:space="preserve">Konektory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6x USB 2.0, Audio linkový vstup, Audio Line Out, VGA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řední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2x USB,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Touch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Zabudované stere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u w:val="single"/>
                <w:bdr w:val="single" w:sz="6" w:space="0" w:color="000000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ávesnice standardní a myš optic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Windows 7 + 8 Pro downgrad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4.000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24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3.6 –Notebook 15,6“</w:t>
      </w:r>
    </w:p>
    <w:p>
      <w:pPr>
        <w:pStyle w:val="Normal"/>
        <w:spacing w:lineRule="auto" w:line="276" w:before="0" w:after="120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sz w:val="22"/>
          <w:szCs w:val="22"/>
          <w:lang w:eastAsia="en-US"/>
        </w:rPr>
        <w:t xml:space="preserve">: Jiří Kuděla, </w:t>
      </w:r>
      <w:r>
        <w:rPr>
          <w:rFonts w:eastAsia="Calibri"/>
          <w:i/>
          <w:sz w:val="22"/>
          <w:szCs w:val="22"/>
          <w:lang w:eastAsia="en-US"/>
        </w:rPr>
        <w:t xml:space="preserve">Jana Klimešova FU </w:t>
      </w:r>
      <w:r>
        <w:rPr>
          <w:rFonts w:eastAsia="Calibri"/>
          <w:sz w:val="22"/>
          <w:szCs w:val="22"/>
          <w:lang w:eastAsia="en-US"/>
        </w:rPr>
        <w:t xml:space="preserve">(číslo RT: </w:t>
      </w:r>
      <w:r>
        <w:rPr>
          <w:rFonts w:eastAsia="Calibri"/>
          <w:sz w:val="22"/>
          <w:szCs w:val="22"/>
        </w:rPr>
        <w:t>144167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>Objednávk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BJ/5090/0102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Podlahová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-jadrový  procesor s výkonem minimálně 27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5.6" HD LED podsvícení, matný displej (1366x768) s integrovanou kamerou 720p HD + digitální Mi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x8 GB RAM 1600 MHz / 1x volný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fická karta s pamětí min. 1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HDD min.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Optická 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Bluetooth 4.0, Wifi 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1x USB3.0, 2x USB2.0, audio combo jack, čtečka paměťových karet 4-in-1, RJ45, HDMI, VGA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Touchpad+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Windows 8.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5.800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25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3.7 – Externí disk 2,5“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i/>
          <w:sz w:val="22"/>
          <w:szCs w:val="22"/>
          <w:lang w:eastAsia="en-US"/>
        </w:rPr>
        <w:t xml:space="preserve">Jana Klimešova FU </w:t>
      </w:r>
      <w:r>
        <w:rPr>
          <w:rFonts w:eastAsia="Calibri"/>
          <w:sz w:val="22"/>
          <w:szCs w:val="22"/>
          <w:lang w:eastAsia="en-US"/>
        </w:rPr>
        <w:t xml:space="preserve">(číslo RT: </w:t>
      </w:r>
      <w:r>
        <w:rPr>
          <w:rFonts w:eastAsia="Calibri"/>
          <w:sz w:val="22"/>
          <w:szCs w:val="22"/>
        </w:rPr>
        <w:t>144167</w:t>
      </w:r>
      <w:r>
        <w:rPr>
          <w:i/>
          <w:sz w:val="22"/>
          <w:szCs w:val="22"/>
        </w:rPr>
        <w:t>) Objednávk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BJ/5090/0102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Podlahová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min.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yžaduje napájecí zdroj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zálohování d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ibilní s PC (Windows 2000 Pro / XP / Vista / 7) a Mac (Mac OS X 10.4.8 a novějš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.600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3.8 –PC All In One</w:t>
      </w:r>
    </w:p>
    <w:p>
      <w:pPr>
        <w:pStyle w:val="Normal"/>
        <w:spacing w:lineRule="auto" w:line="276" w:before="0" w:after="120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sz w:val="22"/>
          <w:szCs w:val="22"/>
          <w:lang w:eastAsia="en-US"/>
        </w:rPr>
        <w:t>: Petr Lysáček</w:t>
      </w:r>
      <w:r>
        <w:rPr>
          <w:rFonts w:eastAsia="Calibri"/>
          <w:i/>
          <w:sz w:val="22"/>
          <w:szCs w:val="22"/>
          <w:lang w:eastAsia="en-US"/>
        </w:rPr>
        <w:t xml:space="preserve"> FU </w:t>
      </w:r>
      <w:r>
        <w:rPr>
          <w:rFonts w:eastAsia="Calibri"/>
          <w:sz w:val="22"/>
          <w:szCs w:val="22"/>
          <w:lang w:eastAsia="en-US"/>
        </w:rPr>
        <w:t xml:space="preserve">(číslo RT: </w:t>
      </w:r>
      <w:r>
        <w:rPr>
          <w:rFonts w:eastAsia="Calibri"/>
          <w:sz w:val="22"/>
          <w:szCs w:val="22"/>
        </w:rPr>
        <w:t>144167</w:t>
      </w:r>
      <w:r>
        <w:rPr>
          <w:i/>
          <w:sz w:val="22"/>
          <w:szCs w:val="22"/>
        </w:rPr>
        <w:t>)Objednávk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BJ/5090/0102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Podlahová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-jadrový  procesor s výkonem minimálně 20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19,45" displej s rozlišením HD (1 366 x 768) s podsvícením WLED a antireflexní úprav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HDD min. 1 TB 7 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RAM min. 4 GB (1 x 4 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Integrovaná gigabitová síť Ethernet LAN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Možnosti bezdrátového připojení 802.11b/g/n (1x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Grafická karta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Zvuk s dvěma 2wattovými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Integrovaná webová kamera s mikrofonem; Klávesnice USB; Optická my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 porty USB 2.0; 1 port USB 3.0; 1 stereofonní zvukový výstup; 1 kombinovaný konektor sluchátek/mikrofonu; Čtečka paměťových karet 7 v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Windows 8.1 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1.800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26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3.9 –Počítač </w:t>
      </w:r>
    </w:p>
    <w:p>
      <w:pPr>
        <w:pStyle w:val="Normal"/>
        <w:spacing w:lineRule="auto" w:line="276" w:before="0" w:after="120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</w:t>
      </w:r>
      <w:r>
        <w:rPr>
          <w:rFonts w:eastAsia="Calibri"/>
          <w:sz w:val="22"/>
          <w:szCs w:val="22"/>
          <w:lang w:eastAsia="en-US"/>
        </w:rPr>
        <w:t>: Michal Kalhous</w:t>
      </w:r>
      <w:r>
        <w:rPr>
          <w:rFonts w:eastAsia="Calibri"/>
          <w:i/>
          <w:sz w:val="22"/>
          <w:szCs w:val="22"/>
          <w:lang w:eastAsia="en-US"/>
        </w:rPr>
        <w:t xml:space="preserve"> FU </w:t>
      </w:r>
      <w:r>
        <w:rPr>
          <w:rFonts w:eastAsia="Calibri"/>
          <w:sz w:val="22"/>
          <w:szCs w:val="22"/>
          <w:lang w:eastAsia="en-US"/>
        </w:rPr>
        <w:t xml:space="preserve">(číslo RT: </w:t>
      </w:r>
      <w:r>
        <w:rPr>
          <w:rFonts w:eastAsia="Calibri"/>
          <w:sz w:val="22"/>
          <w:szCs w:val="22"/>
        </w:rPr>
        <w:t>144167</w:t>
      </w:r>
      <w:r>
        <w:rPr>
          <w:i/>
          <w:sz w:val="22"/>
          <w:szCs w:val="22"/>
        </w:rPr>
        <w:t>)Objednávk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BJ/5090/0102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Podlahová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-jadrový  procesor s výkonem minimálně 64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21,5palcový (úhlopříčně) displej s LED podsvícením a s technologií IPS, rozlišení min. 1920 × 108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RAM min. 8GB 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HDD min.1T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Wi-Fi 802.11a/b/g/n; Bluetooth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Slot pro karty SDXC, 4x USB 3.0, 2x Thunderbolt, Výstup Mini DisplayPort, Gigabitový Ethernet 10/100/1000BASE-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Stereo reproduktory, 2x mikrofony, Sluchátkový konektor - sluchátkový/optický výstup digitálního zvuku (minijack),podpora sluchátek s mikrofon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OS X Mountain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9.900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27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/>
          <w:bCs/>
          <w:i/>
          <w:i/>
          <w:sz w:val="26"/>
          <w:szCs w:val="26"/>
          <w:lang w:eastAsia="en-US"/>
        </w:rPr>
      </w:pPr>
      <w:r>
        <w:rPr>
          <w:rFonts w:ascii="Cambria" w:hAnsi="Cambria"/>
          <w:b/>
          <w:bCs/>
          <w:sz w:val="26"/>
          <w:szCs w:val="26"/>
          <w:lang w:val="x-none" w:eastAsia="en-US"/>
        </w:rPr>
        <w:t>4 – Technická specifikace pro Filozofickou fakult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4.1 – Kancelářský počítač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Mgr. Jan Herůfek, Ph.D., KFI (RT 143706, OBJ/2510/0011/14); Doc. PaedDr. Jana Raclavská, Ph.D., KSL (144264, OBJ/2523/0011/14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Tř. Československých legií 9, Jan Brzeska, tel: 733 787 227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jádrový  procesor s výkonem minimálně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49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eastAsia="en-US"/>
              </w:rPr>
              <w:t>, TDP max. 54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říň MicroATX, zdroj min. 350W PFC (certifikace 80PLUS BRONZE, 12cm ventiláto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B 4x DDR3 (Dual Memory Channel), Gigabit LAN, min.6x USB vzadu (min. 2xUSB 3.0), VGA integrovaná, D-Sub, DVI, HDMI, 1x slot PCIe x16, min. 1x PCI,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M min. 8GB (2x4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D min. 1TB SATA 64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Microsoft Windows 7 Professional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31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4.2 – LED monitor 22“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Mgr. Jan Herůfek, Ph.D., KFI (RT 143706, OBJ/2510/0011/14); Doc. PaedDr. Jana Raclavská, Ph.D., KSL (144264, OBJ/2523/0011/14); Doc. ThDr. Tomáš Novotný, KFI (RT143706, OBJ/2510/0011/14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Tř. Československých legií 9, Jan Brzeska, tel: 733 787 227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22“ LCD monitor s pom</w:t>
            </w:r>
            <w:r>
              <w:rPr>
                <w:rFonts w:cs="TimesNew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rem stran 16:9; LED podsvícení; min. Full HD 1920x1080; odezva max. 5ms; D-Sub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3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4.3 – Stolní skener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Doc. ThDr. Tomáš Novotný, KFI (RT143706, OBJ/2510/0011/14)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Tř. Československých legií 9, Jan Brzeska, tel: 733 787 227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Formát A4, optické rozlišení min. 2400 × 4800 dpi, barevná hloubka min. 48 bi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ční tlačítka: automatické skenování, kopírování, PDF, odesl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 (kompatibilní s PC i MAC, napájení přímo přes USB, USB kabel součástí bale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4.4 – Multifunkční tiskárna A4 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Doc. PhDr. Zdeněk Mlčák, Ph.D., KPS (RT 144458, OBJ/2570/0015/14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Tř. Československých legií 9, Jan Brzeska, tel: 733 787 227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nochromatická laserová multifunkční tiskárna formátu A4 (tisk, skener, kopírka, fax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tomatický oboustranný tisk, kopírování a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měť min. 128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ychlost tisku min. 25 str./min., rozlišení min. 600x600dpi (1200x600 s automatickým zdokonalení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odpora tiskového jazyka UFRII-L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ásobník na min. 250 listů, víceúčelový zásobník na 1 list, výstupní zásobník na min. 100 listů, duplexní automatický podavač dokumentů na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oché skenování a automatický podavač dokumentů pro oboustranné zpracování (DADF), barevné skenování, rozlišení min. 600x600 dpi (rozšířené  9600x9600 dpi), 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ychlost kopírování min. 25str/min, rozlišení min 600x600dp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klápěcí 5 řádkový LCD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USB 2.0, LAN + bezdrátové rozhra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 nutností vyměňovat pouze tonerové kazety (obsahuje toner, válec a čisticí jednotk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B kabel A-B 3m + Ethernet kabel cat 5e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4.5 – Notebook s velikostí úhlopříčky 15.6“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Jolana Seidlerová, děkanát FF (RT 144080, OBJ/2591/0132/14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Tř. Československých legií 9, Jan Brzeska, tel: 733 787 227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jádrový  procesor s výkonem minimálně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39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Úhlop</w:t>
            </w:r>
            <w:r>
              <w:rPr>
                <w:rFonts w:cs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a obrazovky (LED) 15.6" palc</w:t>
            </w:r>
            <w:r>
              <w:rPr>
                <w:rFonts w:cs="TimesNewRoman"/>
                <w:sz w:val="22"/>
                <w:szCs w:val="22"/>
              </w:rPr>
              <w:t xml:space="preserve">ů </w:t>
            </w:r>
            <w:r>
              <w:rPr>
                <w:sz w:val="22"/>
                <w:szCs w:val="22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am</w:t>
            </w:r>
            <w:r>
              <w:rPr>
                <w:rFonts w:cs="TimesNewRoman"/>
                <w:sz w:val="22"/>
                <w:szCs w:val="22"/>
              </w:rPr>
              <w:t xml:space="preserve">ěť </w:t>
            </w:r>
            <w:r>
              <w:rPr>
                <w:sz w:val="22"/>
                <w:szCs w:val="22"/>
              </w:rPr>
              <w:t>min. 4GB DDR3 (možnost rozšíření na min. 8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vný disk o velikosti min. 500GB 72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alogový výstup pro monitor VGA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xUSB 2.0, 1x konektor pro sluchátka/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CZ včetně numerického bl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systém Microsoft Windows 7 Professional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Baterie min. 6 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 k požadovanému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Notebook musí být plně funkční včetně veškeré kabeláže, instalačních médií běžně dodávaných ke komponentům a s nainstalovaným požadovaným operačním systémem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32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/>
          <w:b/>
          <w:b/>
          <w:bCs/>
          <w:sz w:val="26"/>
          <w:szCs w:val="26"/>
          <w:lang w:eastAsia="en-US"/>
        </w:rPr>
      </w:pPr>
      <w:r>
        <w:rPr>
          <w:rFonts w:ascii="Cambria" w:hAnsi="Cambria"/>
          <w:b/>
          <w:bCs/>
          <w:sz w:val="26"/>
          <w:szCs w:val="26"/>
          <w:lang w:eastAsia="en-US"/>
        </w:rPr>
        <w:t>5</w:t>
      </w:r>
      <w:r>
        <w:rPr>
          <w:rFonts w:ascii="Cambria" w:hAnsi="Cambria"/>
          <w:b/>
          <w:bCs/>
          <w:sz w:val="26"/>
          <w:szCs w:val="26"/>
          <w:lang w:val="x-none" w:eastAsia="en-US"/>
        </w:rPr>
        <w:t xml:space="preserve"> – Technická specifikace pro Fakultu </w:t>
      </w:r>
      <w:r>
        <w:rPr>
          <w:rFonts w:ascii="Cambria" w:hAnsi="Cambria"/>
          <w:b/>
          <w:bCs/>
          <w:sz w:val="26"/>
          <w:szCs w:val="26"/>
          <w:lang w:eastAsia="en-US"/>
        </w:rPr>
        <w:t>sociálních studií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/>
          <w:b/>
          <w:b/>
          <w:bCs/>
          <w:sz w:val="26"/>
          <w:szCs w:val="26"/>
          <w:lang w:eastAsia="en-US"/>
        </w:rPr>
      </w:pPr>
      <w:r>
        <w:rPr>
          <w:rFonts w:ascii="Cambria" w:hAnsi="Cambria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5.1 – Multifunkční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Ladislava Petrů FSS (číslo RT:</w:t>
      </w:r>
      <w:r>
        <w:rPr>
          <w:rFonts w:eastAsia="Calibri" w:cs="Segoe UI" w:ascii="Segoe UI" w:hAnsi="Segoe UI"/>
          <w:sz w:val="18"/>
          <w:szCs w:val="18"/>
        </w:rPr>
        <w:t xml:space="preserve"> </w:t>
      </w:r>
      <w:r>
        <w:rPr>
          <w:rFonts w:eastAsia="Calibri"/>
          <w:sz w:val="22"/>
          <w:szCs w:val="22"/>
        </w:rPr>
        <w:t>144354</w:t>
      </w:r>
      <w:r>
        <w:rPr>
          <w:rFonts w:eastAsia="Calibri"/>
          <w:i/>
          <w:sz w:val="22"/>
          <w:szCs w:val="22"/>
          <w:lang w:eastAsia="en-US"/>
        </w:rPr>
        <w:t>).OBJ/2090/0087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Laserový barevný tisk, max formát A4, dělené náplně, oboustran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Vestavěné síťové rozhraní a rozhraní sítě Wi-Fi s podporou jazyka PCL 5c/6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Tisk rychlostí 20 str./min černobíle a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Tlačítka řešení pro snadné skenování, ekologické kopírování a zabezpeče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Deskový skener, podavač skeneru, oboustranný sken, 600x600 dpi a rychlost do 15 sekun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Skenování do e-mailu, síťové složky a na paměťové zaříz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LAN, WiFi, s podporou IP6, USB port+ fa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Rozšířené podávání papí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Kábel usb 1,8m mezi PC a tiskár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6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5.2 – Monitor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Ladislava Petrů FSS (číslo RT:</w:t>
      </w:r>
      <w:r>
        <w:rPr>
          <w:rFonts w:eastAsia="Calibri" w:cs="Segoe UI" w:ascii="Segoe UI" w:hAnsi="Segoe UI"/>
          <w:sz w:val="18"/>
          <w:szCs w:val="18"/>
        </w:rPr>
        <w:t xml:space="preserve"> </w:t>
      </w:r>
      <w:r>
        <w:rPr>
          <w:rFonts w:eastAsia="Calibri"/>
          <w:sz w:val="22"/>
          <w:szCs w:val="22"/>
        </w:rPr>
        <w:t>144354</w:t>
      </w:r>
      <w:r>
        <w:rPr>
          <w:rFonts w:eastAsia="Calibri"/>
          <w:i/>
          <w:sz w:val="22"/>
          <w:szCs w:val="22"/>
          <w:lang w:eastAsia="en-US"/>
        </w:rPr>
        <w:t>).OBJ/2090/0087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yp obrazovky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LCD TFT T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hlopříčka 21,5“ a rozlišení min.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ěr stran je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ezva max. 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ektory DVI a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5.3 – Repro bedny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Ladislava Petrů FSS (číslo RT:</w:t>
      </w:r>
      <w:r>
        <w:rPr>
          <w:rFonts w:eastAsia="Calibri" w:cs="Segoe UI" w:ascii="Segoe UI" w:hAnsi="Segoe UI"/>
          <w:sz w:val="18"/>
          <w:szCs w:val="18"/>
        </w:rPr>
        <w:t xml:space="preserve"> </w:t>
      </w:r>
      <w:r>
        <w:rPr>
          <w:rFonts w:eastAsia="Calibri"/>
          <w:sz w:val="22"/>
          <w:szCs w:val="22"/>
        </w:rPr>
        <w:t>144354</w:t>
      </w:r>
      <w:r>
        <w:rPr>
          <w:rFonts w:eastAsia="Calibri"/>
          <w:i/>
          <w:sz w:val="22"/>
          <w:szCs w:val="22"/>
          <w:lang w:eastAsia="en-US"/>
        </w:rPr>
        <w:t>).OBJ/2090/0087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Fráni Šrámka 3, Pavel Víta, tel: 731 505 36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43" w:beforeAutospacing="1" w:after="0"/>
              <w:rPr>
                <w:rFonts w:ascii="Verdana" w:hAnsi="Verdana"/>
                <w:color w:val="484848"/>
                <w:sz w:val="17"/>
                <w:szCs w:val="17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ivní 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43"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výkon 20W R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43"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frekvence 80~20K 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43"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up signálu od šumu 75 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43"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ní hlasitosti, tó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43"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 line-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.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/>
          <w:b/>
          <w:b/>
          <w:bCs/>
          <w:sz w:val="26"/>
          <w:szCs w:val="26"/>
          <w:lang w:eastAsia="en-US"/>
        </w:rPr>
      </w:pPr>
      <w:r>
        <w:rPr>
          <w:rFonts w:ascii="Cambria" w:hAnsi="Cambria"/>
          <w:b/>
          <w:bCs/>
          <w:sz w:val="26"/>
          <w:szCs w:val="26"/>
          <w:lang w:eastAsia="en-US"/>
        </w:rPr>
        <w:t>6 – Technická specifikace pro Lékařskou fakult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6.1 – Externí HDD 3,5“ 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Mgr. Zuzana Kufová, klinika FNO, RT143940, OBJ/1130/0045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 – Zábřeh, technik Bc. Přemysl Pala, tel. 733 787 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xterní HDD 3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pacita min. 2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táčky disk. min 5400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B 3.0, USB 2.0 kompatibil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učástí dodávky napájecí zdroj a USB3.0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ftware pro automatický BackUp, možnost data uzamknout heslem/klíčem, možnost šifrované virtuální jednotky pro citlivá d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atibilita OS Win XP, 7, 8 Mac OS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4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6.2 – Notebook s displejem 14“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prof. MUDr. Jan Lata, CSc., katedra interních oborů  RT144262, OBJ/1130/0051/14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-Zábřeh, technik Bc. Přemysl Pala, tel. 733 787 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jadrový  mobilní procesor s výkonem minimálně 32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  <w:r>
              <w:rPr>
                <w:rFonts w:eastAsia="Calibri"/>
                <w:sz w:val="22"/>
                <w:szCs w:val="22"/>
                <w:lang w:eastAsia="en-US"/>
              </w:rPr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Úhlopříčka obrazovky 14“, rozlišení min. 1366x768, s integrovanou HD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erační paměť min. 4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ntegrovaná HD graf. karta s výkonem 800 bodů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assMark GPU Mar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x HDMI, 3x USB 3.0, čtečka pam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 802.11b/g/n, Bluetooth v4.0,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max. 1,5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Microsoft Windows 8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.000,-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39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120" w:after="20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i/>
          <w:sz w:val="22"/>
          <w:szCs w:val="22"/>
          <w:vertAlign w:val="superscript"/>
          <w:lang w:eastAsia="en-US"/>
        </w:rPr>
        <w:t>***</w:t>
      </w:r>
      <w:r>
        <w:rPr>
          <w:rFonts w:eastAsia="Calibri"/>
          <w:i/>
          <w:sz w:val="22"/>
          <w:szCs w:val="22"/>
          <w:lang w:eastAsia="en-US"/>
        </w:rPr>
        <w:t xml:space="preserve">PassMark – GPU Mark </w:t>
      </w:r>
      <w:hyperlink r:id="rId40">
        <w:r>
          <w:rPr>
            <w:rFonts w:eastAsia="Calibri"/>
            <w:i/>
            <w:color w:val="0000FF"/>
            <w:u w:val="single"/>
            <w:lang w:eastAsia="en-US"/>
          </w:rPr>
          <w:t>http://www.videocardbenchmark.net/</w:t>
        </w:r>
      </w:hyperlink>
      <w:r>
        <w:rPr>
          <w:rFonts w:eastAsia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spacing w:lineRule="auto" w:line="276" w:before="120" w:after="20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 6.3 – Počítač pro OCR tiskové zařízení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studijní oddělení LF RT144485, OBJ/1191/0096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 – Zábřeh, technik: Bc. Přemysl Pala, tel. 733 787 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jadrový  procesor s výkonem minimálně 40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ntegrované grafické jádro, max. TDP 4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M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kladní deska 4xDDR3, max. operační paměti 32GB, 1xPCIex16, 3xPCIex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ovaná graf. karta, 1xD-sub, 1x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vný disk min. 1000 GB, 7200 ot. /min., mechanika DVDRW/RAM se softwa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ovaná zvuk karta HD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říň miditower se zdrojem 35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Microsoft Windows 8.1/64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41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2"/>
          <w:headerReference w:type="first" r:id="rId43"/>
          <w:footerReference w:type="default" r:id="rId44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/>
          <w:b/>
          <w:b/>
          <w:bCs/>
          <w:sz w:val="26"/>
          <w:szCs w:val="26"/>
          <w:lang w:eastAsia="en-US"/>
        </w:rPr>
      </w:pPr>
      <w:r>
        <w:rPr>
          <w:rFonts w:ascii="Cambria" w:hAnsi="Cambria"/>
          <w:b/>
          <w:bCs/>
          <w:sz w:val="26"/>
          <w:szCs w:val="26"/>
          <w:lang w:eastAsia="en-US"/>
        </w:rPr>
        <w:t>7. Technická specifikace pro univerzitní knihov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7.1 – Laserová tiskárna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Jarmila Dvořáčková, UK  (číslo RT # 143921)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i/>
          <w:sz w:val="22"/>
          <w:szCs w:val="22"/>
          <w:lang w:eastAsia="en-US"/>
        </w:rPr>
        <w:t xml:space="preserve">- </w:t>
      </w:r>
      <w:r>
        <w:rPr>
          <w:rFonts w:cs="Tahoma" w:ascii="Tahoma" w:hAnsi="Tahoma"/>
          <w:sz w:val="16"/>
          <w:szCs w:val="16"/>
        </w:rPr>
        <w:t>OBJ/9171/0067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OVA - Bráfova 5, Ladislav Matějka, tel: 733 787 231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áruka: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ernobílá síťová laserová tiskárna A4, Duplex,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0x1200 dpi,  35 str./min., 128 MB,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ax. měsíční zatížení </w:t>
            </w:r>
            <w:r>
              <w:rPr>
                <w:rFonts w:eastAsia="Calibri"/>
                <w:sz w:val="22"/>
                <w:szCs w:val="22"/>
                <w:lang w:eastAsia="en-US"/>
              </w:rPr>
              <w:t>50.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Emulace: </w:t>
            </w:r>
            <w:r>
              <w:rPr>
                <w:rFonts w:eastAsia="Calibri"/>
                <w:sz w:val="22"/>
                <w:szCs w:val="24"/>
                <w:lang w:eastAsia="en-US"/>
              </w:rPr>
              <w:t>PCL6, PostScript3, Epson, PDF 1.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USB 2.0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therne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LAN 10/100 Base 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x-none"/>
              </w:rPr>
              <w:t>Ethernetový port min.</w:t>
            </w:r>
            <w:r>
              <w:rPr>
                <w:rFonts w:ascii="Tahoma" w:hAnsi="Tahoma"/>
                <w:sz w:val="22"/>
                <w:szCs w:val="22"/>
                <w:lang w:val="x-none" w:eastAsia="x-none"/>
              </w:rPr>
              <w:t xml:space="preserve"> </w:t>
            </w:r>
            <w:r>
              <w:rPr>
                <w:sz w:val="22"/>
                <w:szCs w:val="22"/>
                <w:lang w:val="x-none"/>
              </w:rPr>
              <w:t>100Mbit/s obsahující funkci Auto MDI/MDIX, nativní podporu protokolů DHCPv4 a stavového protokolu DHCPv6, zařízení musí umožňovat bezproblémovou spolupráci s ISC DHCP serverem pomoc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  <w:lang w:val="x-none"/>
              </w:rPr>
              <w:t xml:space="preserve"> DHCP RELAY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x-none"/>
              </w:rPr>
            </w:pPr>
            <w:r>
              <w:rPr>
                <w:sz w:val="22"/>
                <w:szCs w:val="22"/>
                <w:lang w:val="x-none"/>
              </w:rPr>
              <w:t>/dle RFC2131/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Možnost tonerů s vyšší kapacitou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n. 5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dpora Windows 7, 8, 8.1 (32/64bi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+ </w:t>
            </w:r>
            <w:r>
              <w:rPr>
                <w:rFonts w:eastAsia="Calibri"/>
                <w:sz w:val="24"/>
                <w:szCs w:val="24"/>
                <w:lang w:eastAsia="en-US"/>
              </w:rPr>
              <w:t>USB 2.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kabel </w:t>
            </w:r>
            <w:r>
              <w:rPr>
                <w:rFonts w:eastAsia="Calibri"/>
                <w:sz w:val="24"/>
                <w:szCs w:val="24"/>
                <w:lang w:eastAsia="en-US"/>
              </w:rPr>
              <w:t>3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; UTP kabel </w:t>
            </w:r>
            <w:r>
              <w:rPr>
                <w:rFonts w:eastAsia="Calibri"/>
                <w:sz w:val="24"/>
                <w:szCs w:val="24"/>
                <w:lang w:eastAsia="en-US"/>
              </w:rPr>
              <w:t>Cat.6 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Záruka: </w:t>
            </w:r>
            <w:r>
              <w:rPr>
                <w:rFonts w:eastAsia="Calibri"/>
                <w:sz w:val="22"/>
                <w:szCs w:val="22"/>
                <w:lang w:eastAsia="en-US"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before="0" w:after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* ISC DHCP org.  </w:t>
      </w:r>
      <w:hyperlink r:id="rId45">
        <w:r>
          <w:rPr>
            <w:rFonts w:eastAsia="Calibri"/>
            <w:color w:val="0000FF"/>
            <w:u w:val="single"/>
            <w:lang w:eastAsia="en-US"/>
          </w:rPr>
          <w:t>http://www.isc.org/downloads/dhcp</w:t>
        </w:r>
        <w:r>
          <w:rPr>
            <w:rFonts w:eastAsia="Calibri"/>
            <w:i/>
            <w:color w:val="0000FF"/>
            <w:u w:val="single"/>
            <w:lang w:eastAsia="en-US"/>
          </w:rPr>
          <w:t>/</w:t>
        </w:r>
      </w:hyperlink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7.2 – Notebook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Petr Figala, Centrum Pyramida  (číslo RT # 144401)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i/>
          <w:sz w:val="22"/>
          <w:szCs w:val="22"/>
          <w:lang w:eastAsia="en-US"/>
        </w:rPr>
        <w:t xml:space="preserve">- </w:t>
      </w:r>
      <w:r>
        <w:rPr>
          <w:rFonts w:cs="Tahoma" w:ascii="Tahoma" w:hAnsi="Tahoma"/>
          <w:sz w:val="16"/>
          <w:szCs w:val="16"/>
        </w:rPr>
        <w:t>OBJ/9171/0070/14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OVA - Bráfova 5, Ladislav Matějka, tel: 733 787 231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áruka: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otebook 15,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CD displej 15,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”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HD Ready 1366x768 bodů, 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ED podsvícení, antireflexní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matn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ákladní deska:  integrovaná VGA s D-SUB a HDMI výstupem, RAM DDR3, 1x Gbit LAN, 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ované HD Audio, 1x USB 2.0,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-jádrový  procesor s výkonem minimálně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90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bodů PassMark – CPU Mark.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*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PU max. TDP 15W,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 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měť min. 4 GB DDR3,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vný disk o velikosti min. 500 GB,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chanika DVD±RW 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N 1Gbit Ethernet, WiFi 802.11 b/g/n, BT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ávesnice s ochranou proti poli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Windows 8.1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terie 4-článková Li-Ion, AC adaptér 6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max. 2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Záruka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rozšířená na 3 roky NBD On-Si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+ baťoh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na notebook 15,6”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+ bezpečnostní lankový zám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24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 </w:t>
      </w:r>
      <w:hyperlink r:id="rId46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7"/>
          <w:headerReference w:type="first" r:id="rId48"/>
          <w:footerReference w:type="default" r:id="rId49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24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/>
          <w:b/>
          <w:b/>
          <w:bCs/>
          <w:sz w:val="26"/>
          <w:szCs w:val="26"/>
          <w:lang w:eastAsia="en-US"/>
        </w:rPr>
      </w:pPr>
      <w:r>
        <w:rPr>
          <w:rFonts w:ascii="Cambria" w:hAnsi="Cambria"/>
          <w:b/>
          <w:bCs/>
          <w:sz w:val="26"/>
          <w:szCs w:val="26"/>
          <w:lang w:eastAsia="en-US"/>
        </w:rPr>
        <w:t>8. Technická specifikace pro CIT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/>
          <w:b/>
          <w:b/>
          <w:bCs/>
          <w:sz w:val="26"/>
          <w:szCs w:val="26"/>
          <w:lang w:eastAsia="en-US"/>
        </w:rPr>
      </w:pPr>
      <w:r>
        <w:rPr>
          <w:rFonts w:ascii="Cambria" w:hAnsi="Cambria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8.1 – PC sestava s monitorem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i/>
          <w:sz w:val="22"/>
          <w:szCs w:val="22"/>
          <w:lang w:eastAsia="ar-SA"/>
        </w:rPr>
        <w:t xml:space="preserve"> Kartové odd., CIT  (číslo RT # 144408)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 xml:space="preserve">- </w:t>
      </w:r>
      <w:r>
        <w:rPr>
          <w:rFonts w:cs="Tahoma" w:ascii="Tahoma" w:hAnsi="Tahoma"/>
          <w:sz w:val="16"/>
          <w:szCs w:val="16"/>
        </w:rPr>
        <w:t>OBJ/9281/0052/14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i/>
          <w:sz w:val="22"/>
          <w:szCs w:val="22"/>
          <w:lang w:eastAsia="ar-SA"/>
        </w:rPr>
        <w:t xml:space="preserve">  OVA - Bráfova 5, Ladislav Matějka, tel: 733 787 231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8"/>
        <w:gridCol w:w="2409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Záruka:  </w:t>
            </w: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3 rok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C sestava s LC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Základní deska:  integrovaná VGA s D-Sub, DVI, HDMI, 4x DIMM RAM DDR3, 1x Gbit LAN,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min. 1x </w:t>
            </w: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PCI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slot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, 1x PCI Express x16, </w:t>
            </w: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PS/2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,  integrované HD Audio, USB 2.0, USB 3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2-jádrový  procesor s výkonem minimálně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5000 bodů PassMark – CPU Mark.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 xml:space="preserve"> **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CPU s max. TDP 54W, chladič,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s integrovaným HD grafickým jádre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aměť min. 8 GB DDR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Pevný disk o velikosti min. 1 TB, SATA III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7200 ot/min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Mechanika DVD±RW SATA + SW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Čtečka paměťových kare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Skříň Micro Tower ATX  s 2x USB 2.0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2x USB3.0 vstupy a Audio vstup/výstup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na přední straně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droj ATX min. 350W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lávesnice PS/2, optická myš na USB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Operační systém Windows 7 Pro 64-bit CZ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LED monitor 22</w:t>
            </w:r>
            <w:r>
              <w:rPr>
                <w:rFonts w:eastAsia="Calibri" w:cs="Calibri"/>
                <w:sz w:val="22"/>
                <w:szCs w:val="22"/>
                <w:lang w:val="en-US" w:eastAsia="ar-SA"/>
              </w:rPr>
              <w:t>” matný, 16:10, 1680x1050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  <w:t>5ms, 100 mil.:1, 250 cd/m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, spotřeba 24W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IVOT, D-Sub, DVI, DisplayPort, Repro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  <w:t>včetně všech kabel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743" w:hanging="743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 xml:space="preserve">Záruka: PC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3 roky NBD Onsite, LCD 3 rok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1.0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uppressAutoHyphens w:val="true"/>
        <w:spacing w:before="24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vertAlign w:val="superscript"/>
          <w:lang w:eastAsia="ar-SA"/>
        </w:rPr>
        <w:t>**</w:t>
      </w:r>
      <w:r>
        <w:rPr>
          <w:rFonts w:eastAsia="Calibri" w:cs="Calibri"/>
          <w:i/>
          <w:lang w:eastAsia="ar-SA"/>
        </w:rPr>
        <w:t xml:space="preserve"> PassMark – CPU Mark  </w:t>
      </w:r>
      <w:hyperlink r:id="rId50">
        <w:r>
          <w:rPr>
            <w:rFonts w:eastAsia="Calibri" w:cs="Calibri"/>
            <w:i/>
            <w:color w:val="0000FF"/>
            <w:u w:val="single"/>
            <w:lang w:eastAsia="ar-SA"/>
          </w:rPr>
          <w:t>http://www.cpubenchmark.net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8.2 – Pracovní PC stanice</w:t>
      </w:r>
    </w:p>
    <w:p>
      <w:pPr>
        <w:pStyle w:val="Normal"/>
        <w:suppressAutoHyphens w:val="true"/>
        <w:spacing w:lineRule="auto" w:line="276" w:before="0" w:after="120"/>
        <w:rPr>
          <w:rFonts w:ascii="Tahoma" w:hAnsi="Tahoma" w:cs="Tahoma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i/>
          <w:sz w:val="22"/>
          <w:szCs w:val="22"/>
          <w:lang w:eastAsia="ar-SA"/>
        </w:rPr>
        <w:t xml:space="preserve"> Ladislav Matě</w:t>
      </w:r>
      <w:r>
        <w:rPr>
          <w:rFonts w:eastAsia="Calibri" w:cs="Calibri"/>
          <w:i/>
          <w:sz w:val="22"/>
          <w:szCs w:val="22"/>
          <w:lang w:val="en-US" w:eastAsia="ar-SA"/>
        </w:rPr>
        <w:t>jka,</w:t>
      </w:r>
      <w:r>
        <w:rPr>
          <w:rFonts w:eastAsia="Calibri" w:cs="Calibri"/>
          <w:i/>
          <w:sz w:val="22"/>
          <w:szCs w:val="22"/>
          <w:lang w:eastAsia="ar-SA"/>
        </w:rPr>
        <w:t xml:space="preserve"> CIT  (číslo RT # 144408)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 xml:space="preserve">- </w:t>
      </w:r>
      <w:r>
        <w:rPr>
          <w:rFonts w:cs="Tahoma" w:ascii="Tahoma" w:hAnsi="Tahoma"/>
          <w:sz w:val="16"/>
          <w:szCs w:val="16"/>
        </w:rPr>
        <w:t>OBJ/9281/0052/14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i/>
          <w:sz w:val="22"/>
          <w:szCs w:val="22"/>
          <w:lang w:eastAsia="ar-SA"/>
        </w:rPr>
        <w:t xml:space="preserve">  OVA - Bráfova 5, Ladislav Matějka, tel: 733 787 231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Záruka:  </w:t>
            </w: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ová PC sesta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Základní deska:  integrovaná VGA s DVI a HDMI, 4xDIMM RAM DDR3, 1x Gbit LAN,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3x PCI Express x1, 1x PCI Express x16,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1 modul MiniCard, integrované HD Audio 7.1,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4x USB 2.0, 4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4-jádrový  procesor s výkonem minimálně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11300 bodů PassMark – CPU Mark.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 xml:space="preserve"> **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CPU s max. TDP 88W, chladič,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s 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Externí</w:t>
            </w:r>
            <w:r>
              <w:rPr>
                <w:rFonts w:eastAsia="Calibri" w:cs="Calibri"/>
                <w:sz w:val="22"/>
                <w:szCs w:val="22"/>
                <w:lang w:val="en-US" w:eastAsia="ar-SA"/>
              </w:rPr>
              <w:t xml:space="preserve"> grafická karta s 2GB VRAM DDR5,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  <w:t>2x DVI, HDMI, DP; s v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ýkonem min. 4500 bodů Videocard Benchmarks.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aměť min. 16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Pevný disk o velikosti min. 3TB, SATA III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7200 ot/min.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+ SSD 256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Mechanika Blu-Ray SATA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Čtečka paměťových karet 15v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Skříň Micro Tower A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droj ATX min. 4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lávesnice a optická myš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Operační systém Windows 8.1 CZ 64-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743" w:hanging="743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 xml:space="preserve">Záruka: rozšířená na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3 roky on-si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37.0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uppressAutoHyphens w:val="true"/>
        <w:spacing w:before="240" w:after="200"/>
        <w:rPr>
          <w:rFonts w:eastAsia="Calibri" w:cs="Calibri"/>
          <w:i/>
          <w:i/>
          <w:color w:val="0000FF"/>
          <w:u w:val="single"/>
          <w:lang w:eastAsia="ar-SA"/>
        </w:rPr>
      </w:pPr>
      <w:r>
        <w:rPr>
          <w:rFonts w:eastAsia="Calibri" w:cs="Calibri"/>
          <w:i/>
          <w:vertAlign w:val="superscript"/>
          <w:lang w:eastAsia="ar-SA"/>
        </w:rPr>
        <w:t>**</w:t>
      </w:r>
      <w:r>
        <w:rPr>
          <w:rFonts w:eastAsia="Calibri" w:cs="Calibri"/>
          <w:i/>
          <w:lang w:eastAsia="ar-SA"/>
        </w:rPr>
        <w:t xml:space="preserve"> PassMark – CPU Mark  </w:t>
      </w:r>
      <w:hyperlink r:id="rId51">
        <w:r>
          <w:rPr>
            <w:rFonts w:eastAsia="Calibri" w:cs="Calibri"/>
            <w:i/>
            <w:color w:val="0000FF"/>
            <w:u w:val="single"/>
            <w:lang w:eastAsia="ar-SA"/>
          </w:rPr>
          <w:t>http://www.cpubenchmark.net</w:t>
        </w:r>
      </w:hyperlink>
    </w:p>
    <w:p>
      <w:pPr>
        <w:pStyle w:val="Normal"/>
        <w:suppressAutoHyphens w:val="true"/>
        <w:spacing w:before="24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/>
          <w:i/>
          <w:vertAlign w:val="superscript"/>
          <w:lang w:eastAsia="ar-SA"/>
        </w:rPr>
        <w:t>***</w:t>
      </w:r>
      <w:r>
        <w:rPr>
          <w:rFonts w:eastAsia="Calibri" w:cs="Calibri"/>
          <w:i/>
          <w:lang w:eastAsia="ar-SA"/>
        </w:rPr>
        <w:t xml:space="preserve"> Videocard Benchmarks  </w:t>
      </w:r>
      <w:hyperlink r:id="rId52">
        <w:r>
          <w:rPr>
            <w:rFonts w:eastAsia="Calibri" w:cs="Calibri"/>
            <w:i/>
            <w:color w:val="0000FF"/>
            <w:u w:val="single"/>
            <w:lang w:eastAsia="ar-SA"/>
          </w:rPr>
          <w:t>http://www.videocardbenchmark.net</w:t>
        </w:r>
      </w:hyperlink>
    </w:p>
    <w:p>
      <w:pPr>
        <w:pStyle w:val="Normal"/>
        <w:suppressAutoHyphens w:val="true"/>
        <w:spacing w:before="240" w:after="200"/>
        <w:rPr>
          <w:rFonts w:eastAsia="Calibri" w:cs="Calibri"/>
          <w:i/>
          <w:i/>
          <w:color w:val="0000FF"/>
          <w:u w:val="single"/>
          <w:lang w:eastAsia="ar-SA"/>
        </w:rPr>
      </w:pPr>
      <w:r>
        <w:rPr>
          <w:rFonts w:eastAsia="Calibri" w:cs="Calibri"/>
          <w:i/>
          <w:color w:val="0000FF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val="x-none" w:eastAsia="ar-SA"/>
        </w:rPr>
      </w:pPr>
      <w:r>
        <w:rPr>
          <w:rFonts w:cs="Cambria"/>
          <w:b/>
          <w:bCs/>
          <w:kern w:val="2"/>
          <w:sz w:val="24"/>
          <w:szCs w:val="24"/>
          <w:lang w:val="x-none" w:eastAsia="ar-SA"/>
        </w:rPr>
        <w:t>Položka č. 8.</w:t>
      </w:r>
      <w:r>
        <w:rPr>
          <w:rFonts w:cs="Cambria"/>
          <w:b/>
          <w:bCs/>
          <w:kern w:val="2"/>
          <w:sz w:val="24"/>
          <w:szCs w:val="24"/>
          <w:lang w:val="en-US" w:eastAsia="ar-SA"/>
        </w:rPr>
        <w:t>3</w:t>
      </w: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 – </w:t>
      </w:r>
      <w:r>
        <w:rPr>
          <w:rFonts w:cs="Cambria"/>
          <w:b/>
          <w:bCs/>
          <w:kern w:val="2"/>
          <w:sz w:val="24"/>
          <w:szCs w:val="24"/>
          <w:lang w:eastAsia="ar-SA"/>
        </w:rPr>
        <w:t xml:space="preserve">Externí </w:t>
      </w:r>
      <w:r>
        <w:rPr>
          <w:rFonts w:cs="Cambria"/>
          <w:b/>
          <w:bCs/>
          <w:kern w:val="2"/>
          <w:sz w:val="24"/>
          <w:szCs w:val="24"/>
          <w:lang w:val="x-none" w:eastAsia="ar-SA"/>
        </w:rPr>
        <w:t>USB disk</w:t>
      </w:r>
    </w:p>
    <w:p>
      <w:pPr>
        <w:pStyle w:val="Normal"/>
        <w:suppressAutoHyphens w:val="true"/>
        <w:spacing w:lineRule="auto" w:line="276" w:before="0" w:after="120"/>
        <w:rPr>
          <w:rFonts w:ascii="Tahoma" w:hAnsi="Tahoma" w:cs="Tahoma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>Technici, CIT   (číslo RT 144408)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>-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cs="Tahoma" w:ascii="Tahoma" w:hAnsi="Tahoma"/>
          <w:sz w:val="16"/>
          <w:szCs w:val="16"/>
        </w:rPr>
        <w:t>OBJ/9281/0052/14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i/>
          <w:sz w:val="22"/>
          <w:szCs w:val="22"/>
          <w:lang w:eastAsia="ar-SA"/>
        </w:rPr>
        <w:t xml:space="preserve">  OVA - Bráfova 5, Ladislav Matějka, tel: </w:t>
      </w:r>
      <w:r>
        <w:rPr>
          <w:rFonts w:eastAsia="Calibri" w:cs="Calibri"/>
          <w:sz w:val="22"/>
          <w:szCs w:val="22"/>
          <w:lang w:eastAsia="ar-SA"/>
        </w:rPr>
        <w:t>733 787 231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2409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Záruka:  </w:t>
            </w: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3 rok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Externí disk 2,5</w:t>
            </w:r>
            <w:r>
              <w:rPr>
                <w:rFonts w:eastAsia="Calibri" w:cs="Calibri"/>
                <w:sz w:val="22"/>
                <w:szCs w:val="22"/>
                <w:lang w:val="en-US" w:eastAsia="ar-SA"/>
              </w:rPr>
              <w:t xml:space="preserve">”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2TB, USB 3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dpora HW šifrování, OS Windows 7/ 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áruka:  3 rok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+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 Ochranné skořepinové pouzdro na 2,5“ disk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zavírání na zi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3.0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</w:t>
      </w:r>
    </w:p>
    <w:p>
      <w:pPr>
        <w:pStyle w:val="Normal"/>
        <w:suppressAutoHyphens w:val="true"/>
        <w:spacing w:before="120" w:after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120" w:after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120" w:after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val="x-none" w:eastAsia="ar-SA"/>
        </w:rPr>
      </w:pPr>
      <w:r>
        <w:rPr>
          <w:rFonts w:cs="Cambria"/>
          <w:b/>
          <w:bCs/>
          <w:kern w:val="2"/>
          <w:sz w:val="24"/>
          <w:szCs w:val="24"/>
          <w:lang w:val="x-none" w:eastAsia="ar-SA"/>
        </w:rPr>
        <w:t>Položka č. 8.</w:t>
      </w:r>
      <w:r>
        <w:rPr>
          <w:rFonts w:cs="Cambria"/>
          <w:b/>
          <w:bCs/>
          <w:kern w:val="2"/>
          <w:sz w:val="24"/>
          <w:szCs w:val="24"/>
          <w:lang w:val="en-US" w:eastAsia="ar-SA"/>
        </w:rPr>
        <w:t>4</w:t>
      </w: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 – WiFi AP</w:t>
      </w:r>
    </w:p>
    <w:p>
      <w:pPr>
        <w:pStyle w:val="Normal"/>
        <w:suppressAutoHyphens w:val="true"/>
        <w:spacing w:lineRule="auto" w:line="276" w:before="0" w:after="120"/>
        <w:rPr>
          <w:rFonts w:ascii="Tahoma" w:hAnsi="Tahoma" w:cs="Tahoma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>Technici, CIT   (číslo RT 144408)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>-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cs="Tahoma" w:ascii="Tahoma" w:hAnsi="Tahoma"/>
          <w:sz w:val="16"/>
          <w:szCs w:val="16"/>
        </w:rPr>
        <w:t>OBJ/9281/0052/14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i/>
          <w:sz w:val="22"/>
          <w:szCs w:val="22"/>
          <w:lang w:eastAsia="ar-SA"/>
        </w:rPr>
        <w:t xml:space="preserve">  OVA - Bráfova 5, Ladislav Matějka, tel: </w:t>
      </w:r>
      <w:r>
        <w:rPr>
          <w:rFonts w:eastAsia="Calibri" w:cs="Calibri"/>
          <w:sz w:val="22"/>
          <w:szCs w:val="22"/>
          <w:lang w:eastAsia="ar-SA"/>
        </w:rPr>
        <w:t>733 787 231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9"/>
        <w:gridCol w:w="1573"/>
        <w:gridCol w:w="1670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Záruka:  </w:t>
            </w: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 roky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>WiFi Access Point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Způsob dodání základní jednotk</w:t>
            </w:r>
            <w:r>
              <w:rPr>
                <w:rFonts w:eastAsia="Calibri" w:cs="Calibri"/>
                <w:b/>
                <w:bCs/>
                <w:i/>
                <w:sz w:val="24"/>
                <w:szCs w:val="24"/>
                <w:lang w:eastAsia="ar-SA"/>
              </w:rPr>
              <w:t xml:space="preserve">y </w:t>
            </w:r>
            <w:r>
              <w:rPr>
                <w:rFonts w:eastAsia="Calibri" w:cs="Calibri"/>
                <w:bCs/>
                <w:i/>
                <w:sz w:val="24"/>
                <w:szCs w:val="24"/>
                <w:lang w:eastAsia="ar-SA"/>
              </w:rPr>
              <w:t>(netýká se napájení)</w:t>
            </w:r>
            <w:r>
              <w:rPr>
                <w:rFonts w:eastAsia="Calibri" w:cs="Calibri"/>
                <w:b/>
                <w:bCs/>
                <w:i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kompaktní jednotk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Podpora operačního systému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V ceně dodávky je zahrnuta podpora pro novější originální operační systém vč. dodávky </w:t>
            </w: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>alespoň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>dvě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verze firm</w:t>
              <w:softHyphen/>
              <w:t>ware, které přinesou budoucí výrazné změny chování.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Licence operačního systému nebude omezovat počet připo</w:t>
              <w:softHyphen/>
              <w:t>jených uživatelů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Ovládání a monitorování jednotky</w:t>
            </w:r>
            <w:r>
              <w:rPr>
                <w:rFonts w:eastAsia="Calibri" w:cs="Calibri"/>
                <w:b/>
                <w:i/>
                <w:sz w:val="24"/>
                <w:szCs w:val="24"/>
                <w:lang w:val="en-US"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Všechny následující podmínky musí být splněny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existuje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software,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který vyhledá připojenou jednotku a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>identifikuje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je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dle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en-US" w:eastAsia="ar-SA"/>
              </w:rPr>
              <w:t>MAC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adresy bez zna</w:t>
              <w:softHyphen/>
              <w:t>losti nakonfigurovaných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IP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adres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a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nabídne možnost ji ihned bezprostředně ovládat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libovolný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en-US" w:eastAsia="ar-SA"/>
              </w:rPr>
              <w:t>SSH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terminál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>,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který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se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připojí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k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jednotce podle její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IP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adresy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monitorování pomocí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en-US" w:eastAsia="ar-SA"/>
              </w:rPr>
              <w:t>SNMP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(RFC 1441 – 1452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odesílání logů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o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svém provozu přes </w:t>
            </w: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>syslog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 xml:space="preserve"> (RFC 5424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Autonomní provoz, integrace s infrastrukturou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AP bude při dodání obsahovat firmware, který splní poža</w:t>
              <w:softHyphen/>
              <w:t>dované parametry bez nutnosti dodatečných obměn a při</w:t>
              <w:softHyphen/>
              <w:t>pojení na dodatečná zařízení, například WLAN controller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LAN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5x Gbit port, 5x 10/100 port MDI/MDI-X 1 x Gbit SFP slot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IEEE 802.1Q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Zařízení musí být schopné komunikovat se síťovou in</w:t>
              <w:softHyphen/>
              <w:t>frastrukturou pomocí IEEE 802.1Q trunku, současně tagovanými i native VLANy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Oddělený management VLAN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Management zařízení bude veden jinou VLANou než přenášená data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WLAN standardy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minimálně IEEE 802.11b/g/n </w:t>
            </w: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2,4 GHz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Výkon backplane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CPU alespoň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>600 MHz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, alespoň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>128 MB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RAM, alespoň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>64 MB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NAND, rádiová jednotka schopná dodávat proměnný výkon do 1000 mW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Napájení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Dodávka bude obsahovat napáječ vhodný pro přímé připo</w:t>
              <w:softHyphen/>
              <w:t>jení k jednotce. Jednotka může sama obsahovat vestavěnou podporu pro PoE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Antény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Externí se ziskem alespoň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 dBi/2,4 GHz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Možnost navázání VLAN na virtuální AP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Musí existovat možnost překlenout jednotlivé VLANy při</w:t>
              <w:softHyphen/>
              <w:t>vedené do zařízení pomocí IEEE 802.1Q  trunku do Virtu</w:t>
              <w:softHyphen/>
              <w:t>álních AP vytvořených uvnitř dodaného AP. Nejedná se o vysílání pouze jednoho z VLANů pod různými SSID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Požadované vlastnosti pro virtuální AP 1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Dle souboru technických podmínek stejnojmenného mezi</w:t>
              <w:softHyphen/>
              <w:t xml:space="preserve">národního standardu  </w:t>
            </w:r>
            <w:hyperlink r:id="rId53">
              <w:r>
                <w:rPr>
                  <w:rFonts w:eastAsia="Calibri" w:cs="Calibri"/>
                  <w:color w:val="0000FF"/>
                  <w:sz w:val="24"/>
                  <w:szCs w:val="24"/>
                  <w:u w:val="single"/>
                  <w:lang w:eastAsia="ar-SA"/>
                </w:rPr>
                <w:t>http://www.eduroam.org/</w:t>
              </w:r>
            </w:hyperlink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, zejména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>WPA2-Enterprise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(tj. IEEE 802.11i RSNA CCMP 802.1X mode)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AES, EAP PEAP, MSCHAPv2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(RFC 2759)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proti RADIUS serveru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Požadované vlastnosti pro virtuální AP 2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Otevřená nešifrovaná síť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Požadované vlastnosti pro virtuální AP 3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>WPA2-PSK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AES (IEEE 802.11i RSNA CCMP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Safe Mode ("bezpečný režim")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Při konfiguraci musí být možný </w:t>
            </w: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>samočinný návrat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zařízení do stavu před zahájením bezpečného režimu,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pokud by se konfigurace přerušila abnormálně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Ukládání / načítání konfigurace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Konfigurace zařízení musí být exportovatelná/importova</w:t>
              <w:softHyphen/>
              <w:t xml:space="preserve">telná v </w:t>
            </w: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>textovém tvaru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pomocí alespoň jednoho z protoko</w:t>
              <w:softHyphen/>
              <w:t>lů TFTP (RFC 1350), FTP (RFC 2228), SCP (RFC 4251 a navazující)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IPv6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Zařízení rozeznává IPv6 adresy (RFC 2460), zvládá 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>Neighbor discovery protocol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(RFC 4861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Kontrola provozu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Zařízení bude na vyžádání podporovat funkci </w:t>
            </w: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zachytávání 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>vybraných typů rámců/paketů (u různých výrobců ozna</w:t>
              <w:softHyphen/>
              <w:t xml:space="preserve">čovanou zpravidla jako </w:t>
            </w:r>
            <w:r>
              <w:rPr>
                <w:rFonts w:eastAsia="Calibri" w:cs="Calibri"/>
                <w:sz w:val="24"/>
                <w:szCs w:val="24"/>
                <w:lang w:val="en-US" w:eastAsia="ar-SA"/>
              </w:rPr>
              <w:t>packet sniffer, network sniffer, torch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Přístup do Internetu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Po úvodním zprovoznění nebude management zařízení vy</w:t>
              <w:softHyphen/>
              <w:t>žadovat nepřerušený přístup do veřejného Internetu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.700,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200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</w:t>
      </w:r>
    </w:p>
    <w:p>
      <w:pPr>
        <w:pStyle w:val="Normal"/>
        <w:suppressAutoHyphens w:val="true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426" w:hanging="36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>RFC je označení dokumentů sdružení The Internet Society a The Internet Engineering Task Forc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426" w:hanging="36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>IEEE je označení The Institute of Electrical and Electronics Engineer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426" w:hanging="36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>EIA je označení The Electronics Industry Associatio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426" w:hanging="36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RS je označení Recommended Standard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426" w:hanging="36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ISO je označení International Organization for Standardization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426" w:hanging="360"/>
        <w:rPr>
          <w:rFonts w:eastAsia="Calibri" w:cs="Calibri"/>
          <w:lang w:eastAsia="ar-SA"/>
        </w:rPr>
      </w:pPr>
      <w:r>
        <w:rPr>
          <w:rFonts w:eastAsia="Calibri" w:cs="Calibri"/>
          <w:i/>
          <w:lang w:eastAsia="ar-SA"/>
        </w:rPr>
        <w:t>IEC je označení International Electrotechnical Commission.</w:t>
      </w:r>
    </w:p>
    <w:p>
      <w:pPr>
        <w:pStyle w:val="Normal"/>
        <w:suppressAutoHyphens w:val="true"/>
        <w:spacing w:before="120" w:after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120" w:after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120" w:after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120" w:after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120" w:after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i/>
          <w:i/>
          <w:kern w:val="2"/>
          <w:sz w:val="24"/>
          <w:szCs w:val="24"/>
          <w:lang w:val="x-none" w:eastAsia="ar-SA"/>
        </w:rPr>
      </w:pPr>
      <w:r>
        <w:rPr>
          <w:rFonts w:cs="Cambria"/>
          <w:b/>
          <w:bCs/>
          <w:kern w:val="2"/>
          <w:sz w:val="24"/>
          <w:szCs w:val="24"/>
          <w:lang w:val="x-none" w:eastAsia="ar-SA"/>
        </w:rPr>
        <w:t>Položka č. 8.</w:t>
      </w:r>
      <w:r>
        <w:rPr>
          <w:rFonts w:cs="Cambria"/>
          <w:b/>
          <w:bCs/>
          <w:kern w:val="2"/>
          <w:sz w:val="24"/>
          <w:szCs w:val="24"/>
          <w:lang w:val="en-US" w:eastAsia="ar-SA"/>
        </w:rPr>
        <w:t>5</w:t>
      </w:r>
      <w:r>
        <w:rPr>
          <w:rFonts w:cs="Cambria"/>
          <w:b/>
          <w:bCs/>
          <w:kern w:val="2"/>
          <w:sz w:val="24"/>
          <w:szCs w:val="24"/>
          <w:lang w:val="x-none" w:eastAsia="ar-SA"/>
        </w:rPr>
        <w:t xml:space="preserve"> – </w:t>
      </w:r>
      <w:r>
        <w:rPr>
          <w:rFonts w:cs="Cambria"/>
          <w:b/>
          <w:bCs/>
          <w:kern w:val="2"/>
          <w:sz w:val="24"/>
          <w:szCs w:val="24"/>
          <w:lang w:eastAsia="ar-SA"/>
        </w:rPr>
        <w:t>KVM switch</w:t>
      </w:r>
    </w:p>
    <w:p>
      <w:pPr>
        <w:pStyle w:val="Normal"/>
        <w:suppressAutoHyphens w:val="true"/>
        <w:spacing w:lineRule="auto" w:line="276" w:before="0" w:after="120"/>
        <w:rPr>
          <w:rFonts w:ascii="Tahoma" w:hAnsi="Tahoma" w:cs="Tahoma"/>
          <w:sz w:val="16"/>
          <w:szCs w:val="16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 Ladislav Matějka</w:t>
      </w:r>
      <w:r>
        <w:rPr>
          <w:rFonts w:eastAsia="Calibri" w:cs="Calibri"/>
          <w:i/>
          <w:sz w:val="22"/>
          <w:szCs w:val="22"/>
          <w:lang w:eastAsia="ar-SA"/>
        </w:rPr>
        <w:t>, CIT   (číslo RT 144408)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>-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cs="Tahoma" w:ascii="Tahoma" w:hAnsi="Tahoma"/>
          <w:sz w:val="16"/>
          <w:szCs w:val="16"/>
        </w:rPr>
        <w:t>OBJ/9281/0052/14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i/>
          <w:sz w:val="22"/>
          <w:szCs w:val="22"/>
          <w:lang w:eastAsia="ar-SA"/>
        </w:rPr>
        <w:t xml:space="preserve">  OVA - Bráfova 5, Ladislav Matějka, tel: </w:t>
      </w:r>
      <w:r>
        <w:rPr>
          <w:rFonts w:eastAsia="Calibri" w:cs="Calibri"/>
          <w:sz w:val="22"/>
          <w:szCs w:val="22"/>
          <w:lang w:eastAsia="ar-SA"/>
        </w:rPr>
        <w:t>733 787 231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2268"/>
        <w:gridCol w:w="198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Záruka:  </w:t>
            </w: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 rok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KVM elektronický switch 16-portový PS/2+USB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(pro16x PC – 1x VGA + 1x klávesnice + 1x myš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rozlišení VGA min. 1920x1440, OSD menu, tlačítkové a hot key přepínání, LED signalizace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kaskádovatelný,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Broadcast Mode,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podpora audia,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DDC emulace pro LCD monitor, LED displej – ID PC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možnost aktualizace firmware a úrovně hesel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montážní kit do racku 19” - 1U, napájecí adapter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četně 2 ks. připojovacích sdružených kabelů PS/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+ 16 ks. KVM připojovací sdružený kabel USB, 3m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řipojitelné a funkční s tímto KVM switch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dpora OS: MS Windows, Linux, FreeBS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áruka:  2 rok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3.0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Cambria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cs="Cambria"/>
          <w:b/>
          <w:bCs/>
          <w:kern w:val="2"/>
          <w:sz w:val="24"/>
          <w:szCs w:val="24"/>
          <w:lang w:eastAsia="ar-SA"/>
        </w:rPr>
        <w:t>Položka č. 8.6 – Měřící a řídící PC sestava – Koleje Hladnov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i/>
          <w:sz w:val="22"/>
          <w:szCs w:val="22"/>
          <w:lang w:eastAsia="ar-SA"/>
        </w:rPr>
        <w:t xml:space="preserve"> </w:t>
      </w:r>
      <w:r>
        <w:rPr>
          <w:rFonts w:eastAsia="Calibri" w:cs="Calibri"/>
          <w:i/>
          <w:szCs w:val="22"/>
          <w:lang w:eastAsia="ar-SA"/>
        </w:rPr>
        <w:t>Kateřina Bambušková, Koleje Hladnov (číslo RT # 144408)</w:t>
      </w:r>
      <w:r>
        <w:rPr>
          <w:rFonts w:eastAsia="Calibri" w:cs="Calibri"/>
          <w:szCs w:val="22"/>
          <w:lang w:eastAsia="ar-SA"/>
        </w:rPr>
        <w:t xml:space="preserve">  </w:t>
      </w:r>
      <w:r>
        <w:rPr>
          <w:rFonts w:eastAsia="Calibri" w:cs="Calibri"/>
          <w:i/>
          <w:szCs w:val="22"/>
          <w:lang w:eastAsia="ar-SA"/>
        </w:rPr>
        <w:t xml:space="preserve">- </w:t>
      </w:r>
      <w:r>
        <w:rPr>
          <w:rFonts w:cs="Tahoma" w:ascii="Tahoma" w:hAnsi="Tahoma"/>
          <w:sz w:val="16"/>
          <w:szCs w:val="16"/>
          <w:lang w:eastAsia="ar-SA"/>
        </w:rPr>
        <w:t>OBJ/9281/0052/14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i/>
          <w:sz w:val="22"/>
          <w:szCs w:val="22"/>
          <w:lang w:eastAsia="ar-SA"/>
        </w:rPr>
        <w:t xml:space="preserve">  OVA - Bráfova 5, Ladislav Matějka, tel: 733 787 231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1"/>
        <w:gridCol w:w="2275"/>
        <w:gridCol w:w="2094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Záruka:  </w:t>
            </w: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3 roky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C sestava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Základní deska:  1x VGA D-Sub Connector, 4x DIMM RAM DDR3,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4x SATA3, 2x SATA2, min 2x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USB 2.0, 2x USB 3.0, min 1x COM ports, </w:t>
            </w: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>modul s podporou KVM-over-LAN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, min. 1x PCI-Express 3.0 x16, min 1x PCI-Express 2.0 x2 (in x8), BIOS USB Keyboard support, </w:t>
            </w: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>4x Gbit LAN s hardwarovou podporou 802.1Q VLANs, TCP segmentation offload, Jumbo frames supported, Flow control support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>64-bit 4-jádrový procesor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 s výkonem minimálně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7000 bodů PassMark – CPU Mark </w:t>
            </w:r>
            <w:r>
              <w:rPr>
                <w:rFonts w:eastAsia="Calibri" w:cs="Calibri"/>
                <w:sz w:val="22"/>
                <w:szCs w:val="22"/>
                <w:vertAlign w:val="superscript"/>
                <w:lang w:eastAsia="ar-SA"/>
              </w:rPr>
              <w:t>**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s max. TDP 80W, 8MB cache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Paměť min. </w:t>
            </w: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 xml:space="preserve">8 GB DDR3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1600MHz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2x Pevný disk o velikosti min. 250 GB, SATA III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>7200RPM/4,2ms/64MB  RAID Edition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Mechanika DVD±RW SATA (slim)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Skříň 1U s vyvedenými kontrolními LED, USB/COM porty na přední straně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dpora min. 4x chladič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>Redundantní ATX 400W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 zdroj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četně všech ovladačů k sestavě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20" w:after="20"/>
              <w:ind w:left="743" w:hanging="743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 xml:space="preserve">Záruka: PC </w:t>
            </w:r>
            <w:r>
              <w:rPr>
                <w:rFonts w:eastAsia="Calibri" w:cs="Calibri"/>
                <w:sz w:val="22"/>
                <w:szCs w:val="22"/>
                <w:lang w:eastAsia="ar-SA"/>
              </w:rPr>
              <w:t>3 roky NBD v autorizovaném středisku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39.990,-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uppressAutoHyphens w:val="true"/>
        <w:spacing w:before="240" w:after="200"/>
        <w:rPr>
          <w:rFonts w:eastAsia="Calibri" w:cs="Calibri"/>
          <w:i/>
          <w:i/>
          <w:color w:val="0000FF"/>
          <w:u w:val="single"/>
          <w:lang w:eastAsia="ar-SA"/>
        </w:rPr>
      </w:pPr>
      <w:r>
        <w:rPr>
          <w:rFonts w:eastAsia="Calibri" w:cs="Calibri"/>
          <w:i/>
          <w:vertAlign w:val="superscript"/>
          <w:lang w:eastAsia="ar-SA"/>
        </w:rPr>
        <w:t>**</w:t>
      </w:r>
      <w:r>
        <w:rPr>
          <w:rFonts w:eastAsia="Calibri" w:cs="Calibri"/>
          <w:i/>
          <w:lang w:eastAsia="ar-SA"/>
        </w:rPr>
        <w:t xml:space="preserve"> PassMark – CPU Mark  </w:t>
      </w:r>
      <w:hyperlink r:id="rId54">
        <w:r>
          <w:rPr>
            <w:rFonts w:eastAsia="Calibri" w:cs="Calibri"/>
            <w:i/>
            <w:color w:val="0000FF"/>
            <w:u w:val="single"/>
            <w:lang w:eastAsia="ar-SA"/>
          </w:rPr>
          <w:t>http://www.cpubenchmark.net</w:t>
        </w:r>
      </w:hyperlink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3"/>
        </w:numPr>
        <w:shd w:val="clear" w:color="auto" w:fill="BFBFBF"/>
        <w:suppressAutoHyphens w:val="true"/>
        <w:spacing w:lineRule="auto" w:line="276" w:before="0" w:after="60"/>
        <w:outlineLvl w:val="0"/>
        <w:rPr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b/>
          <w:bCs/>
          <w:kern w:val="2"/>
          <w:sz w:val="24"/>
          <w:szCs w:val="24"/>
          <w:lang w:eastAsia="ar-SA"/>
        </w:rPr>
        <w:t>Položka č. 8.7 –  WiFi AP pro eduroam®, směrové, exteriérové, 2,4 GHz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>Alice Vixie, CIT  (číslo RT 144132)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>-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cs="Tahoma" w:ascii="Tahoma" w:hAnsi="Tahoma"/>
          <w:sz w:val="16"/>
          <w:szCs w:val="16"/>
          <w:lang w:eastAsia="ar-SA"/>
        </w:rPr>
        <w:t>OBJ/9281/0052/14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i/>
          <w:sz w:val="22"/>
          <w:szCs w:val="22"/>
          <w:lang w:eastAsia="ar-SA"/>
        </w:rPr>
        <w:t xml:space="preserve">  Bráfova 5, 70103 Ostrava, Alice Vixie, tel: 739 386 565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2"/>
        <w:gridCol w:w="1275"/>
        <w:gridCol w:w="215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Záruka: 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2 roky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iFi Access Point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Způsob dodání základní jednotk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 xml:space="preserve">y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(netýká se napájení)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kompaktní jednotka vhodná pro exteriérové instalac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Podpora operačního systému - licence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icence operačního systému nebude omezovat počet připo</w:t>
              <w:softHyphen/>
              <w:t>jených uživatelů přes Wi-F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Ovládání a monitorování jednotky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integrace se všemi uvedenými řídícími a monitorovacími aplikacemi: Mikrotik Winbox, Mikrotik Dude, Mikrotik CAPsMAN, dále SSH, SNMP, syslog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Porty a sloty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alespoň 1x Gb port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IEEE 802.1Q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Zařízení musí být schopné komunikovat se síťovou infrastrukturou pomocí IEEE 802.1Q trunku,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současně tagovanými i native VLANy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Oddělený management VLAN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Management zařízení bude veden jinou VLANou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ež přenášená data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WLAN standard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IEEE 802.11b/g/n 2,4 GHz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Výkon backplan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CPU alespoň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400 MHz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, alespoň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32 MB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RAM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Napájení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odávka bude obsahovat napáječ vhodný pro přímé připo</w:t>
              <w:softHyphen/>
              <w:t>jení k jednotce. Jednotka může sama obsahovat vestavěnou podporu pro PoE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Antény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x2 MIMO se ziskem alespoň 10 dBi/2,4 GHz, sektor 60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.000,-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200"/>
        <w:rPr>
          <w:rFonts w:eastAsia="Calibri"/>
          <w:lang w:eastAsia="ar-SA"/>
        </w:rPr>
      </w:pPr>
      <w:r>
        <w:rPr>
          <w:rFonts w:eastAsia="Calibri"/>
          <w:vertAlign w:val="superscript"/>
          <w:lang w:eastAsia="ar-SA"/>
        </w:rPr>
        <w:t xml:space="preserve">* </w:t>
      </w:r>
      <w:r>
        <w:rPr>
          <w:rFonts w:eastAsia="Calibri"/>
          <w:i/>
          <w:lang w:eastAsia="ar-SA"/>
        </w:rPr>
        <w:t>Doplní uchazeč veřejné zakázky – přesná specifikace nabízeného zařízení.</w:t>
      </w:r>
    </w:p>
    <w:p>
      <w:pPr>
        <w:pStyle w:val="Normal"/>
        <w:keepNext w:val="true"/>
        <w:numPr>
          <w:ilvl w:val="0"/>
          <w:numId w:val="24"/>
        </w:numPr>
        <w:shd w:val="clear" w:color="auto" w:fill="BFBFBF"/>
        <w:suppressAutoHyphens w:val="true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Položka č. 8.8 –  WiFi AP pro eduroam®, stropní instalace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>Alice Vixie, CIT  (číslo RT 144132)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eastAsia="Calibri" w:cs="Calibri"/>
          <w:i/>
          <w:sz w:val="22"/>
          <w:szCs w:val="22"/>
          <w:lang w:eastAsia="ar-SA"/>
        </w:rPr>
        <w:t>-</w:t>
      </w:r>
      <w:r>
        <w:rPr>
          <w:rFonts w:eastAsia="Calibri" w:cs="Calibri"/>
          <w:sz w:val="22"/>
          <w:szCs w:val="22"/>
          <w:lang w:eastAsia="ar-SA"/>
        </w:rPr>
        <w:t xml:space="preserve">  </w:t>
      </w:r>
      <w:r>
        <w:rPr>
          <w:rFonts w:cs="Tahoma" w:ascii="Tahoma" w:hAnsi="Tahoma"/>
          <w:sz w:val="16"/>
          <w:szCs w:val="16"/>
          <w:lang w:eastAsia="ar-SA"/>
        </w:rPr>
        <w:t>OBJ/9281/0052/14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 w:cs="Calibri"/>
          <w:i/>
          <w:sz w:val="22"/>
          <w:szCs w:val="22"/>
          <w:lang w:eastAsia="ar-SA"/>
        </w:rPr>
        <w:t xml:space="preserve">  Bráfova 5, 70103 Ostrava, Alice Vixie, tel: 739 386 565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418"/>
        <w:gridCol w:w="215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Záruka:  </w:t>
            </w: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 roky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>WiFi Access Point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Způsob dodání základní jednotk</w:t>
            </w:r>
            <w:r>
              <w:rPr>
                <w:rFonts w:eastAsia="Calibri" w:cs="Calibri"/>
                <w:b/>
                <w:bCs/>
                <w:i/>
                <w:sz w:val="24"/>
                <w:szCs w:val="24"/>
                <w:lang w:eastAsia="ar-SA"/>
              </w:rPr>
              <w:t xml:space="preserve">y </w:t>
            </w:r>
            <w:r>
              <w:rPr>
                <w:rFonts w:eastAsia="Calibri" w:cs="Calibri"/>
                <w:bCs/>
                <w:i/>
                <w:sz w:val="24"/>
                <w:szCs w:val="24"/>
                <w:lang w:eastAsia="ar-SA"/>
              </w:rPr>
              <w:t>(netýká se napájení)</w:t>
            </w:r>
            <w:r>
              <w:rPr>
                <w:rFonts w:eastAsia="Calibri" w:cs="Calibri"/>
                <w:b/>
                <w:bCs/>
                <w:i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kompaktní jednotka vhodná pro instalace na stropech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Podpora operačního systému - licence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Licence operačního systému nebude omezovat počet připo</w:t>
              <w:softHyphen/>
              <w:t>jených uživatelů přes Wi-Fi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Ovládání a monitorování jednotky</w:t>
            </w:r>
            <w:r>
              <w:rPr>
                <w:rFonts w:eastAsia="Calibri" w:cs="Calibri"/>
                <w:b/>
                <w:i/>
                <w:sz w:val="24"/>
                <w:szCs w:val="24"/>
                <w:lang w:val="en-US"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integrace se všemi uvedenými řídícími a monitorovacími aplikacemi: Mikrotik Winbox, Mikrotik Dude, Mikrotik CAPsMAN, dále SSH, SNMP, syslog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lang w:eastAsia="ar-SA"/>
              </w:rPr>
              <w:t>Porty a sloty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alespoň 1x 10/100 port</w:t>
            </w:r>
          </w:p>
        </w:tc>
        <w:tc>
          <w:tcPr>
            <w:tcW w:w="3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IEEE 802.1Q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Zařízení musí být schopné komunikovat se síťovou in</w:t>
              <w:softHyphen/>
              <w:t>frastrukturou pomocí IEEE 802.1Q trunku, současně tagovanými i native VLANy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Oddělený management VLAN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Management zařízení bude veden jinou VLANou než přenášená data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WLAN standardy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IEEE 802.11b/g/n 2,4 GHz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Výkon backplan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CPU alespoň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>300 MHz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, alespoň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>32 MB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RAM</w:t>
            </w:r>
          </w:p>
        </w:tc>
        <w:tc>
          <w:tcPr>
            <w:tcW w:w="3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Napájení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Dodávka bude obsahovat napáječ vhodný pro přímé připo</w:t>
              <w:softHyphen/>
              <w:t>jení k jednotce. Jednotka může sama obsahovat vestavěnou podporu pro PoE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  <w:t>Antény: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1 řetěz se ziskem alespoň 2 dBi/2,4 GHz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.100,-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200"/>
        <w:rPr>
          <w:rFonts w:eastAsia="Calibri" w:cs="Calibri"/>
          <w:lang w:eastAsia="ar-SA"/>
        </w:rPr>
      </w:pPr>
      <w:r>
        <w:rPr>
          <w:rFonts w:eastAsia="Calibri" w:cs="Calibri"/>
          <w:vertAlign w:val="superscript"/>
          <w:lang w:eastAsia="ar-SA"/>
        </w:rPr>
        <w:t xml:space="preserve">* </w:t>
      </w:r>
      <w:r>
        <w:rPr>
          <w:rFonts w:eastAsia="Calibri" w:cs="Calibri"/>
          <w:i/>
          <w:lang w:eastAsia="ar-SA"/>
        </w:rPr>
        <w:t>Doplní uchazeč veřejné zakázky – přesná specifikace nabízeného zařízení.</w:t>
      </w:r>
    </w:p>
    <w:p>
      <w:pPr>
        <w:sectPr>
          <w:headerReference w:type="default" r:id="rId55"/>
          <w:headerReference w:type="first" r:id="rId56"/>
          <w:footerReference w:type="default" r:id="rId57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720" w:hanging="720"/>
        <w:outlineLvl w:val="2"/>
        <w:rPr>
          <w:b/>
          <w:b/>
          <w:bCs/>
          <w:sz w:val="26"/>
          <w:szCs w:val="26"/>
          <w:lang w:val="x-none" w:eastAsia="ar-SA"/>
        </w:rPr>
      </w:pPr>
      <w:r>
        <w:rPr>
          <w:rFonts w:cs="Cambria" w:ascii="Cambria" w:hAnsi="Cambria"/>
          <w:b/>
          <w:bCs/>
          <w:sz w:val="26"/>
          <w:szCs w:val="26"/>
          <w:lang w:val="x-none" w:eastAsia="ar-SA"/>
        </w:rPr>
        <w:t>11 – Technická specifikace Rektorát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27"/>
        </w:numPr>
        <w:shd w:val="clear" w:color="auto" w:fill="BFBFBF"/>
        <w:suppressAutoHyphens w:val="true"/>
        <w:spacing w:lineRule="auto" w:line="276" w:before="0" w:after="60"/>
        <w:ind w:left="431" w:hanging="431"/>
        <w:outlineLvl w:val="0"/>
        <w:rPr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b/>
          <w:bCs/>
          <w:kern w:val="2"/>
          <w:sz w:val="24"/>
          <w:szCs w:val="24"/>
          <w:lang w:eastAsia="ar-SA"/>
        </w:rPr>
        <w:t>Položka č. 11.1 – Kancelářský počítač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/>
          <w:i/>
          <w:sz w:val="22"/>
          <w:szCs w:val="22"/>
          <w:lang w:eastAsia="ar-SA"/>
        </w:rPr>
        <w:t xml:space="preserve"> Zdeňka Mžiková, Vedoucí menz a bufetu, Rektorát (RT 143520, OBJ 2591/0133/14)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 xml:space="preserve"> Dvořákova 7, Jan Valuštík, tel: 603 767 212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-jádrový  procesor s integrovaným gr. jádrem s výkonem minimálně 5500 bodů PassMark – CPU Mark. ** s max. TDP 54W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aměť min. 4 GB DDR3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HDD min. 500 GB SATA, 7200 ot./min.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VD±RW/RAM mechanika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tegrovaná grafická karta s VGA a DVI výstupem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tegrovaná zvuková a síťová karta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kříň mini nebo micro tower, USB na předním panelu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ichý zdroj s dostatečným výkonem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USB klávesnice (černá)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USB myš standartních rozměrů (ne miniaturní myš k NB) (černá)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ředinstalovaný operační systém Microsoft Windows 8.1 Pro 64 CZ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ascii="Calibri" w:hAnsi="Calibri" w:eastAsia="Calibri" w:cs="Calibri"/>
          <w:i/>
          <w:i/>
          <w:color w:val="0000FF"/>
          <w:u w:val="single"/>
          <w:vertAlign w:val="superscript"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/>
          <w:i/>
          <w:lang w:eastAsia="ar-SA"/>
        </w:rPr>
        <w:t>Doplní uchazeč veřejné zakázky – přesná specifikace nabízeného zařízení. Sestava počítače musí být plně funkční včetně veškeré kabeláže, instalačních médií běžně dodávaných ke komponentám.</w:t>
      </w:r>
    </w:p>
    <w:p>
      <w:pPr>
        <w:pStyle w:val="Normal"/>
        <w:suppressAutoHyphens w:val="true"/>
        <w:spacing w:lineRule="auto" w:line="276" w:before="120" w:after="200"/>
        <w:rPr>
          <w:rFonts w:ascii="Arial" w:hAnsi="Arial" w:cs="Arial"/>
          <w:sz w:val="24"/>
          <w:szCs w:val="24"/>
        </w:rPr>
      </w:pPr>
      <w:r>
        <w:rPr>
          <w:rFonts w:eastAsia="Calibri"/>
          <w:i/>
          <w:color w:val="0000FF"/>
          <w:u w:val="single"/>
          <w:vertAlign w:val="superscript"/>
          <w:lang w:eastAsia="ar-SA"/>
        </w:rPr>
        <w:t>**</w:t>
      </w:r>
      <w:r>
        <w:rPr>
          <w:rFonts w:eastAsia="Calibri"/>
          <w:i/>
          <w:color w:val="0000FF"/>
          <w:u w:val="single"/>
          <w:lang w:eastAsia="ar-SA"/>
        </w:rPr>
        <w:t xml:space="preserve"> PassMark – CPU Mark </w:t>
      </w:r>
      <w:r>
        <w:rPr>
          <w:rFonts w:eastAsia="Calibri" w:cs="Calibri"/>
          <w:color w:val="0000FF"/>
          <w:sz w:val="22"/>
          <w:szCs w:val="22"/>
          <w:u w:val="single"/>
          <w:lang w:eastAsia="ar-SA"/>
        </w:rPr>
        <w:t>http://www.cpubenchmark.net</w:t>
      </w:r>
      <w:bookmarkStart w:id="1" w:name="_GoBack"/>
      <w:bookmarkEnd w:id="1"/>
    </w:p>
    <w:sectPr>
      <w:headerReference w:type="default" r:id="rId58"/>
      <w:headerReference w:type="first" r:id="rId59"/>
      <w:footerReference w:type="default" r:id="rId60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Futura Bk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jc w:val="center"/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9"/>
  </w:num>
  <w:num w:numId="26">
    <w:abstractNumId w:val="8"/>
  </w:num>
  <w:num w:numId="27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36ff0"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a36ff0"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paragraph" w:styleId="Heading3">
    <w:name w:val="Heading 3"/>
    <w:basedOn w:val="Normal"/>
    <w:next w:val="Normal"/>
    <w:link w:val="Nadpis3Char"/>
    <w:autoRedefine/>
    <w:qFormat/>
    <w:rsid w:val="00a36ff0"/>
    <w:pPr>
      <w:keepNext w:val="true"/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link w:val="Nadpis4Char"/>
    <w:autoRedefine/>
    <w:qFormat/>
    <w:rsid w:val="00a36ff0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link w:val="Nadpis5Char"/>
    <w:qFormat/>
    <w:rsid w:val="00a36ff0"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link w:val="Nadpis6Char"/>
    <w:qFormat/>
    <w:rsid w:val="00a36ff0"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link w:val="Nadpis7Char"/>
    <w:qFormat/>
    <w:rsid w:val="00a36ff0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link w:val="Nadpis8Char"/>
    <w:qFormat/>
    <w:rsid w:val="00a36ff0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link w:val="Nadpis9Char"/>
    <w:qFormat/>
    <w:rsid w:val="00a36ff0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36ff0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36ff0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36ff0"/>
    <w:rPr>
      <w:rFonts w:ascii="Arial" w:hAnsi="Arial" w:eastAsia="Times New Roman" w:cs="Times New Roman"/>
      <w:i/>
      <w:color w:val="333399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36ff0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36ff0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36ff0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36ff0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36ff0"/>
    <w:rPr/>
  </w:style>
  <w:style w:type="character" w:styleId="InternetLink">
    <w:name w:val="Hyperlink"/>
    <w:rsid w:val="00a36ff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a36ff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Strong">
    <w:name w:val="Strong"/>
    <w:uiPriority w:val="22"/>
    <w:qFormat/>
    <w:rsid w:val="00a36ff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36ff0"/>
    <w:rPr>
      <w:rFonts w:ascii="Arial" w:hAnsi="Arial" w:eastAsia="Times New Roman" w:cs="Arial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36ff0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a36ff0"/>
    <w:rPr>
      <w:rFonts w:ascii="Times New Roman" w:hAnsi="Times New Roman" w:eastAsia="Times New Roman" w:cs="Times New Roman"/>
      <w:b/>
      <w:emboss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6ff0"/>
    <w:rPr>
      <w:rFonts w:ascii="Times New Roman" w:hAnsi="Times New Roman" w:eastAsia="Times New Roman" w:cs="Times New Roman"/>
      <w:i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36ff0"/>
    <w:rPr>
      <w:rFonts w:ascii="Arial" w:hAnsi="Arial" w:eastAsia="Times New Roman" w:cs="Times New Roman"/>
      <w:sz w:val="24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a36ff0"/>
    <w:rPr>
      <w:rFonts w:ascii="Tahoma" w:hAnsi="Tahoma" w:eastAsia="Times New Roman" w:cs="Wingdings"/>
      <w:sz w:val="20"/>
      <w:szCs w:val="20"/>
      <w:shd w:fill="000080" w:val="clear"/>
      <w:lang w:eastAsia="cs-CZ"/>
    </w:rPr>
  </w:style>
  <w:style w:type="character" w:styleId="VisitedInternetLink">
    <w:name w:val="FollowedHyperlink"/>
    <w:rsid w:val="00a36ff0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a36ff0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a36f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a36ff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6ff0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6f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a36ff0"/>
    <w:rPr>
      <w:rFonts w:ascii="Symbol" w:hAnsi="Symbol"/>
    </w:rPr>
  </w:style>
  <w:style w:type="character" w:styleId="Descr" w:customStyle="1">
    <w:name w:val="descr"/>
    <w:basedOn w:val="DefaultParagraphFont"/>
    <w:qFormat/>
    <w:rsid w:val="00a36ff0"/>
    <w:rPr/>
  </w:style>
  <w:style w:type="character" w:styleId="Applestylespan" w:customStyle="1">
    <w:name w:val="apple-style-span"/>
    <w:basedOn w:val="DefaultParagraphFont"/>
    <w:qFormat/>
    <w:rsid w:val="00a36ff0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65053f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Appleconvertedspace" w:customStyle="1">
    <w:name w:val="apple-converted-space"/>
    <w:qFormat/>
    <w:rsid w:val="0065053f"/>
    <w:rPr/>
  </w:style>
  <w:style w:type="character" w:styleId="Value" w:customStyle="1">
    <w:name w:val="value"/>
    <w:qFormat/>
    <w:rsid w:val="00650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f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rsid w:val="00a36ff0"/>
    <w:pPr>
      <w:jc w:val="both"/>
    </w:pPr>
    <w:rPr>
      <w:kern w:val="2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a36ff0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6f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36f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a36ff0"/>
    <w:pPr/>
    <w:rPr>
      <w:rFonts w:ascii="Courier New" w:hAnsi="Courier New" w:cs="Courier New"/>
    </w:rPr>
  </w:style>
  <w:style w:type="paragraph" w:styleId="NormalWeb">
    <w:name w:val="Normal (Web)"/>
    <w:basedOn w:val="Normal"/>
    <w:qFormat/>
    <w:rsid w:val="00a36ff0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rsid w:val="00a36ff0"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rsid w:val="00a36ff0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36ff0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36ff0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Title">
    <w:name w:val="Title"/>
    <w:basedOn w:val="Normal"/>
    <w:link w:val="NzevChar"/>
    <w:qFormat/>
    <w:rsid w:val="00a36ff0"/>
    <w:pPr>
      <w:jc w:val="center"/>
    </w:pPr>
    <w:rPr>
      <w:b/>
      <w:emboss/>
      <w:color w:val="FF0000"/>
      <w:sz w:val="40"/>
      <w:u w:val="single"/>
    </w:rPr>
  </w:style>
  <w:style w:type="paragraph" w:styleId="Subtitle">
    <w:name w:val="Subtitle"/>
    <w:basedOn w:val="Normal"/>
    <w:link w:val="PodtitulChar"/>
    <w:qFormat/>
    <w:rsid w:val="00a36ff0"/>
    <w:pPr/>
    <w:rPr>
      <w:b/>
      <w:emboss/>
      <w:sz w:val="24"/>
    </w:rPr>
  </w:style>
  <w:style w:type="paragraph" w:styleId="TextBodyIndent">
    <w:name w:val="Body Text Indent"/>
    <w:basedOn w:val="Normal"/>
    <w:link w:val="ZkladntextodsazenChar"/>
    <w:rsid w:val="00a36ff0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link w:val="Zkladntextodsazen2Char"/>
    <w:qFormat/>
    <w:rsid w:val="00a36ff0"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a36ff0"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link w:val="RozloendokumentuChar"/>
    <w:semiHidden/>
    <w:qFormat/>
    <w:rsid w:val="00a36ff0"/>
    <w:pPr>
      <w:shd w:val="clear" w:color="auto" w:fill="000080"/>
    </w:pPr>
    <w:rPr>
      <w:rFonts w:ascii="Tahoma" w:hAnsi="Tahoma" w:cs="Wingdings"/>
    </w:rPr>
  </w:style>
  <w:style w:type="paragraph" w:styleId="Contents1">
    <w:name w:val="TOC 1"/>
    <w:basedOn w:val="Normal"/>
    <w:next w:val="Normal"/>
    <w:autoRedefine/>
    <w:semiHidden/>
    <w:rsid w:val="00a36ff0"/>
    <w:pPr>
      <w:numPr>
        <w:ilvl w:val="0"/>
        <w:numId w:val="4"/>
      </w:numPr>
      <w:tabs>
        <w:tab w:val="clear" w:pos="708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autoRedefine/>
    <w:semiHidden/>
    <w:rsid w:val="00a36ff0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rsid w:val="00a36ff0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rsid w:val="00a36ff0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rsid w:val="00a36ff0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rsid w:val="00a36ff0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rsid w:val="00a36ff0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rsid w:val="00a36ff0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rsid w:val="00a36ff0"/>
    <w:pPr>
      <w:ind w:left="1600" w:hanging="0"/>
    </w:pPr>
    <w:rPr>
      <w:szCs w:val="21"/>
    </w:rPr>
  </w:style>
  <w:style w:type="paragraph" w:styleId="BodyText3">
    <w:name w:val="Body Text 3"/>
    <w:basedOn w:val="Normal"/>
    <w:link w:val="Zkladntext3Char"/>
    <w:qFormat/>
    <w:rsid w:val="00a36ff0"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rsid w:val="00a36ff0"/>
    <w:pPr>
      <w:spacing w:before="60" w:after="60"/>
      <w:ind w:firstLine="851"/>
      <w:jc w:val="both"/>
    </w:pPr>
    <w:rPr>
      <w:rFonts w:ascii="Arial" w:hAnsi="Arial"/>
    </w:rPr>
  </w:style>
  <w:style w:type="paragraph" w:styleId="Znaka" w:customStyle="1">
    <w:name w:val="Značka"/>
    <w:qFormat/>
    <w:rsid w:val="00a36ff0"/>
    <w:pPr>
      <w:widowControl w:val="false"/>
      <w:bidi w:val="0"/>
      <w:spacing w:lineRule="auto" w:line="240"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a36ff0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rsid w:val="00a36ff0"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6ff0"/>
    <w:pPr/>
    <w:rPr/>
  </w:style>
  <w:style w:type="paragraph" w:styleId="BlockText">
    <w:name w:val="Block Text"/>
    <w:basedOn w:val="Normal"/>
    <w:qFormat/>
    <w:rsid w:val="00a36ff0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next w:val="Normal"/>
    <w:qFormat/>
    <w:rsid w:val="00a36ff0"/>
    <w:pPr/>
    <w:rPr>
      <w:rFonts w:ascii="Arial" w:hAnsi="Arial" w:cs="Arial"/>
      <w:b/>
      <w:bCs/>
      <w:i/>
      <w:iCs/>
      <w:sz w:val="24"/>
      <w:u w:val="single"/>
    </w:rPr>
  </w:style>
  <w:style w:type="paragraph" w:styleId="Text" w:customStyle="1">
    <w:name w:val="text"/>
    <w:qFormat/>
    <w:rsid w:val="00a36ff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a36ff0"/>
    <w:pPr>
      <w:widowControl w:val="false"/>
      <w:spacing w:lineRule="auto" w:line="288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36ff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36ff0"/>
    <w:pPr/>
    <w:rPr>
      <w:b/>
      <w:bCs/>
    </w:rPr>
  </w:style>
  <w:style w:type="paragraph" w:styleId="ListParagraph">
    <w:name w:val="List Paragraph"/>
    <w:basedOn w:val="Normal"/>
    <w:qFormat/>
    <w:rsid w:val="00a36ff0"/>
    <w:pPr>
      <w:suppressAutoHyphens w:val="true"/>
      <w:ind w:left="708" w:hanging="0"/>
    </w:pPr>
    <w:rPr/>
  </w:style>
  <w:style w:type="paragraph" w:styleId="Bezmezer1" w:customStyle="1">
    <w:name w:val="Bez mezer1"/>
    <w:qFormat/>
    <w:rsid w:val="00a36f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smlouvy21" w:customStyle="1">
    <w:name w:val="Bod smlouvy - 2.1"/>
    <w:qFormat/>
    <w:rsid w:val="00783520"/>
    <w:pPr>
      <w:widowControl/>
      <w:numPr>
        <w:ilvl w:val="1"/>
        <w:numId w:val="5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783520"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783520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Vchozstyl" w:customStyle="1">
    <w:name w:val="Výchozí styl"/>
    <w:qFormat/>
    <w:rsid w:val="00a17854"/>
    <w:pPr>
      <w:widowControl/>
      <w:bidi w:val="0"/>
      <w:spacing w:lineRule="auto" w:line="240" w:before="0" w:after="0"/>
      <w:jc w:val="left"/>
    </w:pPr>
    <w:rPr>
      <w:rFonts w:ascii="Futura Bk" w:hAnsi="Futura Bk" w:eastAsia="Times New Roman" w:cs="Futura Bk"/>
      <w:color w:val="000000"/>
      <w:kern w:val="0"/>
      <w:sz w:val="24"/>
      <w:szCs w:val="20"/>
      <w:shd w:fill="FFFFFF" w:val="clear"/>
      <w:lang w:eastAsia="cs-CZ" w:val="cs-CZ" w:bidi="ar-SA"/>
    </w:rPr>
  </w:style>
  <w:style w:type="paragraph" w:styleId="Bezmezer2" w:customStyle="1">
    <w:name w:val="Bez mezer2"/>
    <w:qFormat/>
    <w:rsid w:val="006505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65053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17854"/>
  </w:style>
  <w:style w:type="numbering" w:styleId="Bezseznamu2" w:customStyle="1">
    <w:name w:val="Bez seznamu2"/>
    <w:uiPriority w:val="99"/>
    <w:semiHidden/>
    <w:unhideWhenUsed/>
    <w:qFormat/>
    <w:rsid w:val="006505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36ff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5053f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://www.cpubenchmark.net/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4.xml"/><Relationship Id="rId31" Type="http://schemas.openxmlformats.org/officeDocument/2006/relationships/hyperlink" Target="http://www.cpubenchmark.net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5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6.xml"/><Relationship Id="rId39" Type="http://schemas.openxmlformats.org/officeDocument/2006/relationships/hyperlink" Target="http://www.cpubenchmark.net/" TargetMode="External"/><Relationship Id="rId40" Type="http://schemas.openxmlformats.org/officeDocument/2006/relationships/hyperlink" Target="http://www.videocardbenchmark.net/" TargetMode="External"/><Relationship Id="rId41" Type="http://schemas.openxmlformats.org/officeDocument/2006/relationships/hyperlink" Target="http://www.cpubenchmark.net/" TargetMode="Externa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7.xml"/><Relationship Id="rId45" Type="http://schemas.openxmlformats.org/officeDocument/2006/relationships/hyperlink" Target="http://www.isc.org/downloads/dhcp/" TargetMode="External"/><Relationship Id="rId46" Type="http://schemas.openxmlformats.org/officeDocument/2006/relationships/hyperlink" Target="http://www.cpubenchmark.net/" TargetMode="Externa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8.xml"/><Relationship Id="rId50" Type="http://schemas.openxmlformats.org/officeDocument/2006/relationships/hyperlink" Target="http://www.cpubenchmark.net/" TargetMode="External"/><Relationship Id="rId51" Type="http://schemas.openxmlformats.org/officeDocument/2006/relationships/hyperlink" Target="http://www.cpubenchmark.net/" TargetMode="External"/><Relationship Id="rId52" Type="http://schemas.openxmlformats.org/officeDocument/2006/relationships/hyperlink" Target="http://www.videocardbenchmark.net/" TargetMode="External"/><Relationship Id="rId53" Type="http://schemas.openxmlformats.org/officeDocument/2006/relationships/hyperlink" Target="http://www.eduroam.org/" TargetMode="External"/><Relationship Id="rId54" Type="http://schemas.openxmlformats.org/officeDocument/2006/relationships/hyperlink" Target="http://www.cpubenchmark.net/" TargetMode="Externa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9.xm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4C0A3-ADD1-4BFC-8ACA-D32E64650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02</Words>
  <Characters>77896</Characters>
  <CharactersWithSpaces>90917</CharactersWithSpaces>
  <Paragraphs>1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7:00Z</dcterms:created>
  <dc:creator>Kojdecka</dc:creator>
  <dc:description/>
  <dc:language>en-US</dc:language>
  <cp:lastModifiedBy>Poboril</cp:lastModifiedBy>
  <dcterms:modified xsi:type="dcterms:W3CDTF">2014-11-07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