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Technická specifikace předmětu veřejné zakázky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- Technická specifikace pro Přírodovědeckou fakul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1 – Barevná laserová multifunkční tiskárna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Greplová (RT 147385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70/0001/15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Chittussiho 10, Ondřej Krupa, tel: 733 787 229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laserová multifunkční tiskárna s možností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ý skener s optickým rozlišením min.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tisku min.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min. 600 MHz, RAM min.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segmentový LCD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monochromatického tisku min. 16 str./min. a barevného 4 str./min. u formátu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zásobník papíru na min. 150 listů, výstupní zásobník papíru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ový kabel USB a UTP 3 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32"/>
          <w:szCs w:val="32"/>
          <w:u w:val="single"/>
          <w:lang w:val="x-none"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2 – WiFi AP pro eduroam® 10 portů, SFP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Štěpánová (RT 147404)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íslo int. Objednávky: OBJ/3160/0002/15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Bráfova 5, 70103 Ostrava, Alice Vixie, tel: 739 386 565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Access 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působ dodání základní jednotky (netýká se napájení): kompaktní jedno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operačního systému - licence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ence operačního systému nebude omezovat počet připo</w:t>
              <w:softHyphen/>
              <w:t>jených uživatelů přes Wi-F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ládání a monitorování jednotk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ace se všemi uvedenými řídícími a monitorovacími aplikacemi: Mikrotik Winbox, Mikrotik Dude, Mikrotik CAPsMAN, dále SSH, SNMP, syslo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y a slot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álně 5x Gbit port, alespoň 5x 10/100 port MDI/MDI-X 1 x Gbit SFP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EEE 802.1Q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řízení musí být schopné komunikovat se síťovou infrastrukturou pomocí IEEE 802.1Q trunku, současně tagovanými i native VLA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dělený management VLAN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nagement zařízení bude veden jinou VLANou než přenášená da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LAN standard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EEE 802.11b/g/n 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kon backplane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PU alespoň 600 MHz, alespoň 128 MB RAM, alespoň 64 MB NAND, integrovaná rádiová jednotka schopná dodávat proměnný výkon do 1000 m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ájení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ávka bude obsahovat napáječ vhodný pro přímé připo-jení k jednotce. Jednotka může sama obsahovat vestavěnou podporu pro Po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tény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vnější se ziskem alespoň 4 dBi/2,4 GH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59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3 – ČB laserová multifunkční tiskárna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Eliška Kulová, projekt. odd. přf. (RT 148146, obj. 3191/0008/15).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ychlost min. 3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tiskárny min.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utomatický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uplex</w:t>
            </w:r>
            <w:r>
              <w:rPr>
                <w:rFonts w:eastAsia="Calibri"/>
                <w:sz w:val="22"/>
                <w:szCs w:val="22"/>
                <w:lang w:eastAsia="en-US"/>
              </w:rPr>
              <w:t>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D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davač až na 50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matické oboustranné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tiskového jazyka UFRII-LT, PCL5, PCL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mobilního ti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ochý barevný skener s automat. oboustrann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skeneru: optické min.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enování do PC, do emailu, na soubor. systém,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át skenovaných souborů:  PDF, JPG, TIF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ovní zatížení až 50 000 str./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 USB 2.0,  LAN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20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 nutností vyměňovat pouze tonerové kazety. (velkokapacitní toner nebo toner s běžnou kapacito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říslušenství</w:t>
            </w:r>
            <w:r>
              <w:rPr>
                <w:rFonts w:eastAsia="Calibri"/>
                <w:sz w:val="22"/>
                <w:szCs w:val="22"/>
                <w:lang w:eastAsia="en-US"/>
              </w:rPr>
              <w:t>:  UTP kabel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1.4 – Ultrabook 11“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Radka Malíková, kat. matematiky (RT 148089, obj  </w:t>
      </w:r>
      <w:r>
        <w:rPr>
          <w:rFonts w:eastAsia="Calibri" w:cs="Segoe UI" w:ascii="Segoe UI" w:hAnsi="Segoe UI"/>
          <w:sz w:val="18"/>
          <w:szCs w:val="18"/>
        </w:rPr>
        <w:t>3110/0006/15</w:t>
      </w:r>
      <w:r>
        <w:rPr>
          <w:rFonts w:eastAsia="Calibri"/>
          <w:i/>
          <w:sz w:val="22"/>
          <w:szCs w:val="22"/>
          <w:lang w:eastAsia="en-US"/>
        </w:rPr>
        <w:t xml:space="preserve"> ).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ádrový  procesor s výkonem minimálně 3500  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j 11.6“,  min. 1366x768,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měť min. 4 GB (min. 1600 MH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tegrovaná  graf. karta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SD  min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2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bkamera s rozlišením min.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vícená klávesnice –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ckPad s multidotyk. funk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 802.11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hunderbolt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drž na baterii až 9 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 Mac OS X Maveric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59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– Technická specifikace Pedagogické fakulty</w:t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1 – Tablet PC 2 v 1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Bc. Kateřina Krömrová, Katedra tělesné výchovy,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lang w:bidi="hi-IN"/>
        </w:rPr>
        <w:t xml:space="preserve">č. RT </w:t>
      </w:r>
      <w:r>
        <w:rPr>
          <w:rFonts w:eastAsia="Arial Unicode MS" w:cs="Arial Unicode MS"/>
          <w:color w:val="000000"/>
          <w:sz w:val="24"/>
          <w:szCs w:val="24"/>
          <w:lang w:eastAsia="zh-CN" w:bidi="hi-IN"/>
        </w:rPr>
        <w:t xml:space="preserve">148158 a </w:t>
      </w:r>
      <w:r>
        <w:rPr>
          <w:rFonts w:eastAsia="Arial Unicode MS" w:cs="Arial Unicode MS"/>
          <w:sz w:val="24"/>
          <w:szCs w:val="24"/>
          <w:lang w:bidi="hi-IN"/>
        </w:rPr>
        <w:t xml:space="preserve">RT </w:t>
      </w:r>
      <w:r>
        <w:rPr>
          <w:rFonts w:eastAsia="Arial Unicode MS" w:cs="Arial Unicode MS"/>
          <w:color w:val="000000"/>
          <w:sz w:val="24"/>
          <w:szCs w:val="24"/>
          <w:lang w:eastAsia="zh-CN" w:bidi="hi-IN"/>
        </w:rPr>
        <w:t>148309</w:t>
      </w:r>
      <w:r>
        <w:rPr>
          <w:rFonts w:eastAsia="Arial Unicode MS" w:cs="Arial Unicode MS"/>
          <w:sz w:val="24"/>
          <w:szCs w:val="24"/>
          <w:lang w:bidi="hi-IN"/>
        </w:rPr>
        <w:t>, OBJ/4505/0017/15 a OBJ/4505/0019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Varenská 40a, Michal Janeček, tel: 603 880 93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ablet s dock klavesnicí o min. velikosti 11"a max. velikosti 12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in. rozlišení 1920 x 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onvertibilita: odděl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SSD min. 64 GB, 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fi, bluetooth, webkamera,  min. 3 krát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7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2 – Tablet PC 2 v 1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Bc. Kateřina Krömrová, Katedra tělesné výchovy,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lang w:bidi="hi-IN"/>
        </w:rPr>
        <w:t xml:space="preserve">č. RT </w:t>
      </w:r>
      <w:r>
        <w:rPr>
          <w:rFonts w:eastAsia="Arial Unicode MS" w:cs="Arial Unicode MS"/>
          <w:color w:val="000000"/>
          <w:sz w:val="24"/>
          <w:szCs w:val="24"/>
          <w:lang w:eastAsia="zh-CN" w:bidi="hi-IN"/>
        </w:rPr>
        <w:t>148158</w:t>
      </w:r>
      <w:r>
        <w:rPr>
          <w:rFonts w:eastAsia="Arial Unicode MS" w:cs="Arial Unicode MS"/>
          <w:sz w:val="24"/>
          <w:szCs w:val="24"/>
          <w:lang w:bidi="hi-IN"/>
        </w:rPr>
        <w:t>, OBJ/4505/0017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Varenská 40a, Michal Janeček, tel: 603 880 93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ablet s klavesnicí o min. velikosti 11"a max. velikosti 12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in. rozlišení 1366 x 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onvertibilita: překlop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DD min. 500 GB, 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fi, bluetooth, webkamera,  min. 3 krát USB, RJ - 45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7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uppressAutoHyphens w:val="true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3 – Tablet PC 2 v 1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Bc. Kateřina Krömrová, Katedra tělesné výchovy,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lang w:bidi="hi-IN"/>
        </w:rPr>
        <w:t xml:space="preserve">č. RT </w:t>
      </w:r>
      <w:r>
        <w:rPr>
          <w:rFonts w:eastAsia="Arial Unicode MS" w:cs="Arial Unicode MS"/>
          <w:color w:val="000000"/>
          <w:sz w:val="24"/>
          <w:szCs w:val="24"/>
          <w:lang w:eastAsia="zh-CN" w:bidi="hi-IN"/>
        </w:rPr>
        <w:t>148158</w:t>
      </w:r>
      <w:r>
        <w:rPr>
          <w:rFonts w:eastAsia="Arial Unicode MS" w:cs="Arial Unicode MS"/>
          <w:sz w:val="24"/>
          <w:szCs w:val="24"/>
          <w:lang w:bidi="hi-IN"/>
        </w:rPr>
        <w:t>, OBJ/4505/0017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Varenská 40a, Michal Janeček, tel: 603 880 93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ablet s dock klavesnicí o min. velikosti 9"a max. velikosti 11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in. rozlišení 1280 x 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onvertibilita: odděl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SSD min. 64 GB, RAM min.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fi, bluetooth, webkamera,  micro USB, micro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Arial Unicode MS"/>
          <w:sz w:val="24"/>
          <w:szCs w:val="24"/>
          <w:lang w:val="x-none" w:eastAsia="zh-CN" w:bidi="hi-IN"/>
        </w:rPr>
      </w:pPr>
      <w:r>
        <w:rPr>
          <w:rFonts w:eastAsia="Arial Unicode MS" w:cs="Arial Unicode MS" w:ascii="Liberation Serif" w:hAnsi="Liberation Serif"/>
          <w:sz w:val="24"/>
          <w:szCs w:val="24"/>
          <w:lang w:val="x-none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4 – Ultrabook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Bc. Kateřina Krömrová, Katedra tělesné výchovy,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lang w:bidi="hi-IN"/>
        </w:rPr>
        <w:t xml:space="preserve">č. RT </w:t>
      </w:r>
      <w:r>
        <w:rPr>
          <w:rFonts w:eastAsia="Arial Unicode MS" w:cs="Arial Unicode MS"/>
          <w:color w:val="000000"/>
          <w:sz w:val="24"/>
          <w:szCs w:val="24"/>
          <w:lang w:eastAsia="zh-CN" w:bidi="hi-IN"/>
        </w:rPr>
        <w:t>148158</w:t>
      </w:r>
      <w:r>
        <w:rPr>
          <w:rFonts w:eastAsia="Arial Unicode MS" w:cs="Arial Unicode MS"/>
          <w:sz w:val="24"/>
          <w:szCs w:val="24"/>
          <w:lang w:bidi="hi-IN"/>
        </w:rPr>
        <w:t>, OBJ/4505/0017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Varenská 40a, Michal Janeček, tel: 603 880 93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ltrabook o min. velikosti 15"a max. velikosti 16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in. rozlišení 1366 x 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dsvícená klavesnice, numerická kla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DD min. 500 GB, 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fi, bluetooth, webkamera,  min. 3 krát USB, HDMI, rj - 45, čtečka paměťových karet, wid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7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outlineLvl w:val="0"/>
        <w:rPr>
          <w:rFonts w:cs="Arial Unicode MS"/>
          <w:b/>
          <w:b/>
          <w:bCs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 xml:space="preserve">Položka č. 2.5 – PC 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Martina Pavlorková, Katedra technické a pracovní výchovy, č. RT 147501,  č.obj.: 4507/0002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i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2 jádrový procesor o výkonu min. 5000 bodů PassMark - CPU Mark**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ákladní deska s D-Sub, DVI a HDMI výstupem, min. 4x USB 2.0, min.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operační paměť min. 4 GB DDR3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2,5“ SSD s kapacitou min. 12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3,5“ HDD s kapacitou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optická BD-R/RW mechan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ichý zdroj min. 4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color w:val="1A171B"/>
                <w:sz w:val="24"/>
                <w:szCs w:val="24"/>
                <w:shd w:fill="FBFBFB" w:val="clear"/>
                <w:lang w:eastAsia="zh-CN" w:bidi="hi-IN"/>
              </w:rPr>
            </w:pPr>
            <w:r>
              <w:rPr>
                <w:rFonts w:eastAsia="Arial Unicode MS" w:cs="Arial Unicode MS"/>
                <w:color w:val="1A171B"/>
                <w:sz w:val="24"/>
                <w:szCs w:val="24"/>
                <w:shd w:fill="FBFBFB" w:val="clear"/>
                <w:lang w:eastAsia="zh-CN" w:bidi="hi-IN"/>
              </w:rPr>
              <w:t>Operační systém Windows 7,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5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color w:val="0000FF"/>
          <w:u w:val="single"/>
          <w:lang w:eastAsia="zh-CN" w:bidi="hi-IN"/>
        </w:rPr>
      </w:pPr>
      <w:r>
        <w:rPr>
          <w:rFonts w:eastAsia="Arial Unicode MS" w:cs="Arial Unicode MS"/>
          <w:i/>
          <w:vertAlign w:val="superscript"/>
          <w:lang w:eastAsia="zh-CN" w:bidi="hi-IN"/>
        </w:rPr>
        <w:t>**</w:t>
      </w:r>
      <w:r>
        <w:rPr>
          <w:rFonts w:eastAsia="Arial Unicode MS" w:cs="Arial Unicode MS"/>
          <w:i/>
          <w:lang w:eastAsia="zh-CN" w:bidi="hi-IN"/>
        </w:rPr>
        <w:t xml:space="preserve"> PassMark – CPU Mark </w:t>
      </w:r>
      <w:hyperlink r:id="rId7">
        <w:r>
          <w:rPr>
            <w:rFonts w:eastAsia="Arial Unicode MS" w:cs="Arial Unicode MS"/>
            <w:i/>
            <w:color w:val="0000FF"/>
            <w:u w:val="single"/>
            <w:lang w:eastAsia="zh-CN" w:bidi="hi-IN"/>
          </w:rPr>
          <w:t>http://www.cpubenchmark.net</w:t>
        </w:r>
      </w:hyperlink>
    </w:p>
    <w:p>
      <w:pPr>
        <w:pStyle w:val="Normal"/>
        <w:spacing w:lineRule="auto" w:line="259" w:before="0" w:after="160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spacing w:lineRule="auto" w:line="259" w:before="0" w:after="160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6 – Tiskárna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Martina Pavlorková, Katedra technické a pracovní výchovy, č. RT 147984,  č.obj.: 4507/0002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lang w:eastAsia="zh-CN" w:bidi="hi-I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laserová, Č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ozlišení 48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ychlost tisku 28 str./ 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SB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4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7 – Tiskárna A3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Milan Cabala, Projektové oddělení PdF, č. RT 148137,  č.obj.: 4591/11/15.</w:t>
      </w:r>
      <w:r>
        <w:rPr>
          <w:rFonts w:eastAsia="Arial Unicode MS" w:cs="Arial Unicode MS"/>
          <w:i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lang w:eastAsia="zh-CN" w:bidi="hi-I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laserová, barevná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ozlišení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formát 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rychlost tisku barevně i čb: 20 str./min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SB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38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8 – Tablet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Olga Knejzlíková, Katedra pedagogiky a andragogiky, č. RT 144609,  č.obj.: 4512/0015/14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i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in. 9,7 palcový (úhlopříčně) Multi-Touch kapacitní displej s LED podsvícením a technologií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ozlišení minimálně 2048x15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aměť interní minimálně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-Fi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drž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řední (1,2 MPix) a zadní (5MPix) fotoapará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Operační systém iOS 7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motnost do 5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9 – Monitor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Hana Kubíčková, Katedra sociální pedagogiky, č. RT,  č.obj.: .</w:t>
      </w:r>
      <w:r>
        <w:rPr>
          <w:rFonts w:eastAsia="Arial Unicode MS" w:cs="Arial Unicode MS"/>
          <w:i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LCD monitor, TF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hlopříčka min. 24“, Full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5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10 – Myš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Hana Kubíčková, Katedra sociální pedagogiky, č. RT, č.obj.: 4507/0002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řepínatelné rozlišení až do min. 1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6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11 – Externí disk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Hana Kubíčková, Katedra sociální pedagogiky, č. RT, č.obj.: 4507/0002/15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 Fráni Šrámka 3, Jiří Šubrt, tel: 733 165 95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externí 2,5“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apacita min. 2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3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val="x-none" w:eastAsia="zh-CN" w:bidi="hi-IN"/>
        </w:rPr>
      </w:pPr>
      <w:r>
        <w:rPr>
          <w:rFonts w:cs="Arial Unicode MS"/>
          <w:b/>
          <w:bCs/>
          <w:sz w:val="24"/>
          <w:szCs w:val="24"/>
          <w:lang w:val="x-none" w:eastAsia="zh-CN" w:bidi="hi-IN"/>
        </w:rPr>
        <w:t xml:space="preserve">Položka č. </w:t>
      </w:r>
      <w:r>
        <w:rPr>
          <w:rFonts w:cs="Arial Unicode MS"/>
          <w:b/>
          <w:bCs/>
          <w:sz w:val="24"/>
          <w:szCs w:val="24"/>
          <w:lang w:eastAsia="zh-CN" w:bidi="hi-IN"/>
        </w:rPr>
        <w:t>2</w:t>
      </w:r>
      <w:r>
        <w:rPr>
          <w:rFonts w:cs="Arial Unicode MS"/>
          <w:b/>
          <w:bCs/>
          <w:sz w:val="24"/>
          <w:szCs w:val="24"/>
          <w:lang w:val="x-none" w:eastAsia="zh-CN" w:bidi="hi-IN"/>
        </w:rPr>
        <w:t>.</w:t>
      </w:r>
      <w:r>
        <w:rPr>
          <w:rFonts w:cs="Arial Unicode MS"/>
          <w:b/>
          <w:bCs/>
          <w:sz w:val="24"/>
          <w:szCs w:val="24"/>
          <w:lang w:eastAsia="zh-CN" w:bidi="hi-IN"/>
        </w:rPr>
        <w:t>12</w:t>
      </w:r>
      <w:r>
        <w:rPr>
          <w:rFonts w:cs="Arial Unicode MS"/>
          <w:b/>
          <w:bCs/>
          <w:sz w:val="24"/>
          <w:szCs w:val="24"/>
          <w:lang w:val="x-none" w:eastAsia="zh-CN" w:bidi="hi-IN"/>
        </w:rPr>
        <w:t xml:space="preserve"> – Table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Arial Unicode MS"/>
          <w:sz w:val="16"/>
          <w:szCs w:val="16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oc.PhDr. Diana Svobodová, Ph.D., Mlýnská 5, PdF, (RT 148394, OBJ/4510/0002/15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perační systém iOS 7 či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voujádrový procesor s 64bitovou architekturou a pohybovým koproceso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elikost úložiště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v pixelech min. 2048 × 15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iFi, Bluetooth, fotoaparát min. 5Mpx/1,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hybový senzor, digitální kompas, gyroskop, světelný senz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Úhlopříčka displeje 9,7 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Hmotnost max. 5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ightning to VGA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ní smart cover kryt na tablet, čer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bel VGA male-VGA male min. 1920x1080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ektronický VGA přepínač 2:1 – stolní, rozlišení min.1920x1440@60Hz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VGA, XGA, SVGA, UXGA, Multisync, zesilovač VGA signálu do 10m, multiplatformní podpora Windows/Linux/Mac a S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6 4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13 – Multifunkční barevné laserové zařízení A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/>
          <w:sz w:val="24"/>
          <w:szCs w:val="24"/>
          <w:u w:val="single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 Děkanát PdF (číslo RT </w:t>
      </w:r>
      <w:r>
        <w:rPr>
          <w:i/>
          <w:sz w:val="24"/>
          <w:szCs w:val="24"/>
          <w:lang w:bidi="hi-IN"/>
        </w:rPr>
        <w:t>148053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)  -  </w:t>
      </w:r>
      <w:r>
        <w:rPr>
          <w:i/>
          <w:sz w:val="24"/>
          <w:szCs w:val="24"/>
          <w:lang w:eastAsia="zh-CN" w:bidi="hi-IN"/>
        </w:rPr>
        <w:t>OBJ/4591/0005/15</w:t>
      </w:r>
      <w:r>
        <w:rPr>
          <w:rFonts w:eastAsia="Arial Unicode MS"/>
          <w:i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/>
          <w:sz w:val="24"/>
          <w:szCs w:val="24"/>
          <w:u w:val="single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Funkce: tisk, kopírování, skenování, formát A4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yp tisku: barevný laserový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ychlost tisku min. 21 stran/min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ychlost černého tisku: min. 20pp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Doba výtisku první kopie max. 12,5 sekundy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římý tisk ze zařízení USB (flash disk)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ícenásobné kopírování: min. 99 kopi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apacita APD: min. 50 kopi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yp skeneru: plochý a APD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ozlišení skeneru z plochy: min. 600 dpi barevně 24bitů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ompatibilita: TWAIN, WIA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Skenování do: USB zařízení (flash disk), FTP, SM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ásobník: min. 250 listů, min. 120 g/m²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stup papíru: min. 150 listů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Automatický podavač dokumentů: min. 50 listů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ěsíční zatížení: min. 65 000 stran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ozhraní: Hi-Speed USB 2.0, 10/100 Base Tx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dpora protokolu IPv6, bezproblémová podpora protokolů DHCPv4 a stavového protokolu DHCPv6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aměť: min. 380M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dporované operační systémy: Windows XP / Vista / 7/8, Mac OS X verze 10.5.8 a vyšš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Arial Unicode MS" w:cs="Arial Unicode MS"/>
                <w:sz w:val="24"/>
                <w:szCs w:val="24"/>
                <w:lang w:val="x-none" w:eastAsia="zh-CN" w:bidi="hi-IN"/>
              </w:rPr>
            </w:pPr>
            <w:r>
              <w:rPr>
                <w:rFonts w:eastAsia="Arial Unicode MS" w:cs="Arial Unicode MS" w:ascii="Liberation Serif" w:hAnsi="Liberation Serif"/>
                <w:sz w:val="24"/>
                <w:szCs w:val="24"/>
                <w:lang w:val="x-none"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  <w:t>18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120" w:after="20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val="x-none" w:eastAsia="zh-CN" w:bidi="hi-IN"/>
        </w:rPr>
      </w:pPr>
      <w:r>
        <w:rPr>
          <w:rFonts w:cs="Arial Unicode MS"/>
          <w:b/>
          <w:bCs/>
          <w:sz w:val="24"/>
          <w:szCs w:val="24"/>
          <w:lang w:val="x-none" w:eastAsia="zh-CN" w:bidi="hi-IN"/>
        </w:rPr>
        <w:t xml:space="preserve">Položka č. </w:t>
      </w:r>
      <w:r>
        <w:rPr>
          <w:rFonts w:cs="Arial Unicode MS"/>
          <w:b/>
          <w:bCs/>
          <w:sz w:val="24"/>
          <w:szCs w:val="24"/>
          <w:lang w:eastAsia="zh-CN" w:bidi="hi-IN"/>
        </w:rPr>
        <w:t>2</w:t>
      </w:r>
      <w:r>
        <w:rPr>
          <w:rFonts w:cs="Arial Unicode MS"/>
          <w:b/>
          <w:bCs/>
          <w:sz w:val="24"/>
          <w:szCs w:val="24"/>
          <w:lang w:val="x-none" w:eastAsia="zh-CN" w:bidi="hi-IN"/>
        </w:rPr>
        <w:t>.</w:t>
      </w:r>
      <w:r>
        <w:rPr>
          <w:rFonts w:cs="Arial Unicode MS"/>
          <w:b/>
          <w:bCs/>
          <w:sz w:val="24"/>
          <w:szCs w:val="24"/>
          <w:lang w:eastAsia="zh-CN" w:bidi="hi-IN"/>
        </w:rPr>
        <w:t>14</w:t>
      </w:r>
      <w:r>
        <w:rPr>
          <w:rFonts w:cs="Arial Unicode MS"/>
          <w:b/>
          <w:bCs/>
          <w:sz w:val="24"/>
          <w:szCs w:val="24"/>
          <w:lang w:val="x-none" w:eastAsia="zh-CN" w:bidi="hi-IN"/>
        </w:rPr>
        <w:t xml:space="preserve"> – </w:t>
      </w:r>
      <w:r>
        <w:rPr>
          <w:rFonts w:cs="Arial Unicode MS"/>
          <w:b/>
          <w:bCs/>
          <w:sz w:val="24"/>
          <w:szCs w:val="24"/>
          <w:lang w:eastAsia="zh-CN" w:bidi="hi-IN"/>
        </w:rPr>
        <w:t>Monito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/>
          <w:sz w:val="24"/>
          <w:szCs w:val="24"/>
          <w:u w:val="single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 Děkanát PdF (číslo RT </w:t>
      </w:r>
      <w:r>
        <w:rPr>
          <w:i/>
          <w:sz w:val="24"/>
          <w:szCs w:val="24"/>
          <w:lang w:bidi="hi-IN"/>
        </w:rPr>
        <w:t>148053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)  -  </w:t>
      </w:r>
      <w:r>
        <w:rPr>
          <w:i/>
          <w:sz w:val="24"/>
          <w:szCs w:val="24"/>
          <w:lang w:eastAsia="zh-CN" w:bidi="hi-IN"/>
        </w:rPr>
        <w:t>OBJ/4591/0005/15</w:t>
      </w:r>
      <w:r>
        <w:rPr>
          <w:rFonts w:eastAsia="Arial Unicode MS"/>
          <w:i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hlopříčka 24“, rozlišení min.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ontrast min. 100mil.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eproduktory min. 2x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onektory D-Sub i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4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ind w:left="431" w:hanging="431"/>
        <w:outlineLvl w:val="0"/>
        <w:rPr>
          <w:b/>
          <w:b/>
          <w:bCs/>
          <w:sz w:val="32"/>
          <w:szCs w:val="32"/>
          <w:u w:val="single"/>
          <w:lang w:val="x-none" w:eastAsia="zh-CN" w:bidi="hi-IN"/>
        </w:rPr>
      </w:pPr>
      <w:r>
        <w:rPr>
          <w:b/>
          <w:bCs/>
          <w:sz w:val="24"/>
          <w:szCs w:val="24"/>
          <w:lang w:eastAsia="zh-CN" w:bidi="hi-IN"/>
        </w:rPr>
        <w:t xml:space="preserve">Položka č. 2.15 – </w:t>
      </w:r>
      <w:r>
        <w:rPr>
          <w:rFonts w:cs="Arial Unicode MS"/>
          <w:b/>
          <w:bCs/>
          <w:sz w:val="24"/>
          <w:szCs w:val="24"/>
          <w:lang w:eastAsia="zh-CN" w:bidi="hi-IN"/>
        </w:rPr>
        <w:t>Vysokorychlostní skene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/>
          <w:sz w:val="24"/>
          <w:szCs w:val="24"/>
          <w:u w:val="single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 Děkanát PdF (číslo RT </w:t>
      </w:r>
      <w:r>
        <w:rPr>
          <w:i/>
          <w:sz w:val="24"/>
          <w:szCs w:val="24"/>
          <w:lang w:bidi="hi-IN"/>
        </w:rPr>
        <w:t>148053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)  -  </w:t>
      </w:r>
      <w:r>
        <w:rPr>
          <w:i/>
          <w:sz w:val="24"/>
          <w:szCs w:val="24"/>
          <w:lang w:eastAsia="zh-CN" w:bidi="hi-IN"/>
        </w:rPr>
        <w:t>OBJ/4591/0005/15</w:t>
      </w:r>
      <w:r>
        <w:rPr>
          <w:rFonts w:eastAsia="Arial Unicode MS"/>
          <w:i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enzor: jednořádkový CMOS CIS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ptické rozlišení min.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větelný zdroj RGB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ací strana Přední/zadní/oboustran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rvy: min. 24 bitů, 256 odstínů šed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ychlost snímání A4: Černobíle (200/300 DPI): až 30 str./min / až 60 obr./min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revně: 200 dpi – 30 str./min / 60 obr./min, 300 dpi – 15 str./min / 30 ob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pacita podavače min. 50 listů (80 g/m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enní vytížení min. 2000 skenů za d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Hmotnost max.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porované dokumenty o šířce min. 216 mm a délce min. 355 mm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žim dlouhého dokumentu min. 3000 mm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loušťka min. 128 g/m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Podpora skenování embosovaných kare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á detekce velikosti stránky, korekce sklonu, vynechání prázdné stránky, potlačení moaré, vyhlazení pozadí, oříznutí stínu, automatické nastavení rozlišení, detekce dvojitého po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 xml:space="preserve">14 100,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en-US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16 – SSD disk</w:t>
      </w:r>
    </w:p>
    <w:p>
      <w:pPr>
        <w:pStyle w:val="Normal"/>
        <w:widowControl w:val="false"/>
        <w:suppressAutoHyphens w:val="true"/>
        <w:spacing w:before="0" w:after="120"/>
        <w:rPr>
          <w:rFonts w:cs="Arial Unicode MS"/>
          <w:sz w:val="16"/>
          <w:szCs w:val="16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Jedlička Libor, Mlýnská 5, PdF, (RT 147764, OBJ/4591/0007/15).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2,5“ disk SSD,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kapacita min. 240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čtení min. 540MB/s, zápis min. 525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R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hd w:val="clear" w:color="auto" w:fill="BFBFBF" w:themeFill="background1" w:themeFillShade="bf"/>
        <w:suppressAutoHyphens w:val="true"/>
        <w:spacing w:before="120" w:after="0"/>
        <w:rPr>
          <w:rFonts w:eastAsia="Arial Unicode MS" w:cs="Arial Unicode MS"/>
          <w:b/>
          <w:b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b/>
          <w:sz w:val="24"/>
          <w:szCs w:val="24"/>
          <w:lang w:eastAsia="zh-CN" w:bidi="hi-IN"/>
        </w:rPr>
        <w:t>Položka č. 2.17 – PC sesta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/>
          <w:sz w:val="24"/>
          <w:szCs w:val="24"/>
          <w:u w:val="single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 M. Kozelská, PdF (číslo RT </w:t>
      </w:r>
      <w:r>
        <w:rPr>
          <w:i/>
          <w:sz w:val="24"/>
          <w:szCs w:val="24"/>
          <w:lang w:bidi="hi-IN"/>
        </w:rPr>
        <w:t>147811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)  -  </w:t>
      </w:r>
      <w:r>
        <w:rPr>
          <w:i/>
          <w:sz w:val="24"/>
          <w:szCs w:val="24"/>
          <w:lang w:eastAsia="zh-CN" w:bidi="hi-IN"/>
        </w:rPr>
        <w:t>OBJ/4591/0008/15</w:t>
      </w:r>
      <w:r>
        <w:rPr>
          <w:rFonts w:eastAsia="Arial Unicode MS"/>
          <w:i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/>
          <w:sz w:val="24"/>
          <w:szCs w:val="24"/>
          <w:u w:val="single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/>
          <w:sz w:val="24"/>
          <w:szCs w:val="24"/>
          <w:u w:val="single"/>
          <w:lang w:eastAsia="zh-CN" w:bidi="hi-IN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Liberation Serif" w:hAnsi="Liberation Serif"/>
                <w:sz w:val="24"/>
                <w:szCs w:val="24"/>
                <w:lang w:eastAsia="zh-CN" w:bidi="hi-IN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 xml:space="preserve">2-jádrový  procesor s integrovaným gr. jádrem s výkonem minimálně 4790 bodů PassMark – CPU Mark. ** </w:t>
            </w: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 a s max. TDP 54 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Paměť min. 4 GB DDR3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HDD min. 500GB SATA 6 Gb/s, 7200 ot./min.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DVD-RW mechanika DL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Interní čtečka karet 14v1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Integrovaná grafická karta s VGA a DVI výstupe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 xml:space="preserve">Integrovaná zvuková a síťová karta </w:t>
            </w: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10/100/1000 Mbps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2x USB 3.0 a 3.5mm audio in/out jacks na předním panelu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Tichý zdroj s výkonem min. 300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Klávesnice CZ a myš kancelářská (černá) US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indows 8.1 Pro 64bit CZ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  <w:t>16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eastAsia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color w:val="0000FF"/>
          <w:u w:val="single"/>
          <w:vertAlign w:val="superscript"/>
          <w:lang w:eastAsia="zh-CN" w:bidi="hi-IN"/>
        </w:rPr>
      </w:pPr>
      <w:r>
        <w:rPr>
          <w:rFonts w:eastAsia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á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color w:val="0000FF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i/>
          <w:color w:val="0000FF"/>
          <w:u w:val="single"/>
          <w:vertAlign w:val="superscript"/>
          <w:lang w:eastAsia="zh-CN" w:bidi="hi-IN"/>
        </w:rPr>
        <w:t>**</w:t>
      </w:r>
      <w:r>
        <w:rPr>
          <w:rFonts w:eastAsia="Arial Unicode MS" w:cs="Arial Unicode MS"/>
          <w:i/>
          <w:color w:val="0000FF"/>
          <w:u w:val="single"/>
          <w:lang w:eastAsia="zh-CN" w:bidi="hi-IN"/>
        </w:rPr>
        <w:t xml:space="preserve"> PassMark – CPU Mark </w:t>
      </w:r>
      <w:hyperlink r:id="rId8">
        <w:r>
          <w:rPr>
            <w:rFonts w:eastAsia="Arial Unicode MS" w:cs="Arial Unicode MS"/>
            <w:color w:val="0000FF"/>
            <w:sz w:val="24"/>
            <w:szCs w:val="24"/>
            <w:u w:val="single"/>
            <w:lang w:eastAsia="zh-CN" w:bidi="hi-IN"/>
          </w:rPr>
          <w:t>http://www.cpubenchmark.net</w:t>
        </w:r>
      </w:hyperlink>
    </w:p>
    <w:p>
      <w:pPr>
        <w:pStyle w:val="Normal"/>
        <w:widowControl w:val="false"/>
        <w:suppressAutoHyphens w:val="true"/>
        <w:spacing w:before="120" w:after="0"/>
        <w:rPr>
          <w:rFonts w:ascii="Liberation Serif" w:hAnsi="Liberation Serif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Liberation Serif" w:hAnsi="Liberation Serif"/>
          <w:sz w:val="24"/>
          <w:szCs w:val="24"/>
          <w:lang w:eastAsia="zh-CN" w:bidi="hi-IN"/>
        </w:rPr>
      </w:r>
    </w:p>
    <w:p>
      <w:pPr>
        <w:pStyle w:val="Normal"/>
        <w:widowControl w:val="false"/>
        <w:shd w:val="clear" w:color="auto" w:fill="BFBFBF" w:themeFill="background1" w:themeFillShade="bf"/>
        <w:suppressAutoHyphens w:val="true"/>
        <w:spacing w:before="120" w:after="0"/>
        <w:rPr>
          <w:rFonts w:eastAsia="Arial Unicode MS" w:cs="Arial Unicode MS"/>
          <w:b/>
          <w:b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b/>
          <w:sz w:val="24"/>
          <w:szCs w:val="24"/>
          <w:lang w:eastAsia="zh-CN" w:bidi="hi-IN"/>
        </w:rPr>
        <w:t>Položka č. 2.18 – externí HDD</w:t>
      </w:r>
    </w:p>
    <w:p>
      <w:pPr>
        <w:pStyle w:val="Normal"/>
        <w:widowControl w:val="false"/>
        <w:suppressAutoHyphens w:val="true"/>
        <w:spacing w:before="0" w:after="120"/>
        <w:rPr>
          <w:rFonts w:cs="Arial Unicode MS"/>
          <w:sz w:val="16"/>
          <w:szCs w:val="16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Mgr. Hynková, Mlýnská 5, PdF, (RT 147938, OBJ/4591/0010/15).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Liberation Serif" w:hAnsi="Liberation Serif"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externí 2,5“ d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kapacita min. 2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ychlost rozhraní min. 4,5 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2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 w:ascii="Liberation Serif" w:hAnsi="Liberation Serif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val="x-none" w:eastAsia="zh-CN" w:bidi="hi-IN"/>
        </w:rPr>
      </w:pPr>
      <w:r>
        <w:rPr>
          <w:rFonts w:cs="Arial Unicode MS"/>
          <w:b/>
          <w:bCs/>
          <w:sz w:val="24"/>
          <w:szCs w:val="24"/>
          <w:lang w:val="x-none" w:eastAsia="zh-CN" w:bidi="hi-IN"/>
        </w:rPr>
        <w:t xml:space="preserve">Položka č. </w:t>
      </w:r>
      <w:r>
        <w:rPr>
          <w:rFonts w:cs="Arial Unicode MS"/>
          <w:b/>
          <w:bCs/>
          <w:sz w:val="24"/>
          <w:szCs w:val="24"/>
          <w:lang w:eastAsia="zh-CN" w:bidi="hi-IN"/>
        </w:rPr>
        <w:t>2</w:t>
      </w:r>
      <w:r>
        <w:rPr>
          <w:rFonts w:cs="Arial Unicode MS"/>
          <w:b/>
          <w:bCs/>
          <w:sz w:val="24"/>
          <w:szCs w:val="24"/>
          <w:lang w:val="x-none" w:eastAsia="zh-CN" w:bidi="hi-IN"/>
        </w:rPr>
        <w:t>.</w:t>
      </w:r>
      <w:r>
        <w:rPr>
          <w:rFonts w:cs="Arial Unicode MS"/>
          <w:b/>
          <w:bCs/>
          <w:sz w:val="24"/>
          <w:szCs w:val="24"/>
          <w:lang w:eastAsia="zh-CN" w:bidi="hi-IN"/>
        </w:rPr>
        <w:t>19</w:t>
      </w:r>
      <w:r>
        <w:rPr>
          <w:rFonts w:cs="Arial Unicode MS"/>
          <w:b/>
          <w:bCs/>
          <w:sz w:val="24"/>
          <w:szCs w:val="24"/>
          <w:lang w:val="x-none" w:eastAsia="zh-CN" w:bidi="hi-IN"/>
        </w:rPr>
        <w:t xml:space="preserve"> – PC sesta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Arial Unicode MS"/>
          <w:sz w:val="16"/>
          <w:szCs w:val="16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Mgr. Hynková, Mlýnská 5, PdF, (RT 147938, OBJ/4591/0010/15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4-jádrový procesor s výkonem minimálně 6700</w:t>
            </w:r>
            <w:r>
              <w:rPr>
                <w:rFonts w:eastAsia="Arial Unicode MS" w:cs="Arial Unicode MS"/>
                <w:i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bodů PassMark – CPU Mark.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a s max. TDP 84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evný disk o velikosti min. 500 GB/7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LAN 1G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eprodu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2x USB 3.0, 1x výstup na sluchátka a 1x mikrofonní vstup na předním panelu. DVI-D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Operační systém MS Windows 8,1 Pro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Tichý zdroj min.3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Bezdrátová klávesnice a kancelářs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5 6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color w:val="0000FF"/>
          <w:u w:val="single"/>
          <w:lang w:eastAsia="zh-CN" w:bidi="hi-IN"/>
        </w:rPr>
      </w:pPr>
      <w:r>
        <w:rPr>
          <w:rFonts w:eastAsia="Arial Unicode MS" w:cs="Arial Unicode MS"/>
          <w:i/>
          <w:vertAlign w:val="superscript"/>
          <w:lang w:eastAsia="zh-CN" w:bidi="hi-IN"/>
        </w:rPr>
        <w:t>**</w:t>
      </w:r>
      <w:r>
        <w:rPr>
          <w:rFonts w:eastAsia="Arial Unicode MS" w:cs="Arial Unicode MS"/>
          <w:i/>
          <w:lang w:eastAsia="zh-CN" w:bidi="hi-IN"/>
        </w:rPr>
        <w:t xml:space="preserve"> PassMark – CPU Mark </w:t>
      </w:r>
      <w:hyperlink r:id="rId9">
        <w:r>
          <w:rPr>
            <w:rFonts w:eastAsia="Arial Unicode MS" w:cs="Arial Unicode MS"/>
            <w:i/>
            <w:color w:val="0000FF"/>
            <w:u w:val="single"/>
            <w:lang w:eastAsia="zh-CN" w:bidi="hi-IN"/>
          </w:rPr>
          <w:t>http://www.cpubenchmark.net</w:t>
        </w:r>
      </w:hyperlink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uppressAutoHyphens w:val="true"/>
        <w:spacing w:before="0" w:after="60"/>
        <w:outlineLvl w:val="0"/>
        <w:rPr>
          <w:rFonts w:cs="Arial Unicode MS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cs="Arial Unicode MS"/>
          <w:b/>
          <w:bCs/>
          <w:sz w:val="24"/>
          <w:szCs w:val="24"/>
          <w:lang w:eastAsia="zh-CN" w:bidi="hi-IN"/>
        </w:rPr>
        <w:t>Položka č. 2.20 – ČB laserová tiskárna</w:t>
      </w:r>
    </w:p>
    <w:p>
      <w:pPr>
        <w:pStyle w:val="Normal"/>
        <w:widowControl w:val="false"/>
        <w:suppressAutoHyphens w:val="true"/>
        <w:spacing w:before="0" w:after="120"/>
        <w:rPr>
          <w:rFonts w:cs="Arial Unicode MS"/>
          <w:sz w:val="16"/>
          <w:szCs w:val="16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Ing. Havrlantová, Mlýnská 5, PdF, (RT 148390, OBJ/4591/00012/15).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Formát A4, A5, A6, 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Rozlišení tiskárny min.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aximální provozní zátěž min. 8000 stranA4/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stupní zásobník min. 250 listů, výstupní zásobník min.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motnost max. 7 kg a hlučnost max. 50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inimální tiskové rozlišení 2 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2 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 xml:space="preserve">Doplní uchazeč veřejné zakázky – přesná specifikace nabízeného zařízení. 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widowControl w:val="false"/>
        <w:shd w:val="clear" w:color="auto" w:fill="BFBFBF" w:themeFill="background1" w:themeFillShade="bf"/>
        <w:suppressAutoHyphens w:val="true"/>
        <w:spacing w:before="120" w:after="0"/>
        <w:rPr>
          <w:rFonts w:eastAsia="Arial Unicode MS" w:cs="Arial Unicode MS"/>
          <w:b/>
          <w:b/>
          <w:i/>
          <w:i/>
          <w:sz w:val="24"/>
          <w:szCs w:val="24"/>
          <w:lang w:eastAsia="zh-CN" w:bidi="hi-IN"/>
        </w:rPr>
      </w:pPr>
      <w:r>
        <w:rPr>
          <w:rFonts w:eastAsia="Arial Unicode MS" w:cs="Arial Unicode MS"/>
          <w:b/>
          <w:sz w:val="24"/>
          <w:szCs w:val="24"/>
          <w:lang w:eastAsia="zh-CN" w:bidi="hi-IN"/>
        </w:rPr>
        <w:t>Položka č. 2.21 – Notebook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cs="Arial Unicode MS"/>
          <w:sz w:val="16"/>
          <w:szCs w:val="16"/>
          <w:lang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Konečný příjemce techniky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Ing. Havrlantová, Mlýnská 5, PdF, (RT 148390, OBJ/4591/00012/15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Místo dodání, technik:</w:t>
      </w:r>
      <w:r>
        <w:rPr>
          <w:rFonts w:eastAsia="Arial Unicode MS" w:cs="Arial Unicode MS"/>
          <w:sz w:val="24"/>
          <w:szCs w:val="24"/>
          <w:lang w:eastAsia="zh-CN" w:bidi="hi-IN"/>
        </w:rPr>
        <w:t xml:space="preserve"> </w:t>
      </w:r>
      <w:r>
        <w:rPr>
          <w:rFonts w:eastAsia="Arial Unicode MS" w:cs="Arial Unicode MS"/>
          <w:i/>
          <w:sz w:val="24"/>
          <w:szCs w:val="24"/>
          <w:lang w:eastAsia="zh-CN" w:bidi="hi-IN"/>
        </w:rPr>
        <w:t xml:space="preserve"> Dvořákova 7, Milan Jurček, tel: 605 866 23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rPr>
          <w:rFonts w:eastAsia="Arial Unicode MS" w:cs="Arial Unicode MS"/>
          <w:sz w:val="24"/>
          <w:szCs w:val="24"/>
          <w:u w:val="single"/>
          <w:lang w:eastAsia="zh-CN" w:bidi="hi-IN"/>
        </w:rPr>
      </w:pPr>
      <w:r>
        <w:rPr>
          <w:rFonts w:eastAsia="Arial Unicode MS" w:cs="Arial Unicode MS"/>
          <w:sz w:val="24"/>
          <w:szCs w:val="24"/>
          <w:u w:val="single"/>
          <w:lang w:eastAsia="zh-CN" w:bidi="hi-IN"/>
        </w:rPr>
        <w:t>Základní technická specifikace:</w:t>
      </w:r>
      <w:r>
        <w:rPr>
          <w:rFonts w:eastAsia="Arial Unicode MS" w:cs="Arial Unicode MS"/>
          <w:color w:val="404040"/>
          <w:sz w:val="17"/>
          <w:szCs w:val="17"/>
          <w:lang w:eastAsia="zh-CN" w:bidi="hi-IN"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Nabídnutá specifikac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15.6" LED překlopitelný dotykový displej min.1366x768 (WXGA) le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2-jádrový  procesor s výkonem minimálně 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3400</w:t>
            </w:r>
            <w:r>
              <w:rPr>
                <w:rFonts w:eastAsia="Arial Unicode MS" w:cs="Arial Unicode MS"/>
                <w:i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bodů PassMark – CPU Mark.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a s max. TDP 1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evný disk o velikosti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LAN 1Gbit, Bluetooth v 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2x USB 2.0,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D Audio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Web kamera min. 0,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Operační systém Microsoft Windows 8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Hmotnost max.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Brašna, redukce HDMI -&gt;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Počet kus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Jednotková cena uchazeče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  <w:t>20 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  <w:t xml:space="preserve">Cena celkem </w:t>
            </w:r>
            <w:r>
              <w:rPr>
                <w:rFonts w:eastAsia="Arial Unicode MS" w:cs="Arial Unicode MS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eastAsia="Arial Unicode MS" w:cs="Arial Unicode MS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eastAsia="Arial Unicode MS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sz w:val="24"/>
          <w:szCs w:val="24"/>
          <w:vertAlign w:val="superscript"/>
          <w:lang w:eastAsia="zh-CN" w:bidi="hi-IN"/>
        </w:rPr>
        <w:t xml:space="preserve">* </w:t>
      </w:r>
      <w:r>
        <w:rPr>
          <w:rFonts w:eastAsia="Arial Unicode MS" w:cs="Arial Unicode MS"/>
          <w:i/>
          <w:lang w:eastAsia="zh-CN" w:bidi="hi-IN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vertAlign w:val="superscript"/>
          <w:lang w:eastAsia="zh-CN" w:bidi="hi-IN"/>
        </w:rPr>
        <w:t>**</w:t>
      </w:r>
      <w:r>
        <w:rPr>
          <w:rFonts w:eastAsia="Arial Unicode MS" w:cs="Arial Unicode MS"/>
          <w:i/>
          <w:lang w:eastAsia="zh-CN" w:bidi="hi-IN"/>
        </w:rPr>
        <w:t xml:space="preserve"> PassMark – CPU Mark </w:t>
      </w:r>
      <w:hyperlink r:id="rId10">
        <w:r>
          <w:rPr>
            <w:rFonts w:eastAsia="Arial Unicode MS" w:cs="Arial Unicode MS"/>
            <w:i/>
            <w:color w:val="0000FF"/>
            <w:u w:val="single"/>
            <w:lang w:eastAsia="zh-CN" w:bidi="hi-IN"/>
          </w:rPr>
          <w:t>http://www.cpubenchmark.net</w:t>
        </w:r>
      </w:hyperlink>
    </w:p>
    <w:p>
      <w:pPr>
        <w:sectPr>
          <w:headerReference w:type="default" r:id="rId11"/>
          <w:headerReference w:type="first" r:id="rId12"/>
          <w:footerReference w:type="default" r:id="rId1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true"/>
        <w:spacing w:before="120" w:after="0"/>
        <w:rPr>
          <w:rFonts w:eastAsia="Arial Unicode MS" w:cs="Arial Unicode MS"/>
          <w:i/>
          <w:i/>
          <w:lang w:eastAsia="zh-CN" w:bidi="hi-IN"/>
        </w:rPr>
      </w:pPr>
      <w:r>
        <w:rPr>
          <w:rFonts w:eastAsia="Arial Unicode MS" w:cs="Arial Unicode MS"/>
          <w:i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Cs/>
          <w:i/>
          <w:i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val="x-none" w:eastAsia="en-US"/>
        </w:rPr>
        <w:t>4 – Technická specifikace pro Filozofickou fakult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1 – Kancelářský počítač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Ing. Iveta Strungová, děkanát FF (RT 147959, OBJ/2591/0018/15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 227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ádrový  procesor s výkonem minimálně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49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2"/>
                <w:szCs w:val="22"/>
                <w:lang w:eastAsia="en-US"/>
              </w:rPr>
              <w:t>, TDP max. 54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říň MicroATX, zdroj min. 350W PFC (certifikace 80PLUS BRONZE, 12cm ventiláto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B 4x DDR3 (Dual Memory Channel), Gigabit LAN, min.6x USB vzadu (min. 2xUSB 3.0), VGA integrovaná, D-Sub, DVI, HDMI, 1x slot PCIe x16, min. 1x PCI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M min. 8GB (2x4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D min. 1TB SATA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7 Professional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14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2 – LED monitor 22“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Ing. Iveta Strungová, děkanát FF (RT 147959, OBJ/2591/0018/15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2“ LCD monitor s pom</w:t>
            </w:r>
            <w:r>
              <w:rPr>
                <w:rFonts w:cs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rem stran 16:9; LED podsvícení; min. Full HD 1920x1080; odezva max. 5ms;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4.3 – Multifunkční tiskárna A4 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Ing. Iveta Strungová, děkanát FF (RT 147959, OBJ/2591/0018/15)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ochromatická laserová multifunkční tiskárna formátu A4 (tisk, skener, kopírka, fa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tomatický oboustranný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měť min. 25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ychlost tisku min. 27 str./min., rozlišení min. 600x600dpi (1200x1200 s automatickým zdokonalení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dpora tiskového jazyka UFRII-L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ásobník na min. 250 listů, víceúčelový zásobník na 1 list, výstupní zásobník na min. 100 listů, duplexní automatický podavač dokumentů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oché skenování a automatický podavač dokumentů pro oboustranné zpracování (DADF), barevné skenování, rozlišení min. 600x600 dpi (rozšířené  9600x9600 dpi), 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ychlost kopírování min. 27str/min, rozlišení min 600x600dp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klápěcí 6 řádkový dotykový ČB LCD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hraní USB 2.0, LAN + bezdrátové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 nutností vyměňovat pouze tonerové kazety (obsahuje toner, válec a čisticí jednotk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B kabel A-B 3m + Ethernet kabel cat 5e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4 – Notebook s velikostí úhlopříčky 15.6“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Ing. Iveta Strungová, děkanát FF (RT 148021, OBJ/2591/0018/15)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jádrový  procesor s výkonem minimálně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34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(LED) 15.6" palc</w:t>
            </w:r>
            <w:r>
              <w:rPr>
                <w:rFonts w:cs="TimesNew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>s integrovanou webkamerou min. 720p HD + digitální Mi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zlišení min. 1920x108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4GB 1600Mhz (1x volný sl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evný disk o velikosti min. 1T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2GB nesdíl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alogový výstup pro monitor VGA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xUSB (min. 2x USB 3.0), 1x konektor pro sluchátka/mikrofon, dock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Čtečka paměťových karet 4-in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CZ včetně numerického bl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7 Professional (nainstalováno) / Windows 8.1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aterie min. 4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h k požadovanému notebooku (nastavitelné ramenní popruh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 Notebook musí být plně funkční včetně veškeré kabeláže, instalačních médií běžně dodávaných ke komponentům a s nainstalovaným požadovaným operačním systémem.</w:t>
      </w:r>
    </w:p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15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</w:p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4.5 – Externí HDD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Mgr. Miroslav Kubát, KCJ (RT 147833, OBJ/2530/0001/15)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Tř. Československých legií 9, Jan Brzeska, tel: 733 787 227</w:t>
      </w:r>
    </w:p>
    <w:p>
      <w:pPr>
        <w:pStyle w:val="Normal"/>
        <w:widowControl w:val="false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xterní HDD 2.5", kapacita min. 750GB, USB 3.0 (zpětně kompatibilní s USB 2.0), USB kabel, napájení z USB portu (nevyžaduje napájecí zdroj/adapté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učástí musí být bezplatná zkušební verze softwaru pro automatické zálohování a zálohování do clou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Fonts w:ascii="Cambria" w:hAnsi="Cambria"/>
          <w:b/>
          <w:bCs/>
          <w:sz w:val="26"/>
          <w:szCs w:val="26"/>
          <w:lang w:eastAsia="en-US"/>
        </w:rPr>
        <w:t>6 – Technická specifikace pro Lékařskou fakult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Položka č. 6.1 – Notebook s displejem 13,3“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JUDr. Ing. Vanda Moravcová, vedoucí děkanátu lékařské fakulty (RT148022), OBJ/1191/0007/15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-Zábřeh, technik Bc. Přemysl Pala, tel. 733 787 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obilní 2 jádrový procesor s 2logickými jádry pro každé fyzické jádro, výkon procesoru min. 3400bodů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 integrovaným grafickým jádrem o výkonu min. 500b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assMark GPU Mark, max. TDP 1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Úhlopříčka obrazovky 13,3“, rozlišení min. 1920*1080, s antireflexní úpravou, s integrovanou FullHD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paměť min. 8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k SSD min. 25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x HDMI, 1xVGA, min. 3x USB-3.0, čtečka pam. Karet, dokovací konektor ve spodní části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802.11a/b/g/n/ac, Bluetooth v4.0, LAN RJ-45, 3G/LTE mod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max. 1,2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6.000,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19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  <w:r>
        <w:rPr>
          <w:rFonts w:eastAsia="Calibri"/>
          <w:i/>
          <w:lang w:eastAsia="en-US"/>
        </w:rPr>
        <w:t>,</w:t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*</w:t>
      </w:r>
      <w:r>
        <w:rPr>
          <w:rFonts w:eastAsia="Calibri"/>
          <w:i/>
          <w:lang w:eastAsia="en-US"/>
        </w:rPr>
        <w:t xml:space="preserve">PassMark – GPU Mark </w:t>
      </w:r>
      <w:hyperlink r:id="rId20">
        <w:r>
          <w:rPr>
            <w:rFonts w:eastAsia="Calibri"/>
            <w:i/>
            <w:color w:val="0000FF"/>
            <w:u w:val="single"/>
            <w:lang w:eastAsia="en-US"/>
          </w:rPr>
          <w:t>http://www.videocardbenchmark.net/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2 – Monitor LCD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2"/>
          <w:szCs w:val="22"/>
          <w:lang w:eastAsia="en-US"/>
        </w:rPr>
        <w:t>JUDr. Ing. Vanda Moravcová, vedoucí děkanátu lékařské fakulty (RT148022, OBJ/1191/0007/15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ísto dodání: Syllabova 19, Ostrava – Zábřeh, Bc. Přemysl Pala, tel. 733 787 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23“ velik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zlišení min. Full HD 1920*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užitý panel typu IPS, povrch displeje antireflexní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orovací úhel min. 175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stupy: DisplayPort, VGA (D-SUB)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portový USB2.0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škově polohovatelný stojan s funkcí 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dby spotřeba max. 0,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500,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Doplní uchazeč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6.3 – Notebook s displejem 15,6“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i/>
          <w:sz w:val="22"/>
          <w:szCs w:val="22"/>
          <w:lang w:eastAsia="en-US"/>
        </w:rPr>
        <w:t xml:space="preserve">  Mgr. Pavla Segarová, Ústav medicíny katastrof (RT148151), OBJ/1180/0001/14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o dodání: Syllabova 19, Ostrava-Zábřeh, technik Bc. Přemysl Pala, tel. 733 787 23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obilní 2 jádrový procesor s 2logickými jádry pro každé fyzické jádro, výkon procesoru min. 3200bodů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integrovaným grafickým jádrem, max. TDP 37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xterní grafická karta s výkonem min. 800bodů PassMark – GPU Mark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* </w:t>
            </w:r>
            <w:r>
              <w:rPr>
                <w:rFonts w:eastAsia="Calibri"/>
                <w:sz w:val="22"/>
                <w:szCs w:val="22"/>
                <w:lang w:eastAsia="en-US"/>
              </w:rPr>
              <w:t>s pamětí min.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Úhlopříčka obrazovky 15,6“, rozlišení min. 1920*1080, s integrovanou web 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erační 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k HDD min. 10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x HDMI, 1xVGA, min. 3x USB z toho min. 1x USB3.0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 802.11b/g/n, Bluetooth v4.0, LAN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max. 2,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ční systém Microsoft Windows 8.1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7.000,-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vertAlign w:val="superscript"/>
          <w:lang w:eastAsia="en-US"/>
        </w:rPr>
        <w:t>**</w:t>
      </w:r>
      <w:r>
        <w:rPr>
          <w:rFonts w:eastAsia="Calibri"/>
          <w:i/>
          <w:lang w:eastAsia="en-US"/>
        </w:rPr>
        <w:t xml:space="preserve"> PassMark – CPU Mark </w:t>
      </w:r>
      <w:hyperlink r:id="rId21">
        <w:r>
          <w:rPr>
            <w:rFonts w:eastAsia="Calibri"/>
            <w:i/>
            <w:color w:val="0000FF"/>
            <w:u w:val="single"/>
            <w:lang w:eastAsia="en-US"/>
          </w:rPr>
          <w:t>http://www.cpubenchmark.net</w:t>
        </w:r>
      </w:hyperlink>
      <w:r>
        <w:rPr>
          <w:rFonts w:eastAsia="Calibri"/>
          <w:i/>
          <w:lang w:eastAsia="en-US"/>
        </w:rPr>
        <w:t xml:space="preserve">, </w:t>
      </w:r>
    </w:p>
    <w:p>
      <w:pPr>
        <w:pStyle w:val="Normal"/>
        <w:spacing w:before="12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***</w:t>
      </w:r>
      <w:r>
        <w:rPr>
          <w:rFonts w:eastAsia="Calibri"/>
          <w:i/>
          <w:lang w:eastAsia="en-US"/>
        </w:rPr>
        <w:t xml:space="preserve">PassMark – GPU Mark </w:t>
      </w:r>
      <w:hyperlink r:id="rId22">
        <w:r>
          <w:rPr>
            <w:rFonts w:eastAsia="Calibri"/>
            <w:i/>
            <w:color w:val="0000FF"/>
            <w:u w:val="single"/>
            <w:lang w:eastAsia="en-US"/>
          </w:rPr>
          <w:t>http://www.videocardbenchmark.net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mbria" w:hAnsi="Cambria"/>
          <w:b/>
          <w:b/>
          <w:bCs/>
          <w:sz w:val="26"/>
          <w:szCs w:val="26"/>
          <w:lang w:eastAsia="en-US"/>
        </w:rPr>
      </w:pPr>
      <w:r>
        <w:rPr>
          <w:rFonts w:ascii="Cambria" w:hAnsi="Cambria"/>
          <w:b/>
          <w:bCs/>
          <w:sz w:val="26"/>
          <w:szCs w:val="26"/>
          <w:lang w:eastAsia="en-US"/>
        </w:rPr>
        <w:t>7. Technická specifikace pro univerzitní knihovnu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oložka č. 7.1 – Stolní skener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Jarmila Dvořáčková, UK  (číslo RT #147743)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2"/>
          <w:szCs w:val="22"/>
          <w:lang w:eastAsia="en-US"/>
        </w:rPr>
        <w:t xml:space="preserve">- </w:t>
      </w:r>
      <w:r>
        <w:rPr>
          <w:rFonts w:cs="Tahoma" w:ascii="Tahoma" w:hAnsi="Tahoma"/>
          <w:sz w:val="16"/>
          <w:szCs w:val="16"/>
        </w:rPr>
        <w:t>OBJ/9171/0002/15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OVA - Bráfova 5, Ladislav Matějka, tel: 733 787 231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áruka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tolní skener A4, CCD, 4800</w:t>
            </w:r>
            <w:r>
              <w:rPr>
                <w:rFonts w:eastAsia="Calibri"/>
                <w:sz w:val="22"/>
                <w:szCs w:val="22"/>
                <w:lang w:eastAsia="en-US"/>
              </w:rPr>
              <w:t>×9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0 dpi,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8 bit. barevná hloubka,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B 2.0, 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W + OCR s podporou češtiny,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ýstup do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OS Windows 7, 8.1 vč. 64-bitový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Záruka: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ednotková cena uchazeč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na celkem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uchazeč veřejné zakázky – přesná specifikace nabízeného zařízení.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4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outlineLvl w:val="2"/>
        <w:rPr>
          <w:b/>
          <w:b/>
          <w:bCs/>
          <w:sz w:val="26"/>
          <w:szCs w:val="26"/>
          <w:lang w:val="x-none" w:eastAsia="ar-SA"/>
        </w:rPr>
      </w:pPr>
      <w:r>
        <w:rPr>
          <w:rFonts w:cs="Cambria" w:ascii="Cambria" w:hAnsi="Cambria"/>
          <w:b/>
          <w:bCs/>
          <w:sz w:val="26"/>
          <w:szCs w:val="26"/>
          <w:lang w:val="x-none" w:eastAsia="ar-SA"/>
        </w:rPr>
        <w:t>11 – Technická specifikace Rektorát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11.1 – Externí HDD 2,5“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Ing. Karina Dráberová, Referentka zahraničních vztahů, Rektorát (RT 144932, OBJ 9093/0041/14)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Jan Valuštík, tel: 603 767 212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201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xterní přenosný HDD 2,5“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pacita HDD min. 1TB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hraní USB 3.0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četně USB kabelu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četně SW pro automatické zálohování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ní s Windows 8, Windows 7, Windows Vista, Windows XP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áruka min. 36 měsíců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.4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00"/>
        <w:rPr>
          <w:rFonts w:eastAsia="Calibri"/>
          <w:i/>
          <w:i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</w:t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11.2 – Multifunkční barevné laserové zařízení A4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Ing. Karina Dráberová, Referentka zahraničních vztahů, Rektorát (RT 146505, OBJ 9093/0047/14)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Jan Valuštík, tel: 603 767 212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stupné funkce: tisk, kopírování, skenování a faxování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át tiskárny: A4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yp tisku: barevný laserový tisk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tisku: min. 600 × 600 dpi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ychlost tisku: až 20 stran za minutu barevně a černobíle (A4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ustranný tisk: automatický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isk z paměťového zařízení US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pora jazyků PCL 5c/6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ychlost kopírování: až 20 kopií za minutu barevně a černobíle (A4)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kopírování: min. 600 × 600 dpi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ustranné kopírování: automaticky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ícenásobné kopírování: až 99 kopií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revný skener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yp skeneru: plochá jednotka a duplexní automatický podavač dokumentů (duplexní skenování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skenování Optické: min. 600 × 600 dpi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revná hloubka skenování: min. 24 bitů/24 bitů (vstup/výstup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ání do souborového serveru SM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ání do e-mailu: protokoly SMTP, POP3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ání do paměťového zařízení US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íťové skenování (možnost skenovat z PC v síti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áty souboru: TIFF, JPEG, PDF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ita: TWAIN, WIA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ásobník papíru na min. 250 listů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íceúčelový zásobník s kapacitou min. 50 listů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uplexní automatický podavač dokumentů na min. 50 listů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stup papíru: min. 125 listů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yp rozhraní: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USB 2.0 Hi-Speed, 10BASE-T/100BASE-TX, bezdrátové 802.11b/g/n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isk z mobilních zařízení: Google Cloud Print, Apple AirPRINT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pora protokolu IPv6, bezproblémová podporova protokolů DHCPv4 a stavového protokolu DHCPv6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ita s operačním systémem Windows XP / Vista / 7/ 8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acovní využití: až 40 000 stran za měsíc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1418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120" w:after="200"/>
        <w:rPr>
          <w:rFonts w:eastAsia="Calibri"/>
          <w:i/>
          <w:i/>
          <w:lang w:eastAsia="ar-SA"/>
        </w:rPr>
      </w:pPr>
      <w:r>
        <w:rPr>
          <w:rFonts w:eastAsia="Calibri"/>
          <w:i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11.3 – Multifunkční monochromatické laserové zařízení A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Ivana Hubová, Prodejna skript, Rektorát (RT 148025, OBJ 9000/0016/15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Jan Valuštík, tel: 603 767 21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2127"/>
        <w:gridCol w:w="10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stupné funkce: tisk, kopírování, skenování a fax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át tiskárny: A4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yp tisku: černobílý laserový tisk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tisku: min. 600 × 600 dpi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ychlost tisku: až 33 str./min (A4)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ba vytištění prvního výtisku: max. 6 sekund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azyk tiskárny: min. PCL5e, PCL6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ustranný tisk: automatický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isk z paměťového zařízení USB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ychlost kopírování: až 33 kopií/min (A4)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ba výtisku první kopie: max. 8 sekund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kopírování: min. 600 × 600 dpi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ustranné kopírování: automaticky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ícenásobné kopírování: až 99 kopií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revný skener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yp skeneru: ploché skenování a automatický podavač dokumentů pro oboustranné zpracování (duplexní skenování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lišení skenování optické: min. 600 × 600 dpi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revná hloubka skenování: min. 24 bitů/24 bitů (vstup/výstup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ání do souborového serveru SMB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ání do e-mailu: protokoly SMTP, POP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enování do paměťového zařízení USB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íťové skenování (možnost skenovat z PC v síti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áty souboru: TIFF, JPEG, PDF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ita: TWAIN, WIA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ásobník A4 s kapacitou min. 250 listů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íceúčelový zásobník A4 s kapacitou min. 50 listů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ustranný podavač originálů A4 s kapacitou min. 50 listů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stup papíru: min. 150 listů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yp rozhraní: USB 2.0 Hi-Speed, 10BASE-T/100BASE-TX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pora protokolu IPv6, bezproblémová podporova protokolů DHCPv4 a stavového protokolu DHCPv6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ita s operačním systémem Windows XP / Vista / 7/8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acovní využití: až 50 000 stran za měsíc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1.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00"/>
        <w:rPr>
          <w:rFonts w:eastAsia="Calibri"/>
          <w:i/>
          <w:i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11.4 – Externí slim DVDRW mechanik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Ing. Jan Lenert, Vedoucí ekonomického útvaru, Rektorát (RT 148025, OBJ 9000/0016/15), Ing. Alena Cibulcová, referát VaV, Rektorát (RT 148029, OBJ 9000/0018/15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Jan Valuštík, tel: 603 767 212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xterní slim DVDRW mechanika k NB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ápis min. DVD±R DL 6x, DVD±R 8x, DVD+RW 8x, DVD-RW 6x, CD-R 24x, CD-RW 24x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Čtení min. DVD 8x, CD 24x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ozhraní USB 2.0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pájení přes USB, bez nutnosti ext. adaptéru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četně USB kabelu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mpatibilní s Windows 8 / 7 / Vista / XP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1418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120" w:after="200"/>
        <w:rPr>
          <w:rFonts w:eastAsia="Calibri"/>
          <w:i/>
          <w:i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b/>
          <w:b/>
          <w:bCs/>
          <w:kern w:val="2"/>
          <w:sz w:val="32"/>
          <w:szCs w:val="32"/>
          <w:u w:val="single"/>
          <w:lang w:val="x-none" w:eastAsia="ar-SA"/>
        </w:rPr>
      </w:pPr>
      <w:r>
        <w:rPr>
          <w:b/>
          <w:bCs/>
          <w:kern w:val="2"/>
          <w:sz w:val="24"/>
          <w:szCs w:val="24"/>
          <w:lang w:eastAsia="ar-SA"/>
        </w:rPr>
        <w:t>Položka č. 11.5 – Notebook 14“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Konečný příjemce techniky:</w:t>
      </w:r>
      <w:r>
        <w:rPr>
          <w:rFonts w:eastAsia="Calibri"/>
          <w:i/>
          <w:sz w:val="22"/>
          <w:szCs w:val="22"/>
          <w:lang w:eastAsia="ar-SA"/>
        </w:rPr>
        <w:t xml:space="preserve"> Ing. Petr Svoboda, Vedoucí Oddělení pro podporu projektů OU, Rektorát (RT 148029, OBJ 9000/0018/15)</w:t>
      </w:r>
    </w:p>
    <w:p>
      <w:pPr>
        <w:pStyle w:val="Normal"/>
        <w:suppressAutoHyphens w:val="true"/>
        <w:spacing w:lineRule="auto" w:line="276" w:before="0" w:after="120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Místo dodání, technik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 xml:space="preserve"> Dvořákova 7, Jan Valuštík, tel: 603 767 212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-jádrový  procesor s integrovaným gr. jádrem s výkonem minimálně 4100 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**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 max. TDP 37W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měť min. 4 GB DDR3 1600 MHz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HDD min. 500 GB SATA, 7200 ot./min.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" LCD displej s LED podsvícením s rozlišením min. 1600 x 900 px, matný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grovaná DVD+/-RW mechanika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Čtečka otisku prstů, touchpad a klávesnice odolná proti polití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tegrovaná zvuková karta, WiFi, Bluetooth, HD web kamera (720p), mikrofón, čtečka paměťových karet, Ethernet RJ-45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. 4x USB 3.0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GA a DisplayPort konektor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nektor dokovací stanice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n. 6 článková 55 W baterie s výdrží až 13 hod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aximální hmotnost 2,3 kg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perační systém Microsoft Windows 8 / 7 Pro CZ 64 bit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Včetně originální dokovací stanice s min. těmito porty: 1x VGA, 1x DVI-D, 1x DisplayPort, 4x USB 3.0, 2x PS/2, 1x RJ-45, 1x Sluchátka, 1x Line in, 1x Sériový port, 1x Paralelní port, a s vlastním napájecím adaptérem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ena celkem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rFonts w:eastAsia="Calibri"/>
          <w:i/>
          <w:i/>
          <w:color w:val="0000FF"/>
          <w:u w:val="single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 xml:space="preserve">* </w:t>
      </w:r>
      <w:r>
        <w:rPr>
          <w:rFonts w:eastAsia="Calibri"/>
          <w:i/>
          <w:lang w:eastAsia="ar-SA"/>
        </w:rPr>
        <w:t>Doplní uchazeč veřejné zakázky – přesná specifikace nabízeného zařízení. Notebook musí být plně funkční včetně napájecího zdroje.</w:t>
      </w:r>
    </w:p>
    <w:p>
      <w:pPr>
        <w:pStyle w:val="Normal"/>
        <w:suppressAutoHyphens w:val="true"/>
        <w:spacing w:lineRule="auto" w:line="276" w:before="120" w:after="200"/>
        <w:rPr>
          <w:rFonts w:eastAsia="Calibri" w:cs="Calibri"/>
          <w:i/>
          <w:i/>
          <w:lang w:eastAsia="ar-SA"/>
        </w:rPr>
      </w:pPr>
      <w:r>
        <w:rPr>
          <w:rFonts w:eastAsia="Calibri"/>
          <w:i/>
          <w:color w:val="0000FF"/>
          <w:u w:val="single"/>
          <w:vertAlign w:val="superscript"/>
          <w:lang w:eastAsia="ar-SA"/>
        </w:rPr>
        <w:t>**</w:t>
      </w:r>
      <w:r>
        <w:rPr>
          <w:rFonts w:eastAsia="Calibri"/>
          <w:i/>
          <w:color w:val="0000FF"/>
          <w:u w:val="single"/>
          <w:lang w:eastAsia="ar-SA"/>
        </w:rPr>
        <w:t xml:space="preserve"> PassMark – CPU Mark </w:t>
      </w:r>
      <w:hyperlink r:id="rId34">
        <w:r>
          <w:rPr>
            <w:rFonts w:eastAsia="Calibri" w:cs="Calibri"/>
            <w:color w:val="0000FF"/>
            <w:sz w:val="22"/>
            <w:szCs w:val="22"/>
            <w:u w:val="single"/>
            <w:lang w:eastAsia="ar-SA"/>
          </w:rPr>
          <w:t>http://www.cpubenchmark.net</w:t>
        </w:r>
      </w:hyperlink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Futura Bk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/>
      </w:rPr>
    </w:pPr>
    <w:r>
      <w:rPr>
        <w:rFonts w:ascii="Arial" w:hAnsi="Arial"/>
      </w:rPr>
      <w:tab/>
      <w:tab/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jc w:val="center"/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/>
        <w:kern w:val="2"/>
        <w:sz w:val="14"/>
      </w:rPr>
    </w:pPr>
    <w:r>
      <w:rPr>
        <w:rFonts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36ff0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a36ff0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paragraph" w:styleId="Heading3">
    <w:name w:val="Heading 3"/>
    <w:basedOn w:val="Normal"/>
    <w:next w:val="Normal"/>
    <w:link w:val="Nadpis3Char"/>
    <w:autoRedefine/>
    <w:uiPriority w:val="9"/>
    <w:qFormat/>
    <w:rsid w:val="00a36ff0"/>
    <w:pPr>
      <w:keepNext w:val="true"/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link w:val="Nadpis4Char"/>
    <w:autoRedefine/>
    <w:qFormat/>
    <w:rsid w:val="00a36ff0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a36ff0"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a36ff0"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a36ff0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a36ff0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a36ff0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6ff0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6ff0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36ff0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36ff0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36ff0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36ff0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36ff0"/>
    <w:rPr/>
  </w:style>
  <w:style w:type="character" w:styleId="InternetLink">
    <w:name w:val="Hyperlink"/>
    <w:rsid w:val="00a36ff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a36ff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uiPriority w:val="22"/>
    <w:qFormat/>
    <w:rsid w:val="00a36ff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36ff0"/>
    <w:rPr>
      <w:rFonts w:ascii="Arial" w:hAnsi="Arial" w:eastAsia="Times New Roman" w:cs="Arial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36ff0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a36ff0"/>
    <w:rPr>
      <w:rFonts w:ascii="Times New Roman" w:hAnsi="Times New Roman" w:eastAsia="Times New Roman" w:cs="Times New Roman"/>
      <w:b/>
      <w:emboss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6ff0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36ff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36ff0"/>
    <w:rPr>
      <w:rFonts w:ascii="Arial" w:hAnsi="Arial" w:eastAsia="Times New Roman" w:cs="Times New Roman"/>
      <w:sz w:val="24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36ff0"/>
    <w:rPr>
      <w:rFonts w:ascii="Tahoma" w:hAnsi="Tahoma" w:eastAsia="Times New Roman" w:cs="Wingdings"/>
      <w:sz w:val="20"/>
      <w:szCs w:val="20"/>
      <w:shd w:fill="000080" w:val="clear"/>
      <w:lang w:eastAsia="cs-CZ"/>
    </w:rPr>
  </w:style>
  <w:style w:type="character" w:styleId="VisitedInternetLink">
    <w:name w:val="FollowedHyperlink"/>
    <w:rsid w:val="00a36ff0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a36ff0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36f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f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a36f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ff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f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a36ff0"/>
    <w:rPr>
      <w:rFonts w:ascii="Symbol" w:hAnsi="Symbol"/>
    </w:rPr>
  </w:style>
  <w:style w:type="character" w:styleId="Descr" w:customStyle="1">
    <w:name w:val="descr"/>
    <w:basedOn w:val="DefaultParagraphFont"/>
    <w:qFormat/>
    <w:rsid w:val="00a36ff0"/>
    <w:rPr/>
  </w:style>
  <w:style w:type="character" w:styleId="Applestylespan" w:customStyle="1">
    <w:name w:val="apple-style-span"/>
    <w:basedOn w:val="DefaultParagraphFont"/>
    <w:qFormat/>
    <w:rsid w:val="00a36ff0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5053f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Appleconvertedspace" w:customStyle="1">
    <w:name w:val="apple-converted-space"/>
    <w:qFormat/>
    <w:rsid w:val="0065053f"/>
    <w:rPr/>
  </w:style>
  <w:style w:type="character" w:styleId="Value" w:customStyle="1">
    <w:name w:val="value"/>
    <w:qFormat/>
    <w:rsid w:val="00650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f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a36ff0"/>
    <w:pPr>
      <w:jc w:val="both"/>
    </w:pPr>
    <w:rPr>
      <w:kern w:val="2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a36ff0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36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a36ff0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a36ff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rsid w:val="00a36ff0"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rsid w:val="00a36ff0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36ff0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36ff0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Title">
    <w:name w:val="Title"/>
    <w:basedOn w:val="Normal"/>
    <w:link w:val="NzevChar"/>
    <w:qFormat/>
    <w:rsid w:val="00a36ff0"/>
    <w:pPr>
      <w:jc w:val="center"/>
    </w:pPr>
    <w:rPr>
      <w:b/>
      <w:emboss/>
      <w:color w:val="FF0000"/>
      <w:sz w:val="40"/>
      <w:u w:val="single"/>
    </w:rPr>
  </w:style>
  <w:style w:type="paragraph" w:styleId="Subtitle">
    <w:name w:val="Subtitle"/>
    <w:basedOn w:val="Normal"/>
    <w:link w:val="PodtitulChar"/>
    <w:qFormat/>
    <w:rsid w:val="00a36ff0"/>
    <w:pPr/>
    <w:rPr>
      <w:b/>
      <w:emboss/>
      <w:sz w:val="24"/>
    </w:rPr>
  </w:style>
  <w:style w:type="paragraph" w:styleId="TextBodyIndent">
    <w:name w:val="Body Text Indent"/>
    <w:basedOn w:val="Normal"/>
    <w:link w:val="ZkladntextodsazenChar"/>
    <w:rsid w:val="00a36ff0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link w:val="Zkladntextodsazen2Char"/>
    <w:qFormat/>
    <w:rsid w:val="00a36ff0"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a36ff0"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semiHidden/>
    <w:qFormat/>
    <w:rsid w:val="00a36ff0"/>
    <w:pPr>
      <w:shd w:val="clear" w:color="auto" w:fill="000080"/>
    </w:pPr>
    <w:rPr>
      <w:rFonts w:ascii="Tahoma" w:hAnsi="Tahoma" w:cs="Wingdings"/>
    </w:rPr>
  </w:style>
  <w:style w:type="paragraph" w:styleId="Contents1">
    <w:name w:val="TOC 1"/>
    <w:basedOn w:val="Normal"/>
    <w:next w:val="Normal"/>
    <w:autoRedefine/>
    <w:semiHidden/>
    <w:rsid w:val="00a36ff0"/>
    <w:pPr>
      <w:numPr>
        <w:ilvl w:val="0"/>
        <w:numId w:val="4"/>
      </w:numPr>
      <w:tabs>
        <w:tab w:val="clear" w:pos="708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rsid w:val="00a36ff0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rsid w:val="00a36ff0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rsid w:val="00a36ff0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rsid w:val="00a36ff0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rsid w:val="00a36ff0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rsid w:val="00a36ff0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rsid w:val="00a36ff0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rsid w:val="00a36ff0"/>
    <w:pPr>
      <w:ind w:left="1600" w:hanging="0"/>
    </w:pPr>
    <w:rPr>
      <w:szCs w:val="21"/>
    </w:rPr>
  </w:style>
  <w:style w:type="paragraph" w:styleId="BodyText3">
    <w:name w:val="Body Text 3"/>
    <w:basedOn w:val="Normal"/>
    <w:link w:val="Zkladntext3Char"/>
    <w:qFormat/>
    <w:rsid w:val="00a36ff0"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rsid w:val="00a36ff0"/>
    <w:pPr>
      <w:spacing w:before="60" w:after="60"/>
      <w:ind w:firstLine="851"/>
      <w:jc w:val="both"/>
    </w:pPr>
    <w:rPr>
      <w:rFonts w:ascii="Arial" w:hAnsi="Arial"/>
    </w:rPr>
  </w:style>
  <w:style w:type="paragraph" w:styleId="Znaka" w:customStyle="1">
    <w:name w:val="Značka"/>
    <w:qFormat/>
    <w:rsid w:val="00a36ff0"/>
    <w:pPr>
      <w:widowControl w:val="false"/>
      <w:bidi w:val="0"/>
      <w:spacing w:lineRule="auto" w:line="240"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a36ff0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rsid w:val="00a36ff0"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6ff0"/>
    <w:pPr/>
    <w:rPr/>
  </w:style>
  <w:style w:type="paragraph" w:styleId="BlockText">
    <w:name w:val="Block Text"/>
    <w:basedOn w:val="Normal"/>
    <w:qFormat/>
    <w:rsid w:val="00a36ff0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rsid w:val="00a36ff0"/>
    <w:pPr/>
    <w:rPr>
      <w:rFonts w:ascii="Arial" w:hAnsi="Arial" w:cs="Arial"/>
      <w:b/>
      <w:bCs/>
      <w:i/>
      <w:iCs/>
      <w:sz w:val="24"/>
      <w:u w:val="single"/>
    </w:rPr>
  </w:style>
  <w:style w:type="paragraph" w:styleId="Text" w:customStyle="1">
    <w:name w:val="text"/>
    <w:qFormat/>
    <w:rsid w:val="00a36ff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a36ff0"/>
    <w:pPr>
      <w:widowControl w:val="false"/>
      <w:spacing w:lineRule="auto" w:line="288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36ff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36ff0"/>
    <w:pPr/>
    <w:rPr>
      <w:b/>
      <w:bCs/>
    </w:rPr>
  </w:style>
  <w:style w:type="paragraph" w:styleId="ListParagraph">
    <w:name w:val="List Paragraph"/>
    <w:basedOn w:val="Normal"/>
    <w:qFormat/>
    <w:rsid w:val="00a36ff0"/>
    <w:pPr>
      <w:suppressAutoHyphens w:val="true"/>
      <w:ind w:left="708" w:hanging="0"/>
    </w:pPr>
    <w:rPr/>
  </w:style>
  <w:style w:type="paragraph" w:styleId="Bezmezer1" w:customStyle="1">
    <w:name w:val="Bez mezer1"/>
    <w:qFormat/>
    <w:rsid w:val="00a36f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smlouvy21" w:customStyle="1">
    <w:name w:val="Bod smlouvy - 2.1"/>
    <w:qFormat/>
    <w:rsid w:val="00783520"/>
    <w:pPr>
      <w:widowControl/>
      <w:numPr>
        <w:ilvl w:val="1"/>
        <w:numId w:val="5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783520"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783520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Vchozstyl" w:customStyle="1">
    <w:name w:val="Výchozí styl"/>
    <w:qFormat/>
    <w:rsid w:val="00a17854"/>
    <w:pPr>
      <w:widowControl/>
      <w:bidi w:val="0"/>
      <w:spacing w:lineRule="auto" w:line="240" w:before="0" w:after="0"/>
      <w:jc w:val="left"/>
    </w:pPr>
    <w:rPr>
      <w:rFonts w:ascii="Futura Bk" w:hAnsi="Futura Bk" w:eastAsia="Times New Roman" w:cs="Futura Bk"/>
      <w:color w:val="000000"/>
      <w:kern w:val="0"/>
      <w:sz w:val="24"/>
      <w:szCs w:val="20"/>
      <w:shd w:fill="FFFFFF" w:val="clear"/>
      <w:lang w:eastAsia="cs-CZ" w:val="cs-CZ" w:bidi="ar-SA"/>
    </w:rPr>
  </w:style>
  <w:style w:type="paragraph" w:styleId="Bezmezer2" w:customStyle="1">
    <w:name w:val="Bez mezer2"/>
    <w:qFormat/>
    <w:rsid w:val="006505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505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x-none" w:eastAsia="x-none"/>
    </w:rPr>
  </w:style>
  <w:style w:type="paragraph" w:styleId="NoSpacing">
    <w:name w:val="No Spacing"/>
    <w:uiPriority w:val="1"/>
    <w:qFormat/>
    <w:rsid w:val="007b41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17854"/>
  </w:style>
  <w:style w:type="numbering" w:styleId="Bezseznamu2" w:customStyle="1">
    <w:name w:val="Bez seznamu2"/>
    <w:uiPriority w:val="99"/>
    <w:semiHidden/>
    <w:unhideWhenUsed/>
    <w:qFormat/>
    <w:rsid w:val="0065053f"/>
  </w:style>
  <w:style w:type="numbering" w:styleId="Bezseznamu3" w:customStyle="1">
    <w:name w:val="Bez seznamu3"/>
    <w:uiPriority w:val="99"/>
    <w:semiHidden/>
    <w:unhideWhenUsed/>
    <w:qFormat/>
    <w:rsid w:val="007b419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6f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053f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videocard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videocardbenchmark.net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header" Target="header9.xml"/><Relationship Id="rId27" Type="http://schemas.openxmlformats.org/officeDocument/2006/relationships/footer" Target="footer6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header" Target="header11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cpubenchmark.net/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6B641-8D3E-4E57-8F2E-8574934DC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1</Pages>
  <Words>5786</Words>
  <Characters>34142</Characters>
  <CharactersWithSpaces>3984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9:00Z</dcterms:created>
  <dc:creator>Kojdecka</dc:creator>
  <dc:description/>
  <dc:language>en-US</dc:language>
  <cp:lastModifiedBy>Poboril</cp:lastModifiedBy>
  <dcterms:modified xsi:type="dcterms:W3CDTF">2015-02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