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40"/>
        <w:rPr/>
      </w:pPr>
      <w:r>
        <w:rPr/>
        <w:t xml:space="preserve">Příloha č. 1 </w:t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Projekt č. 1: </w:t>
      </w:r>
    </w:p>
    <w:p>
      <w:pPr>
        <w:pStyle w:val="Heading3"/>
        <w:spacing w:lineRule="auto" w:line="240" w:before="0" w:after="120"/>
        <w:jc w:val="both"/>
        <w:rPr/>
      </w:pPr>
      <w:r>
        <w:rPr/>
        <w:t>Podpora spolupráce a vytvoření sítě partnerů mezi institucemi terciálního vzdělávání, VaV pracovišti a veřejným sektorem v oblasti urgentní medicíny, medicíny katastrof a hromadných neštěstí (MED-KA-NET)</w:t>
      </w:r>
    </w:p>
    <w:p>
      <w:pPr>
        <w:pStyle w:val="Heading3"/>
        <w:spacing w:lineRule="auto" w:line="240" w:before="0" w:after="120"/>
        <w:jc w:val="both"/>
        <w:rPr/>
      </w:pPr>
      <w:r>
        <w:rPr/>
        <w:t>reg. č. CZ.1.07/2.4.00/17.0113</w:t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1 – Zálohovací dis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rojektové oddělení LF OU 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dno přenosný externí disk s vysokou kapacitou včetně SW a šif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rovedení: Externí 2.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: Odolný proti menším nárazů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: Min. 64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čky: 5 400 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pájení: Přes sběrnici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: Pro automatické zálohování a snadnou obnovu da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2 – Tiskárna černobílá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 Projektové oddělení LF O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B laserová tiskárna s automatickým duplexním tiske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A4: 30 str./min Č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: Až 600 x 600 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ta tisku: Až 2 400 x 600 dpi s funkcí automatické zdokonalení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ety: Vše v jednom, tonerové kazety na min. 7 000 st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: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účelový zásobník: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ní zásobník: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USB 2.0, Ethernet nebo USB a print server umožňující tisk po sí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3 – Tiskárna barevná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Projektové oddělení LF O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evná laserová tiskárna s automatickým duplexe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A4: 20 str./min ČB, 30 str./min barev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: Až 600 x 600 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valita tisku: Až 9 600 x 600 dp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ety: Vše v jednom, černé tonerové kazety min na 3 200 str., barevné na min. 2 800 st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: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účelový zásobník: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ní zásobník: 125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USB 2.0, Ethernet 10Base-T/100Base-T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4 – LCD monitor 21,5"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Projektové oddělení LF O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333333"/>
                <w:shd w:fill="FFFFFF" w:val="clear"/>
              </w:rPr>
              <w:t>monitor s Full HD rozlišením a LED podsvícením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isplej: 21,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: 1920x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: 16:9 Full H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: 50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: 5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ítivost: 250cd/m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y: analogový (D-sub), DVI, Display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tory: 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: a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.5 – Externí mechanika DVD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rojektové oddělení LF O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optická mechanika sli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is a čtení DVD-RAM, DVD R, DVD RW, CD-R, C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pájení jen z portu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alovací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Projekt č. 2: </w:t>
      </w:r>
    </w:p>
    <w:p>
      <w:pPr>
        <w:pStyle w:val="Heading3"/>
        <w:spacing w:lineRule="auto" w:line="240" w:before="0" w:after="120"/>
        <w:jc w:val="both"/>
        <w:rPr/>
      </w:pPr>
      <w:r>
        <w:rPr/>
        <w:t>Vytvoření institucionální sítě mezi subjekty terciárního vzdělávání, soukromým a neziskovým sektorem</w:t>
      </w:r>
    </w:p>
    <w:p>
      <w:pPr>
        <w:pStyle w:val="Heading3"/>
        <w:spacing w:lineRule="auto" w:line="240" w:before="0" w:after="120"/>
        <w:jc w:val="both"/>
        <w:rPr/>
      </w:pPr>
      <w:r>
        <w:rPr/>
        <w:t>reg. č. CZ.1.07/2.4.00/17.0070</w:t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2.1 –  Kancelářsk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/>
        <w:t xml:space="preserve">  Alena Kanurkovová, KHV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jádrový  procesor s výkonem minimálně </w:t>
            </w:r>
            <w:r>
              <w:rPr>
                <w:rFonts w:cs="Times New Roman" w:ascii="Times New Roman" w:hAnsi="Times New Roman"/>
                <w:i/>
              </w:rPr>
              <w:t>45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ladní deska </w:t>
            </w:r>
            <w:r>
              <w:rPr>
                <w:rFonts w:cs="Times New Roman" w:ascii="Times New Roman" w:hAnsi="Times New Roman"/>
                <w:shd w:fill="F5F5F5" w:val="clear"/>
              </w:rPr>
              <w:t>1x PCIe x16, 2x PCIe x1, 1x PCI, 4x DDR3, 6x SATA, 1x Gb LAN, 1x FireWire, audio 7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3x 2GB DDR3, 1600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shd w:fill="F5F5F5" w:val="clear"/>
              </w:rPr>
              <w:t xml:space="preserve">Grafická karta  s </w:t>
            </w:r>
            <w:r>
              <w:rPr>
                <w:rFonts w:cs="Times New Roman" w:ascii="Times New Roman" w:hAnsi="Times New Roman"/>
                <w:shd w:fill="F5F5F5" w:val="clear"/>
              </w:rPr>
              <w:t>DVI, D-Sub, HDMI, 1GB DDR5, paměťová sběrnice 128bit, frekvence 822/3200 MHz, aktivní chladi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, min 55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x pevný disk (160GB, 7200 ot./min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00GB, 7200 ot./min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22“, 1920x1080, 5ms, D-Su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 síťový USB adap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klávesnice,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2.2 –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/>
        <w:t xml:space="preserve">  Alena Kanurkovová, KHV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jádrový  procesor s výkonem minimálně </w:t>
            </w:r>
            <w:r>
              <w:rPr>
                <w:rFonts w:cs="Times New Roman" w:ascii="Times New Roman" w:hAnsi="Times New Roman"/>
                <w:i/>
              </w:rPr>
              <w:t>26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64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 15,6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+RW DL (super mult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, wifi, numerická klávesnice, HDMI, DVI, 6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rašna,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2.3 – Multifunkční tiskárn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Alena Kanurkovová, KHV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B laserová multifunkční tiskár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 1200x1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tické rozlišení skeneru 600x600 dp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ustranný automatický podav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, USB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 na více než 500 listů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chlost tisku 33 str./min.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ní výtisk pod 10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Projekt č. 3: </w:t>
      </w:r>
    </w:p>
    <w:p>
      <w:pPr>
        <w:pStyle w:val="Heading3"/>
        <w:spacing w:lineRule="auto" w:line="240" w:before="0" w:after="120"/>
        <w:jc w:val="both"/>
        <w:rPr/>
      </w:pPr>
      <w:r>
        <w:rPr/>
        <w:t>Přestavba studia kinantropologických oborů vzhledem ke konkurenceschopnosti absolventů v EU</w:t>
      </w:r>
    </w:p>
    <w:p>
      <w:pPr>
        <w:pStyle w:val="Heading3"/>
        <w:spacing w:lineRule="auto" w:line="240" w:before="0" w:after="120"/>
        <w:jc w:val="both"/>
        <w:rPr/>
      </w:pPr>
      <w:r>
        <w:rPr/>
        <w:t>reg. č. CZ.1.07/2.2.00/28.0169</w:t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1 –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 Igor Fojtík, Ph.D., Mgr. Radim Kofráne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 s uhlopříčkou 15,6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min. 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min. s 1 GB vlastní pamě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, D-Sub, USB, RJ-45, Wi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-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2 – Externí HDD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 Igor Fojtík, Ph.D., Mgr. Radim Kofráne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HDD s min. kapacitou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1A171B"/>
                <w:shd w:fill="FFFFFD" w:val="clear"/>
              </w:rPr>
              <w:t>USB 3.0 (kompatibilní s USB 2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1A171B"/>
                <w:shd w:fill="FFFFFD" w:val="clear"/>
              </w:rPr>
              <w:t>Podporované OS: Microsoft Windows 2000, XP, Vista, 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napáj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Projekt č. 4: </w:t>
      </w:r>
    </w:p>
    <w:p>
      <w:pPr>
        <w:pStyle w:val="Heading3"/>
        <w:spacing w:lineRule="auto" w:line="240" w:before="0" w:after="120"/>
        <w:jc w:val="both"/>
        <w:rPr/>
      </w:pPr>
      <w:r>
        <w:rPr/>
        <w:t>Rozvoj komunikačních dovedností ve vědě s využitím modelového pilotního projektu NANO (MUNRO)</w:t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reg. č. CZ.1.07/2.3.00/09.0109 </w:t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 4.1 - Externí disk 2,5“ kapacita min. 640 GB</w:t>
      </w:r>
    </w:p>
    <w:p>
      <w:pPr>
        <w:pStyle w:val="Bezmezer1"/>
        <w:shd w:fill="F2F2F2" w:val="clea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1"/>
        <w:shd w:fill="F2F2F2" w:val="clear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Lukáš Straňák (LF OU, budova ZZ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min. 64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max. 2,5”, počet otáček min. 5400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Projekt č. 5: </w:t>
      </w:r>
    </w:p>
    <w:p>
      <w:pPr>
        <w:pStyle w:val="Heading3"/>
        <w:spacing w:lineRule="auto" w:line="240" w:before="0" w:after="120"/>
        <w:jc w:val="both"/>
        <w:rPr/>
      </w:pPr>
      <w:r>
        <w:rPr/>
        <w:t>Inovace studijních programů Hudební a Výtvarné umění</w:t>
      </w:r>
    </w:p>
    <w:p>
      <w:pPr>
        <w:pStyle w:val="Heading3"/>
        <w:spacing w:lineRule="auto" w:line="240" w:before="0" w:after="120"/>
        <w:jc w:val="both"/>
        <w:rPr/>
      </w:pPr>
      <w:r>
        <w:rPr/>
        <w:t>reg. č. CZ.1.07/2.2.00/28.0246</w:t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5.1 – Notebook 15,6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</w:t>
      </w:r>
      <w:r>
        <w:rPr/>
        <w:t>, Podlahova 3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63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ěť min. 6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DVD+-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Výstup HDMI,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hlopříčka obrazovky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15,6" </w:t>
            </w:r>
            <w:r>
              <w:rPr>
                <w:rFonts w:cs="Times New Roman" w:ascii="Times New Roman" w:hAnsi="Times New Roman"/>
              </w:rPr>
              <w:t xml:space="preserve">palců při rozlišení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920 x 1080 s LED pods., lesklá povrchová úpra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in. 750 GB, SATA 7200ot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Čtečka </w:t>
            </w:r>
            <w:r>
              <w:rPr>
                <w:rStyle w:val="Applestylespan"/>
                <w:rFonts w:cs="Times New Roman" w:ascii="Times New Roman" w:hAnsi="Times New Roman"/>
              </w:rPr>
              <w:t>karet  SD/MMC/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Pro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kovaná grafická karta s min.2GB pamě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Min. počet portů – 3x USB2.0 a 1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Max. hmotnost 2,7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terie minimálně 6. 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Wi-Fi specifikace 802.11n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Bluetooth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5.2  – Notebook 13,3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35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DVD+-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Výstup FW800, VGA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hlopříčka obrazovky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13,3" </w:t>
            </w:r>
            <w:r>
              <w:rPr>
                <w:rFonts w:cs="Times New Roman" w:ascii="Times New Roman" w:hAnsi="Times New Roman"/>
              </w:rPr>
              <w:t xml:space="preserve">palců při rozlišení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280 x 800 s LED pods., lesklá povrchová úpra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Čtečka </w:t>
            </w:r>
            <w:r>
              <w:rPr>
                <w:rStyle w:val="Applestylespan"/>
                <w:rFonts w:cs="Times New Roman" w:ascii="Times New Roman" w:hAnsi="Times New Roman"/>
              </w:rPr>
              <w:t>karet  SD/SDX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 OS X L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Max. hmotnost 2,1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Wi-Fi specifikace 802.11n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Bluetooth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5.3  – Notebook 13,3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39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DVD+-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Výstup FW800, VGA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hlopříčka obrazovky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13,3" </w:t>
            </w:r>
            <w:r>
              <w:rPr>
                <w:rFonts w:cs="Times New Roman" w:ascii="Times New Roman" w:hAnsi="Times New Roman"/>
              </w:rPr>
              <w:t xml:space="preserve">palců při rozlišení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280 x 800 s LED pods., lesklá povrchová úpra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in. 7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Čtečka </w:t>
            </w:r>
            <w:r>
              <w:rPr>
                <w:rStyle w:val="Applestylespan"/>
                <w:rFonts w:cs="Times New Roman" w:ascii="Times New Roman" w:hAnsi="Times New Roman"/>
              </w:rPr>
              <w:t>karet  SD/SDX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 OS X L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Max. hmotnost 2,1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Wi-Fi specifikace 802.11n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Bluetooth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9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4 – </w:t>
      </w:r>
      <w:r>
        <w:rPr>
          <w:rFonts w:cs="Times New Roman" w:ascii="Times New Roman" w:hAnsi="Times New Roman"/>
          <w:sz w:val="24"/>
          <w:szCs w:val="24"/>
          <w:lang w:eastAsia="cs-CZ"/>
        </w:rPr>
        <w:t>Tablet černé barvy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Mobilní operační systém iOS 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Procesor 1GHz dvoujádrový, Paměť 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dpora 3G: UMTS/HSDPA/HSUPA (850, 900, 1900, 2100 MHz); GSM/EDGE (850, 900, 1800, 1900 MHz), GPS, Bluetooth™ v2.1 + ED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splej 9.7" barevný multidotykový IPS LCD s LED podsvícením 1024 x 768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Wi-Fi 802.11a/b/g/n, Dock port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Zadní webová kamera (720p)</w:t>
              <w:tab/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Přední webová kamera (VG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Mikrofon, Reproduktory, Výstup na sluchátka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Baterie zabudovaná nabíjecí Li-Pol</w:t>
              <w:tab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gitální kompas, Pohybový sensor, Světelný sensor, 3osý gyrosko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5.5 – Laserová tiskárna černobílá A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ychlost tisku minimálně 50 obr./min. A3, max. zatížení 300000 měsíč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tisku minimálně 1200 x 1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Zásobník na min. 550 listů, HDD min. 4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SB 2.0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vý kabel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pora OS W7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(32bitový a 64bitový) </w:t>
            </w:r>
            <w:r>
              <w:rPr>
                <w:rStyle w:val="Appleconvertedspace"/>
                <w:color w:val="404040"/>
                <w:sz w:val="17"/>
                <w:szCs w:val="17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ac OS X verze 10.4.11–10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5.6 – Plochý scanner A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Formát A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ptické rozlišení minimálně 2400 x 24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vý kabel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pora OS W7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(32bitový a 64bitový) </w:t>
            </w:r>
            <w:r>
              <w:rPr>
                <w:rStyle w:val="Appleconvertedspace"/>
                <w:color w:val="404040"/>
                <w:sz w:val="17"/>
                <w:szCs w:val="17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ac OS X verze 10.4.11–10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5.7 – Inkoustová velkoformátová tiskárna A1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dporovaná šířka listu nebo role min. 1 067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tisku minimálně 2400 x 1200 dpi,</w:t>
            </w:r>
            <w:r>
              <w:rPr>
                <w:rFonts w:cs="Times New Roman" w:ascii="Times New Roman" w:hAnsi="Times New Roman"/>
              </w:rPr>
              <w:t xml:space="preserve"> rychlost barevného tisku min. 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>38 A1 výtisků za hodin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>min. šířka čáry 0,08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Termální inkoustový tisk, Paměť min. 160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SB 2.0, paralelní port IEEE-128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vý kabel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pora OS W7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(32bitový a 64bitový) </w:t>
            </w:r>
            <w:r>
              <w:rPr>
                <w:rStyle w:val="Appleconvertedspace"/>
                <w:color w:val="404040"/>
                <w:sz w:val="17"/>
                <w:szCs w:val="17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ac OS X verze 10.4.11–10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5.8 – Inkoustová velkoformátová tiskárna A2+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dporované formáty médií až do formátu A2+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tisku minimálně 2880 x 144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SB, Ethernet interfa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vý kabel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pora OS W7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(32bitový a 64bitový) </w:t>
            </w:r>
            <w:r>
              <w:rPr>
                <w:rStyle w:val="Appleconvertedspace"/>
                <w:color w:val="404040"/>
                <w:sz w:val="17"/>
                <w:szCs w:val="17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ac OS X verze 10.4.11–10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5.9 – Řezací a kreslící plot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ax. šířka materiálu 135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Šířka řezu až 125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ax. rychlost řezu 500 mm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Tlak řezného nástroje 25-400 g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>držák p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SB 2.0, COM, LP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vý kabel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CD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řesnost řezu max. 0.02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W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10  – USB disk,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B disk 64GB, rychlost zápisu: min. 70 MB/s, rychlost čtení: min. 100 MB/s, kompatibilní s Windows 7, Mac OS 10.4.8 a vyšší, hliníkový, USB 3,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11 – Externí disk 2,5 USB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Kapacita 1TB,</w:t>
            </w:r>
            <w:r>
              <w:rPr/>
              <w:t xml:space="preserve"> </w:t>
            </w:r>
            <w:r>
              <w:rPr>
                <w:rStyle w:val="Applestylespan"/>
                <w:rFonts w:cs="Times New Roman" w:ascii="Times New Roman" w:hAnsi="Times New Roman"/>
              </w:rPr>
              <w:t>přenosová rychlost až 5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Rozhraní USB 3.0,  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Podpora OS XP,W7, Mac OS 10.4.8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12  – Externí mechanika DVD USB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Mechanika DVD R/RW, DL, RAM, externí, USB 2.0, rozměry max. 155x155x19mm, napájení z portu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Podpora OS XP,W7, Mac OS 10.4.8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13 – Externí disk 3,5 USB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Kapacita 2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Rozhraní USB 3.0,  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Podpora OS XP,W7, Mac OS 10.4.8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14 – Webová kamer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webová kamera, USB 2.0, snímač CMOS 2Mpx, video až 1920x1080, až 30fps, fotografie až 8Mpx, automatické zaostřování, integrovaný mikrofon s redukcí šu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Podpora OS XP,W7, Mac OS 10.4.8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5.15  – Tablet tlakový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tablet, tlakový, USB, 5080 lpi, 2048 úrovní tlaku, pracovní plocha 223.5x 139.7mm, 8 expresních kláves s OLED displej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Podpora OS XP,W7, Mac OS 10.4.8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5.16 – Tablet bezdrátový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PVK CZ.1.07/2.200/28.0246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tablet, tlakový, bezdrátový Bluetooth 2.0, 5080 lpi, 2048 úrovní tlaku, pracovní plocha 203x 127mm, 8 expresních kláves s OLED displejem, nabíjení z USB, výdrž dle zatížení 8-24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Podpora OS XP,W7, Mac OS 10.4.8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17 – Multimediální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PVK CZ.1.07/2.200/28.024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51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měť min. 4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Wi-Fi specifikace 802.11n, Bluetooth (v2.1+ EDR), 4x USB 2.0, 1x (FW80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bookmarkStart w:id="0" w:name="OLE_LINK7"/>
            <w:bookmarkStart w:id="1" w:name="OLE_LINK6"/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1TB, SATA 7200ot./min., </w:t>
            </w:r>
            <w:bookmarkEnd w:id="0"/>
            <w:bookmarkEnd w:id="1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edikovaná grafická karta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s 512MB paměti DDR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 OS X Snow Leopar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Monitor 27" lesklý IPS LED, 16:9  min. 2560 x 1440, 375 cd/m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Bezdrátová 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5.18 – Notebook 15,4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PVK CZ.1.07/2.200/28.024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465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DVD+-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Výstup FW800, mini DP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hlopříčka obrazovky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15,4" </w:t>
            </w:r>
            <w:r>
              <w:rPr>
                <w:rFonts w:cs="Times New Roman" w:ascii="Times New Roman" w:hAnsi="Times New Roman"/>
              </w:rPr>
              <w:t xml:space="preserve">palců při rozlišení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440 x 900 s LED pods., lesklá povrchová úpra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in. 7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Čtečka </w:t>
            </w:r>
            <w:r>
              <w:rPr>
                <w:rStyle w:val="Applestylespan"/>
                <w:rFonts w:cs="Times New Roman" w:ascii="Times New Roman" w:hAnsi="Times New Roman"/>
              </w:rPr>
              <w:t>karet  SD/SDX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 OS X L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Max. hmotnost 2,6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Wi-Fi specifikace 802.11n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Bluetooth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5.19 – Multifunkční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tiskárna laserová multifunkční, skener, kopírka, fax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černobílá,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Rozlišení , 1200x12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Procesor 500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paměť 128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tisk 25 str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skenování až 12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dup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USB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Automatický podavač 35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zásobník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Pracovní využití (za měsíc) až 8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Položka č. 5.20 – Multimediální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41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aměť min. 4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6x USB 2.0, 2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TB, SATA</w:t>
            </w:r>
            <w:r>
              <w:rPr/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6 Gb/s 7200ot./min.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edikovaná grafická karta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s 1GB paměti DDR5 2x DVI, mini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Pro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Čtečka paměťových karet CF, MD, MS, SM, XD, MemStick, SD, MMC, XD, Mini SD, SDH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Bezdrátová 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21 – Multimediální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26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měť min. 4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500GB, SATA 7200ot./min.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Reproduktory inter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Pro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Rozměry skříně (V x Š x H) max. 340 x 100 x 37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Bezdrátová 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22 – Multimediální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40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měť min. 4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Wi-Fi specifikace 802.11n, Bluetooth (v2.1+ EDR), 4x USB 2.0, 1x (FW80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1TB, SATA 7200ot./min.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edikovaná grafická karta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s 512MB paměti DDR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Mac OS X Snow Leopar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22,5" lesklý IPS LED, 16:9  min. 1920 x 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Bezdrátová 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23 – Multimediální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i/>
        </w:rPr>
        <w:t>FU, Podlahova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37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měť min. 4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Wi-Fi specifikace 802.11n, Bluetooth (v2.1+ EDR), 4x USB 2.0, 1x (FW80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500GB, SATA 7200ot./min.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edikovaná grafická karta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s 512MB paměti DDR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 OS X Snow Leopar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21,5" lesklý IPS LED, 16:9  min. 1920 x 1080, 375 cd/m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Bezdrátová 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Projekt č. 6: </w:t>
      </w:r>
    </w:p>
    <w:p>
      <w:pPr>
        <w:pStyle w:val="Heading3"/>
        <w:spacing w:lineRule="auto" w:line="240" w:before="0" w:after="120"/>
        <w:jc w:val="both"/>
        <w:rPr/>
      </w:pPr>
      <w:r>
        <w:rPr/>
        <w:t>Modernizace-Diverzifikace-Inovace</w:t>
      </w:r>
    </w:p>
    <w:p>
      <w:pPr>
        <w:pStyle w:val="Heading3"/>
        <w:spacing w:lineRule="auto" w:line="240" w:before="0" w:after="120"/>
        <w:jc w:val="both"/>
        <w:rPr/>
      </w:pPr>
      <w:r>
        <w:rPr/>
        <w:t>reg. č. CZ.1.07/2.2.00/28.0247</w:t>
      </w:r>
    </w:p>
    <w:p>
      <w:pPr>
        <w:pStyle w:val="Heading3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1 – Notebook (12,5'' LCD HD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Ing. Simona Konvičková, Projektové oddělení LF OU</w:t>
      </w:r>
    </w:p>
    <w:p>
      <w:pPr>
        <w:pStyle w:val="Normal"/>
        <w:spacing w:before="0" w:after="0"/>
        <w:rPr/>
      </w:pP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ujádrový, mobilní procesor s výkonem minimálně 2400 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: 4 GB DDR3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: minimálně 320 GB, 7200 ot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:12,5" LCD, 1366x768,  s LED podsvícením,  16,7 miliónů barev; 16:9;  s integrovanou Webkamerou a mikrofon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: integrova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uková karta: HD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Čtečka karet: Vše v jednom podporující SD Card, MMC, SDHC, SDX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e: WiFi 802.11n; Gigabit Ethernet; 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3x USB 2.0, 1x VGA, 1x HDMI, 1x sluchátka, 1x mikrofon, 1x RJ-45,1x Multiformátová čtečka paměťových karet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: Li-Ion baterie, 8 článků.  Výrobcem deklarovaná výdrž min. 6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S Windows 7 Professional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6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2 – PC komplet do posluchárn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– JUDr. Antonín Blahuta, proděkan LF O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ujádrový  procesor 3 MB L3 cache s výkonem minimálně 4100 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: 4 GB DDR3 /13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: 500 GB SATA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: DVD±RW  s vypalovacím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: 20"  LCD s LED podsvícením, Rozlišení 1600 x 900 mat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: integrova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média: Zvuková karta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hraní: 1x HDMI, 1x VGA, 3x USB 2.0 , 1x Čtečka karet 6v1 (SD, SDHC, SDHD, MMC, MS, MS Pro)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: Standardní klávesnice s numerickou klávesnicí, české znaky,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: optická,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říň miditower, černá, zdroj 400W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S Windows 7 Professional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7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3 – Tiskárna barevná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Ing. Simona Konvičková, Projektové oddělení LF O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evná laserová tiskárna s automatickým duplexe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A4: 30 str./min ČB, 20 str./min barev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: Až 600 x 600 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valita tisku: Až 9 600 x 600 dp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ety: Vše v jednom, černé tonerové kazety min na 8 000 str., barevné na min. 6 000 st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: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účelový zásobník: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ní zásobník: 125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hraní: USB 2.0, Ethernet 10Base-T/100Base-T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4 – Tiskárna černobílá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Ing.  Simona Konvičková, Projektové oddělení LF O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B laserová tiskárna s automatickým duplexním tiske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A4: 30 str./min Č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: Až 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ta tisku: Až 2 400 x 600 dpi s funkcí automatické zdokonalení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azety: Vše v jednom, tonerová kazeta na min. 7 000 st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: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účelový zásobník: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ní zásobník: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USB 2.0, Ethernet nebo USB a print server umožňující tisk po sí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5 – PC včetně příslušenství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/>
        <w:t xml:space="preserve">  – JUDr. Antonín Blahuta, proděkan LF OU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ujádrový  procesor 3 MB L3 cache s výkonem minimálně 2600 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ěť: 4 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: 500 GB SATA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tická mechanika: DVD±RW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: 20"  LCD s LED podsvícením, Rozlišení 1600 x 900 mat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: integrova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média: Zvuková karta integrova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1x HDMI, 1x VGA, 3x USB 2.0 , 1x Čtečka karet 6v1 (SD, SDHC, SDHD, MMC, MS, MS Pr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: Standardní klávesnice se samostatnou numerickou klávesnicí, české zna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: optick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říň miditower, černá, zdroj 400W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S Windows 7 Professional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Projekt č. 7: </w:t>
      </w:r>
    </w:p>
    <w:p>
      <w:pPr>
        <w:pStyle w:val="Heading3"/>
        <w:spacing w:lineRule="auto" w:line="240" w:before="0" w:after="120"/>
        <w:jc w:val="both"/>
        <w:rPr/>
      </w:pPr>
      <w:r>
        <w:rPr/>
        <w:t>Řízení financí a auditing VaV projektů v mezinárodních souvislostech (PROFIN)</w:t>
      </w:r>
    </w:p>
    <w:p>
      <w:pPr>
        <w:pStyle w:val="Heading3"/>
        <w:spacing w:lineRule="auto" w:line="240" w:before="0" w:after="120"/>
        <w:jc w:val="both"/>
        <w:rPr/>
      </w:pPr>
      <w:r>
        <w:rPr/>
        <w:t>reg. č. CZ.1.07/2.3.00/09.0173</w:t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7.1 Externí disk 2,5“ kapacita min. 640 G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/>
        <w:t xml:space="preserve">  Bc. Lukáš Straňák (LF OU, budova ZZ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min. 64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max. 2,5”, počet otáček min. 5400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rFonts w:ascii="Symbol" w:hAnsi="Symbol" w:eastAsia="Times New Roman" w:cs="Symbol"/>
      <w:color w:val="000000"/>
    </w:rPr>
  </w:style>
  <w:style w:type="character" w:styleId="WW8Num52z1">
    <w:name w:val="WW8Num52z1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eastAsia="Calibri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ahoma" w:hAnsi="Tahoma" w:eastAsia="Times New Roman" w:cs="Tahoma"/>
      <w:lang w:val="en-US" w:eastAsia="en-US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://www.cpubenchmark.net/" TargetMode="External"/><Relationship Id="rId17" Type="http://schemas.openxmlformats.org/officeDocument/2006/relationships/hyperlink" Target="http://www.cpubenchmark.net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4:00Z</dcterms:created>
  <dc:creator>ppomezn1</dc:creator>
  <dc:description/>
  <dc:language>en-US</dc:language>
  <cp:lastModifiedBy>Rihova</cp:lastModifiedBy>
  <cp:lastPrinted>2010-07-01T08:18:00Z</cp:lastPrinted>
  <dcterms:modified xsi:type="dcterms:W3CDTF">2012-03-06T08:01:00Z</dcterms:modified>
  <cp:revision>15</cp:revision>
  <dc:subject/>
  <dc:title>Výzva k podání nabídky pro veřejnou zakázku malého rozsahu</dc:title>
</cp:coreProperties>
</file>