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a č. 1</w:t>
      </w:r>
    </w:p>
    <w:p>
      <w:pPr>
        <w:pStyle w:val="Normal"/>
        <w:spacing w:before="0" w:after="120"/>
        <w:ind w:left="993" w:hanging="993"/>
        <w:rPr/>
      </w:pPr>
      <w:r>
        <w:rPr>
          <w:rFonts w:cs="Cambria" w:ascii="Cambria" w:hAnsi="Cambria"/>
          <w:b/>
          <w:bCs/>
          <w:sz w:val="26"/>
          <w:szCs w:val="26"/>
        </w:rPr>
        <w:t xml:space="preserve">Projekt: </w:t>
      </w:r>
      <w:r>
        <w:rPr>
          <w:rFonts w:cs="Cambria" w:ascii="Cambria" w:hAnsi="Cambria"/>
          <w:b/>
          <w:bCs/>
          <w:color w:val="000000"/>
          <w:sz w:val="26"/>
          <w:szCs w:val="26"/>
          <w:lang w:eastAsia="cs-CZ"/>
        </w:rPr>
        <w:t>Inovace studijních programů Hudební a Výtvarné umění</w:t>
      </w:r>
      <w:r>
        <w:rPr>
          <w:rFonts w:cs="Cambria" w:ascii="Cambria" w:hAnsi="Cambria"/>
          <w:b/>
          <w:bCs/>
          <w:sz w:val="26"/>
          <w:szCs w:val="26"/>
        </w:rPr>
        <w:t xml:space="preserve">  CZ.1.07/2.2.00/28.0246</w:t>
      </w:r>
    </w:p>
    <w:p>
      <w:pPr>
        <w:pStyle w:val="Bezmezer1"/>
        <w:shd w:fill="A6A6A6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ožka č. 1.1  – Mikrofon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  <w:iCs/>
        </w:rPr>
        <w:t>FU, Podlahova 3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/>
            </w:pPr>
            <w:r>
              <w:rPr>
                <w:rFonts w:cs="Times New Roman" w:ascii="Times New Roman" w:hAnsi="Times New Roman"/>
              </w:rPr>
              <w:t xml:space="preserve">Velkomembránový mikrofon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ekvenční rozsah 20 Hz - 20 kHz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ěrová charakteristika kardiod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tlivost: min. 23 mV/P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NR: min. 87dB (A), 76,5dB (CCIR)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kvivalentní šum max. 7 dB (A), 17,5 dB (CCIR)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ximální SPL 138 dB (THD &lt; 0,5%)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/>
            </w:pPr>
            <w:r>
              <w:rPr>
                <w:rFonts w:cs="Times New Roman" w:ascii="Times New Roman" w:hAnsi="Times New Roman"/>
              </w:rPr>
              <w:t xml:space="preserve">Dynamický rozsah min. 131 dB (A)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vové tělo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ektor  XLR (dodávaný zdroj)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měry max. 132 x 60 mm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motnost max. 500 g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tomové napájení (+48V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5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oplní uchazeč veřejné zakázky – přesná specifikace nabízeného zařízení. </w:t>
      </w:r>
      <w:r>
        <w:br w:type="page"/>
      </w:r>
    </w:p>
    <w:p>
      <w:pPr>
        <w:pStyle w:val="Bezmezer1"/>
        <w:shd w:fill="A6A6A6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ožka č. 1.2 – Set reproduktorů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  <w:iCs/>
        </w:rPr>
        <w:t>FU, Podlahova 3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 pásma, basreflex, min. 13 cm PMD basový reproduktor, max. 2,5 cm výškový se zvukovodem, magnetické stínění, 60 - 35.000 Hz, 6 ohmů, 60 W trvalý příkon, 150 W špičkový, citlivost 87 dB, 20 x 32 x 21,3 c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 pásma, uzavřený, min. 2 x 13 cm PMD basový reproduktor, max. 2,5 cm výškový se zvukovodem, magnetické stínění, 55 - 35.000 Hz, 6 ohmů, 100 W trvalý příkon, 250 W špičkový, citlivost 89 dB, 51,4 x 19 x 21,3 c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 pásma, basreflex, min. 2 x 20 cm PMD basový reproduktor, 13 cm středotónový se zvukovodem, max. 2,5 cm výškový se zvukovodem, magnetické stínění, 30 - 35.000 Hz, 6 ohmů, 100 W trvalý příkon, 250 W špičkový, citlivost 89 dB, 27,6 x 110 x 39 c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ovrchová úprava lak klavír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(2,1,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20" w:after="200"/>
        <w:ind w:left="360" w:hanging="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ind w:left="360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Přesně udané rozměry zařízení vyplývají z výpočtu požadované rezonance.</w:t>
      </w:r>
      <w:r>
        <w:br w:type="page"/>
      </w:r>
    </w:p>
    <w:p>
      <w:pPr>
        <w:pStyle w:val="Bezmezer1"/>
        <w:shd w:fill="A6A6A6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ožka č. 1.3 – Receive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  <w:iCs/>
        </w:rPr>
        <w:t>FU, Podlahova 3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x145W, 10Hz - 100kHz, Direct mode, DA 192kHz/24-bit, HDMI 1.3a (4in/1out) 1080p/24Hz, Analog video upscaling do HDMI 1080p, D.Colour 30/36bit, x.v.Colour, aut. kalibrace, 17xDSP 3D, nastavení dělící frekvence pro sbwfr, iPOD kompatibilní, , Comp. M. Enhan., A. delay (0-240ms), IN: 2xopt., 2xdig. coax, 5xanalog audio, 5xCVBS, 1xS-video, 2xYUV; OUT: 1x preout SBL/SBR, 2x analog audio, 1xCVBS, 1xYUV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oplní uchazeč veřejné zakázky – přesná specifikace nabízeného zařízení. </w:t>
      </w:r>
      <w:r>
        <w:br w:type="page"/>
      </w:r>
    </w:p>
    <w:p>
      <w:pPr>
        <w:pStyle w:val="Bezmezer1"/>
        <w:shd w:fill="A6A6A6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ožka č. 1.4 – Syntezáto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  <w:iCs/>
        </w:rPr>
        <w:t>FU, Podlahova 3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kláves plné velikosti, syntezátorového typu,</w:t>
            </w:r>
          </w:p>
          <w:p>
            <w:pPr>
              <w:pStyle w:val="Bezmeze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hlasá polyfonie. </w:t>
            </w:r>
          </w:p>
          <w:p>
            <w:pPr>
              <w:pStyle w:val="Bezmezer1"/>
              <w:rPr/>
            </w:pPr>
            <w:r>
              <w:rPr>
                <w:rFonts w:cs="Times New Roman" w:ascii="Times New Roman" w:hAnsi="Times New Roman"/>
              </w:rPr>
              <w:t xml:space="preserve">Každý hlas zahrnuj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inimální požadavky):</w:t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oscilátory s min 40 zvukovými stopami a alespoň 50 zvuky bicích automatů historických analogových syntezátorů, digitálních syntezátorů s frekvenční modulací a automatických bubeníků</w:t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ulsně-šířková modulace, frekvenční modulace, kruhová modulace a fázový závěs</w:t>
            </w:r>
          </w:p>
          <w:p>
            <w:pPr>
              <w:pStyle w:val="Normal"/>
              <w:spacing w:lineRule="auto" w:line="240" w:before="0" w:after="0"/>
              <w:ind w:left="17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ezonanční vícerežimový filtr s efektem plné otevřené elektronky umožňující filtraci</w:t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2 dB/okt. dolní, pásmová a horní propust</w:t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4 dB/okt. dolní, pásmová a horní propust</w:t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 nízkofrekvenční oscilátory s možností sample-and-hold</w:t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 tvarovače obálky (Attack, Hold, Decay, Sustain, Release)</w:t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6 modulačních cest</w:t>
            </w:r>
          </w:p>
          <w:p>
            <w:pPr>
              <w:pStyle w:val="Bezmeze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spoň 512 single patches, 256 multipatches simulovaných v zařízení, alespoň 2 sběrnice efektů reverb, delay, chorus, flanger, phaser.</w:t>
            </w:r>
          </w:p>
          <w:p>
            <w:pPr>
              <w:pStyle w:val="Bezmezer1"/>
              <w:rPr/>
            </w:pPr>
            <w:r>
              <w:rPr>
                <w:rFonts w:cs="Times New Roman" w:ascii="Times New Roman" w:hAnsi="Times New Roman"/>
              </w:rPr>
              <w:t>Alespoň 1 insert efekt pro vícehlasé cesty z: kompresor, ekvalizér, zkreslovač, simulátor redukce počtu bitů, decimátor, klasický arpeggiator, metronom ovladatelný minimálně nastavením BPM na vrchu přístroje, vestavěný USB 2.0 audio/MIDI interface. Pracuje min. v režimu 2 x 2 24bit 44.1 kHz. Směrování mikrofonu, nástrojů a stereofonní linky do digital audio workstation (DAW). Možnost mixáže DAW s hlavními výstupy, oddělený hlavní výstup a sluchátkový příposlech. Možnost mechanické regulace hlavního výstupu, nástrojů a mikrofonu, 5pin DIN konektor pro MIDI In a Out. Ovládání sustain a expression pomocí pedálů. Velký LCD. Nastavitelná funkčnost ovladačů "pitchbend" a "modulationwheels"</w:t>
            </w:r>
          </w:p>
          <w:p>
            <w:pPr>
              <w:pStyle w:val="Bezmeze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tware pro přípravu zvuků do bank,přejmenovávání patchů, zálohování a vytváření nových zvuků z dodaných patchů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oplní uchazeč veřejné zakázky – přesná specifikace nabízeného zařízení. </w:t>
      </w:r>
      <w:r>
        <w:br w:type="page"/>
      </w:r>
    </w:p>
    <w:p>
      <w:pPr>
        <w:pStyle w:val="Bezmezer1"/>
        <w:shd w:fill="A6A6A6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ožka č. 1.5 – Aktivní repro box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  <w:iCs/>
        </w:rPr>
        <w:t>FU, Podlahova 3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Frekvenční rozsah: 55 Hz až 20 kHz, Rozsah šíření: 90°H x 60°V. Frekvence crossoveru: 2,8 kHz, výkon: 300 W kontinuálně, 600W špička, Maximum SPL: 127 dB, Nominální impedance: 8 Ohmů, LF driver: 250 W, HF driver: 50 W. Velikost/typ LF driveru: max. 30,5cm, velikost/typ HF driveru: max. 3,3cm, titanový, HPF: 75 Hz, Vstup: symetrický XLR/TRS kombinovaný jack, rozměry: max. 66,8 cm x 41,4 cm x 35 c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1.6 – Diktafon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  <w:iCs/>
        </w:rPr>
        <w:t>FU, Podlahova 3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D / microSDHC kar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/>
            </w:pPr>
            <w:r>
              <w:rPr>
                <w:rFonts w:cs="Times New Roman" w:ascii="Times New Roman" w:hAnsi="Times New Roman"/>
              </w:rPr>
              <w:t xml:space="preserve">Vnitřní paměť: 2 G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sokorychlostní US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/>
            </w:pPr>
            <w:r>
              <w:rPr>
                <w:rFonts w:cs="Times New Roman" w:ascii="Times New Roman" w:hAnsi="Times New Roman"/>
              </w:rPr>
              <w:t>Velikost displeje min. 1.56</w:t>
            </w:r>
            <w:r>
              <w:rPr>
                <w:rFonts w:cs="Times New Roman" w:ascii="Times New Roman" w:hAnsi="Times New Roman"/>
                <w:i/>
                <w:iCs/>
              </w:rPr>
              <w:t>",</w:t>
            </w:r>
            <w:r>
              <w:rPr>
                <w:rFonts w:cs="Times New Roman" w:ascii="Times New Roman" w:hAnsi="Times New Roman"/>
              </w:rPr>
              <w:t>podsvětlený displej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/>
            </w:pPr>
            <w:r>
              <w:rPr>
                <w:rFonts w:cs="Times New Roman" w:ascii="Times New Roman" w:hAnsi="Times New Roman"/>
              </w:rPr>
              <w:t>Režim záznamu: WMA / MP3, max. záznam LP: 522 h 00 m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ychlost přehrávání: nastavitelný (50 - 200%)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asová naviga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lkové ovlád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/>
            </w:pPr>
            <w:r>
              <w:rPr>
                <w:rFonts w:cs="Times New Roman" w:ascii="Times New Roman" w:hAnsi="Times New Roman"/>
              </w:rPr>
              <w:t xml:space="preserve">Citlivost mikrofonu: Diktování / Konference / Výklad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ířka pro mikrofon: 3,5 mm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C rozhraní: USB kabel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krofony: Vestavěný stereo mikrofon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řízení napájeno pomocí dokovací stanice přes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pájení: 2 x AA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/>
            </w:pPr>
            <w:r>
              <w:rPr>
                <w:rFonts w:cs="Times New Roman" w:ascii="Times New Roman" w:hAnsi="Times New Roman"/>
              </w:rPr>
              <w:t xml:space="preserve">Min. životnost alkalické baterie: nahrávání: 51 h (LP režim), přehrávání: cca. 19 h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/>
            </w:pPr>
            <w:r>
              <w:rPr>
                <w:rFonts w:cs="Times New Roman" w:ascii="Times New Roman" w:hAnsi="Times New Roman"/>
              </w:rPr>
              <w:t xml:space="preserve">Hmotnost max. 84 g (včetně baterií)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/>
            </w:pPr>
            <w:r>
              <w:rPr>
                <w:rFonts w:cs="Times New Roman" w:ascii="Times New Roman" w:hAnsi="Times New Roman"/>
              </w:rPr>
              <w:t xml:space="preserve">Max. rozměry (ŠxVxH): 110 x 38,9 x 16 mm (bez výčnělků)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oplní uchazeč veřejné zakázky – přesná specifikace nabízeného zařízení. </w:t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1.7– LCD Televize 37"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  <w:iCs/>
        </w:rPr>
        <w:t>FU, Podlahova 3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7" 16:9 LED, 1920x1080, podpora MPEG-4 AVC/H.264, 2xHDMI, 100Hz,služba pro zprostředkování MM obsahu přes síťový souborový systém a služba pro zprostředkování MM obsahu z interne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oplní uchazeč veřejné zakázky – přesná specifikace nabízeného zařízení. </w:t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1.8– LCD Televize 40"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  <w:iCs/>
        </w:rPr>
        <w:t>FU, Podlahova 3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0" 16:9 LED, 1920x1080, podpora MPEG-4 AVC/H.264, DVB-S2, 4xHDMI, 400Hz, služba pro zprostředkování MM obsahu přes síťový souborový systém a služba pro zprostředkování MM obsahu z internetu, 1x D-Sub 15-pin, Podpora 3D obraz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oplní uchazeč veřejné zakázky – přesná specifikace nabízeného zařízení. </w:t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1.9 – DVD přehrávač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  <w:iCs/>
        </w:rPr>
        <w:t>FU, Podlahova 3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 převodník min. 108 MHz/12 bitů audio převodník min. 192 kHz/24 bitů, 1080p up-conversion, podpora MPEG-1,2, DivX, MP3, JPEG, 1xHDMI 1080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oplní uchazeč veřejné zakázky – přesná specifikace nabízeného zařízení. </w:t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1.10– LCD Televize 40"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  <w:iCs/>
        </w:rPr>
        <w:t>FU, Podlahova 3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40" 16:9 LED, 1920x1080, podpora MPEG-4 AVC/H.264, 4xHDMI, černá, služba pro zprostředkování MM obsahu přes síťový souborový systém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oplní uchazeč veřejné zakázky – přesná specifikace nabízeného zařízení. </w:t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 1.11– Tablet Reader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  <w:iCs/>
        </w:rPr>
        <w:t>FU, Podlahova 3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" LCD, 800x480, Li-Ion aku, min. 10h, 4GB flash, microSDHC, repro, podpora 802.11b/g, WPA2-Enterprise; podpora audio, video, obrázkových a textových souborů; OS kompatibilní s Google Android 2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oplní uchazeč veřejné zakázky – přesná specifikace nabízeného zařízení. </w:t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1.12– Projekční plátno stativové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  <w:iCs/>
        </w:rPr>
        <w:t>FU, Podlahova 3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formát 1:1 min. 213 x 213 c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všestranný matný bílý povrch projekční ploch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projekční plocha má černé okraj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Odolný stativ, pozorovací úhel min. 50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oplní uchazeč veřejné zakázky – přesná specifikace nabízeného zařízení. </w:t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1.13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Dataprojekto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  <w:iCs/>
        </w:rPr>
        <w:t>FU, Podlahova 3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3LCD Světelný tok min. 3000 ANSI lm, kontrast min. 2000: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Rozlišení - min. 1024 x 768 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Typ lampy max. 200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Vstupy USB 2x, D-Sub 15 pin 2x, 1x RCA, 1x mini Din 4-p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 xml:space="preserve">Výstup 2x D-Sub 15 pin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Audio vstup 2x Jack 3.5 mm, 2x RC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Odhadovaná životnost lampy min. 5000 hod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Reproduktory min. 1x10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Hlučnost max. 35 dB (A) ve standardním režim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Hmotnost max. 3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5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oplní uchazeč veřejné zakázky – přesná specifikace nabízeného zařízení. </w:t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1.14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Dataprojekto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  <w:iCs/>
        </w:rPr>
        <w:t>FU, Podlahova 3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Světelný tok min. 3200 ANSI lm, kontrast min. 600: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Rozlišení - min. 1024 x 768 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Typ lampy max. 220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Vstupy D-Sub 15 pin 2x, 1x RCA, 1x Mini Din 4-pin, L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Audio v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Reproduktory min. 1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Hmotnost max. 2,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oplní uchazeč veřejné zakázky – přesná specifikace nabízeného zařízení. </w:t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1.15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Dataprojekto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  <w:iCs/>
        </w:rPr>
        <w:t>FU, Podlahova 3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3LCD Světelný tok min. 3700 ANSI lm, kontrast min. 2500: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Rozlišení - min. 1280 x 800 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Typ lampy max. 275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Vstupy USB, D-Sub 15 pin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 xml:space="preserve">Výstup D-Sub 15 pin, HDMI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Audio vstup Jack 3.5 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Odhadovaná životnost lampy min. 4000 hod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Reproduktory min. 1x5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Hlučnost max. 35 dB (A) v ECO režim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Hmotnost max. 3,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oplní uchazeč veřejné zakázky – přesná specifikace nabízeného zařízení. </w:t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1.16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Dataprojekto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  <w:iCs/>
        </w:rPr>
        <w:t>FU, Podlahova 3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3LCD Světelný tok min. 3000 ANSI lm, kontrast min. 2000: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Rozlišení - min. 1024 x 768 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Typ lampy max. 200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Vstupy USB 2x, D-Sub 15 pin 2x, 1x RCA, 1x Mini Din 4-p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 xml:space="preserve">Výstup min.1x D-Sub 15 pin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Audio vstup 2x Jack 3.5 mm, 2x RC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Odhadovaná životnost lampy min. 5000 hod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Reproduktory min. 1x10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Hlučnost max. 35 dB (A) ve standardním režim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Hmotnost max. 3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oplní uchazeč veřejné zakázky – přesná specifikace nabízeného zařízení. </w:t>
      </w:r>
      <w:r>
        <w:br w:type="page"/>
      </w:r>
    </w:p>
    <w:p>
      <w:pPr>
        <w:pStyle w:val="Bezmezer1"/>
        <w:shd w:fill="A6A6A6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ožka č. 1.17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– Digitální fotoaparát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  <w:iCs/>
        </w:rPr>
        <w:t>FU, Podlahova 3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Obrazový senzor – typ CMO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Obrazový senzor – velikost min. 36x24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Celkový počet pixelů min. 22 M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Efektivní pixely: min.21,1M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Plášť těla z hořčíkové slitin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Slot pro výměnné karty CF (kompatibilní s Microdrive a UDMA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ychlost závěrky 30 - 1/8000 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Ohnisková vzdálenost min. 24 – 105 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Sekvenční snímání min. 3.9 sn./s - JPE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Světelnost objektivu f/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Hmotnost max. 810 g (pouze tělo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Displej výklopný min. 3.0“, min. 920000 bod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9 bodové AF a ruční zaostřování na objektiv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mát fotografií JPEG, RA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Rozlišení videa až 1920x1080px, MOV (16:9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Vsup pro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Video výstup (PAL/NTSC) a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Hledáček s dioptrickou korekc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1.18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Dataprojekto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  <w:iCs/>
        </w:rPr>
        <w:t>FU, Podlahova 3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Calibri" w:ascii="Times New Roman" w:hAnsi="Times New Roman"/>
              </w:rPr>
              <w:t>Světelný tok min. 5000 ANSI lm, kontrast 2000: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Calibri"/>
              </w:rPr>
            </w:pPr>
            <w:r>
              <w:rPr>
                <w:rStyle w:val="Applestylespan"/>
                <w:rFonts w:cs="Calibri" w:ascii="Times New Roman" w:hAnsi="Times New Roman"/>
              </w:rPr>
              <w:t>Podporovaná rozlišení - min. 1280 x 1024px (UXGA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Calibri"/>
              </w:rPr>
            </w:pPr>
            <w:r>
              <w:rPr>
                <w:rStyle w:val="Applestylespan"/>
                <w:rFonts w:cs="Calibri" w:ascii="Times New Roman" w:hAnsi="Times New Roman"/>
              </w:rPr>
              <w:t>Životnost lampy min 2000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Calibri" w:ascii="Times New Roman" w:hAnsi="Times New Roman"/>
              </w:rPr>
              <w:t>Vstupy D-Sub 15 pin 1x, DVI-I, HDMI, 3x RCA (Y/Pb/Pr), 1x Mini Din 4-pin, RJ 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Calibri" w:ascii="Times New Roman" w:hAnsi="Times New Roman"/>
              </w:rPr>
              <w:t xml:space="preserve">Vystup D-Sub 15 pin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Calibri"/>
              </w:rPr>
            </w:pPr>
            <w:r>
              <w:rPr>
                <w:rStyle w:val="Applestylespan"/>
                <w:rFonts w:cs="Calibri" w:ascii="Times New Roman" w:hAnsi="Times New Roman"/>
              </w:rPr>
              <w:t>Reproduktory min. 2x 2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</w:rPr>
              <w:t>Video kompatibilita NTSC, PAL, SECAM, HDTV 480i, 480p, 576i, 576p, 720p, 1080i, 1080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Calibri" w:ascii="Times New Roman" w:hAnsi="Times New Roman"/>
              </w:rPr>
              <w:t>Hlučnost max. 36dBA ve standardním režim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Calibri" w:ascii="Times New Roman" w:hAnsi="Times New Roman"/>
              </w:rPr>
              <w:t>Hmotnost max. 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oplní uchazeč veřejné zakázky – přesná specifikace nabízeného zařízení. </w:t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1.19– Kalibrační sond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  <w:iCs/>
        </w:rPr>
        <w:t>FU, Podlahova 3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nda ke kalibraci všech typů LCD a CRT monitorů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obrazuje report vytvořeného profilu monitoru, který ukazuje teplotu chromatičnosti, luminanci a gamu monitoru, vytváření vysoce kvalitního ICC profilu.Software je licencován na neomezený počet počítačů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oplní uchazeč veřejné zakázky – přesná specifikace nabízeného zařízení. </w:t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1" w:name="OLE_LINK4"/>
      <w:bookmarkStart w:id="2" w:name="OLE_LINK3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Položka č.1.20 – Digitální videokamera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  <w:iCs/>
        </w:rPr>
        <w:t>FU, Podlahova 3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Obrazový senzor – typ CMOS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Obrazový senzor – velikost min. 1/4“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Celkový počet pixelů min. 5M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Efektivní pixely video: min 1.76M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Slot pro výměnné karty SD, SDH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Ohnisková vzdálenost  2,4 – 74,1 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Optický zoom: min. 30 x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Světelnost objektivu f/1.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Stabilizátor obraz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Displej min. 3“ širokoúhlý min. 230 000 pixel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Automatické a ruční zaostřov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Min. osvětlení 3l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Rozlišení videa až 1920x1080 px/50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USB 2.0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Video výstup (kompozitní) a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Provozní doba min. 180 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AC adaptér/nabíječ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Formát videa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H.26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oplní uchazeč veřejné zakázky – přesná specifikace nabízeného zařízení. </w:t>
      </w:r>
      <w:r>
        <w:br w:type="page"/>
      </w:r>
    </w:p>
    <w:p>
      <w:pPr>
        <w:pStyle w:val="Heading1"/>
        <w:keepLines/>
        <w:shd w:fill="BFBFBF" w:val="clear"/>
        <w:spacing w:before="0" w:after="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1.21 – Stativ foto/video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  <w:iCs/>
        </w:rPr>
        <w:t>FU, Podlahova 3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osnost min. 1,5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max. 1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Hlava 3 osá páková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ychloupínací adapté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Oba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retace no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élka ve složeném stavu max. 36 c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inimální pracovní výška max.17c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oplní uchazeč veřejné zakázky – přesná specifikace nabízeného zařízení. </w:t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1.22 – Digitální videokamera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  <w:iCs/>
        </w:rPr>
        <w:t>FU, Podlahova 3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Obrazový senzor – typ CMO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Obrazový senzor – velikost min.1/2,88“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Celkový počet pixelů min. 6.65M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Efektivní pixely video: min 6.14Mpx  (16:9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Interní paměť: min. 96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Slot pro výměnné karty SD, SDHC,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SDXC, MS PRO Duo/PRO-H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Ohnisková vzdálenost  3,8 – 38 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Optický zoom: min. 10x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Světelnost objektivu f/1.8 – 3.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Optický stabilizátor obraz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Displej min. 3“ širokoúhlý, dotykový min. 921000 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Automatické a ruční zaostřov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ysokokapacitní akumulá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Rozlišení videa až 1920x1080 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Video výstup (komponentní) a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Formát videa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MPEG4-AVC/H.264 AVCH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oplní uchazeč veřejné zakázky – přesná specifikace nabízeného zařízení. </w:t>
      </w:r>
      <w:r>
        <w:br w:type="page"/>
      </w:r>
    </w:p>
    <w:p>
      <w:pPr>
        <w:pStyle w:val="Bezmezer1"/>
        <w:shd w:fill="A6A6A6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ožka č. 1.23 – Digitální fotoaparát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  <w:iCs/>
        </w:rPr>
        <w:t>FU, Podlahova 3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Obrazový senzor – typ CMO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Obrazový senzor – velikost min. 22,3x14,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Celkový počet pixelů min. 18 M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Efektivní pixely: min 18M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Vestavěné bezdrátové ovládání bles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Slot pro výměnné karty SD, SDHC,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SDX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ychlost závěrky 30 - 1/4000 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Ohnisková vzdálenost min. 18 – 55 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Sekvenční snímání min. 3,7 sn./s - JPE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Světelnost objektivu f/3,5 – 5,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Hmotnost max. 570 g (pouze tělo včetně baterie a karty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Displej výklopný min. 3.0“, min. 1040000 bod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9 bodové AF a ruční zaostřování na objektiv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mát fotografií JPEG, RA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Rozlišení videa až 1920x1080px, MOV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Makro režim od 1 c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Video výstup (PAL/NTSC) a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Hledáček s dioptrickou korekc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oplní uchazeč veřejné zakázky – přesná specifikace nabízeného zařízení. </w:t>
      </w:r>
      <w:r>
        <w:br w:type="page"/>
      </w:r>
    </w:p>
    <w:p>
      <w:pPr>
        <w:pStyle w:val="Bezmezer1"/>
        <w:shd w:fill="A6A6A6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ožka č. 1.24  – Digitální fotoaparát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  <w:iCs/>
        </w:rPr>
        <w:t>FU, Podlahova 3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Obrazový senzor – typ CMO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Obrazový senzor – velikost min. 23,1x15,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Celkový počet pixelů min. 14,8 M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Efektivní pixely: min 14,2M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MOV (H.264/MPEG-4) se zvukem, 1920 × 1080 px 24 sn.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Slot pro výměnné karty SD, SDHC,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SDXC a Eye-F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ychlost závěrky 30 - 1/4000 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Ohnisková vzdálenost min. 18 – 105 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Sekvenční snímání min. 3sn./s - JPE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Světelnost objektivu f/3,5 – 5,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Hmotnost max. 455 g (pouze tělo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Displej výklopný min. 3.0“, min. 230000 bod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1 zaostřovacích polí (pracovní rozsah cca 0.5-3 m) AF a ruční zaostřování na objektiv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mát fotografií JPEG, NEF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Rozlišení videa až 1920x1080px, MOV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USB 2.0, HDMI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Max. rozměry (V x Š x H) 96 x 124 x 74.5 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Kombinace plast/kov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Hledáček zrcadlov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oplní uchazeč veřejné zakázky – přesná specifikace nabízeného zařízení. </w:t>
      </w:r>
      <w:r>
        <w:br w:type="page"/>
      </w:r>
    </w:p>
    <w:p>
      <w:pPr>
        <w:pStyle w:val="Bezmezer1"/>
        <w:shd w:fill="A6A6A6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ožka č. 1.25 – Digitální fotoaparát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  <w:iCs/>
        </w:rPr>
        <w:t>FU, Podlahova 3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Obrazový senzor – typ CMO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Obrazový senzor – velikost min. 22,2x14,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Celkový počet pixelů min. 12,6 M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Efektivní pixely: min.12,2M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Slot pro výměnné karty SD, SDHC,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SDX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ychlost závěrky 30 - 1/4000 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Ohnisková vzdálenost min. 18-55 a 75-300 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Sekvenční snímání min. 3sn./s - JPE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Světelnost objektivu f/3,5- 5,6 a f/4-5,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Hmotnost max. 495 g (pouze tělo včetně baterie a karty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Displej výklopný min. 2.7“, min. 230000 bod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9 bodové AF a ruční zaostřování na objektiv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mát fotografií JPEG, RAW 1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Rozlišení videa až 1280x720px, MOV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Video výstup (PAL/NTSC) a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Hledáček s dioptrickou korekc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oplní uchazeč veřejné zakázky – přesná specifikace nabízeného zařízení. </w:t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3" w:name="OLE_LINK4"/>
      <w:bookmarkStart w:id="4" w:name="OLE_LINK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Položka č. 1.26 – Digitální videokamer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  <w:iCs/>
        </w:rPr>
        <w:t>FU, Podlahova 3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Obrazový senzor – typ HD CMOS Pr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Obrazový senzor – velikost min.1/3“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Celkový počet pixelů min.2.37 M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Efektivní pixely video: min 2.07 Mpx  (16:9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Interní paměť: min. 32 GB DualFlas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2x slot pro výměnné karty SD, SDHC,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SDX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Interní přenos dat: paměť – karta, karta - kar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Ohnisková vzdálenost  4,25 – 42,5 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Optický zoom: min. 10x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Světelnost objektivu f/1.8 – 2.8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Optický stabilizátor obraz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Displej min. 3.5“ širokoúhlý, dotykový min. 920000 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Automatické a ruční zaostřov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Rozlišení videa až 1920x1080 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Video výstup (komponentní) a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Akumulátor s min. kapacitou 2400 mA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Formát videa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MPEG4-AVC/H.264 AVCH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5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oplní uchazeč veřejné zakázky – přesná specifikace nabízeného zařízení. </w:t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1.27 – Digitální videokamera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  <w:iCs/>
        </w:rPr>
        <w:t>FU, Podlahova 3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Obrazový senzor – typ CMOS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Obrazový senzor – velikost min. 1/4,85“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Celkový počet pixelů min. 3,3M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Efektivní pixely video: min 2,1M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Slot pro výměnné karty SD, SDHC, SDX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Ohnisková vzdálenost  3,0 – 60 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Optický zoom: min. 20 x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Světelnost objektivu f/1.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Stabilizátor obraz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Displej min. 3“ širokoúhlý min. 230 000 pixel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Automatické a ruční zaostřov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Min. osvětlení 4l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Rozlišení videa až 1920x1080 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USB 2.0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Video výstup (kompozitní) a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Interní paměť 32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AC adaptér/nabíječ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Formát videa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AVCH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oplní uchazeč veřejné zakázky – přesná specifikace nabízeného zařízení. </w:t>
      </w:r>
      <w:r>
        <w:br w:type="page"/>
      </w:r>
    </w:p>
    <w:p>
      <w:pPr>
        <w:pStyle w:val="Bezmezer1"/>
        <w:shd w:fill="A6A6A6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ožka č. 1.28 – Objektiv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  <w:iCs/>
        </w:rPr>
        <w:t>FU, Podlahova 3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Ohnisková vzdálenost min. 17 – 55 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Sekvenční snímání min. 3.7 sn./s - JPE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Světelnost objektivu f/2,8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9 čoček v 12 skupiná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 lamel clon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aostřovací motor Ring US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užitelný pro Can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Ruční zaostřov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Stabilizátor obraz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Průměr filtru 77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Sluneční clona objektiv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5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oplní uchazeč veřejné zakázky – přesná specifikace nabízeného zařízení. </w:t>
      </w:r>
      <w:r>
        <w:br w:type="page"/>
      </w:r>
    </w:p>
    <w:p>
      <w:pPr>
        <w:pStyle w:val="Heading3"/>
        <w:spacing w:lineRule="auto" w:line="240"/>
        <w:rPr>
          <w:rFonts w:cs="Times New Roman"/>
          <w:i/>
          <w:i/>
          <w:iCs/>
        </w:rPr>
      </w:pPr>
      <w:r>
        <w:rPr/>
        <w:t>Projekt: Technická specifikace pro projekt „Podpora zapojení pracovníků VaV do projektů mezinárodní vědecko-výzkumné spolupráce (CZ.1.07/2.3.00/09.0131)“</w:t>
      </w:r>
    </w:p>
    <w:p>
      <w:pPr>
        <w:pStyle w:val="Bezmezer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Bezmezer1"/>
        <w:shd w:fill="A6A6A6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ožka č. 2.1 – LED TV 46” se sklopným uzamykatelným držákem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  <w:iCs/>
        </w:rPr>
        <w:t xml:space="preserve"> Bc. Lukáš Straňák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tratenký televizor s uhlopříčkou min. 46” a LED podsvícením, rozlišení 1920 x 1080 (Full HD) ve formátu 16:9 a snímkovou frekvencí alespoň 400 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/V Rozhraní</w:t>
            </w:r>
            <w:r>
              <w:rPr>
                <w:rFonts w:cs="Times New Roman" w:ascii="Times New Roman" w:hAnsi="Times New Roman"/>
              </w:rPr>
              <w:t>: 4x HDMI 1.4, 1x VGA, 1x komponentní vstup, 1x kompozitní vstup, 2x SCART, 1x výstup na sluchátka, 1x digitální optický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</w:t>
            </w:r>
            <w:r>
              <w:rPr>
                <w:rFonts w:cs="Times New Roman" w:ascii="Times New Roman" w:hAnsi="Times New Roman"/>
              </w:rPr>
              <w:t xml:space="preserve">: min. 3x USB 2.0, 1x 1x RJ-45, 2x RF vstup, </w:t>
            </w:r>
            <w:r>
              <w:rPr>
                <w:rFonts w:cs="Times New Roman" w:ascii="Times New Roman" w:hAnsi="Times New Roman"/>
                <w:b/>
                <w:bCs/>
              </w:rPr>
              <w:t>zabudovaný Wi-Fi adaptér 802.11b/g/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Funkce</w:t>
            </w:r>
            <w:r>
              <w:rPr>
                <w:rFonts w:cs="Times New Roman" w:ascii="Times New Roman" w:hAnsi="Times New Roman"/>
              </w:rPr>
              <w:t>: podpora 3D zobrazení (včetně konverze z 2D na 3D), webový prohlížeč, podpora funkce PVR (Personal Video Recorder), podpora využití smartphone jako dálkového ovladače, podpora AllShar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ržák</w:t>
            </w:r>
            <w:r>
              <w:rPr>
                <w:rFonts w:cs="Times New Roman" w:ascii="Times New Roman" w:hAnsi="Times New Roman"/>
              </w:rPr>
              <w:t>: držák pro LCD/TV od 26" do 50", max. nosnost 50kg, norma VESA 600x400, 2 ks uzamykací mechanism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iCs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3"/>
        <w:spacing w:lineRule="auto" w:line="240"/>
        <w:rPr/>
      </w:pPr>
      <w:r>
        <w:rPr/>
        <w:t>Projekt: MODIn, reg. č. CZ.1.07/2.2.00/28.0247</w:t>
      </w:r>
    </w:p>
    <w:p>
      <w:pPr>
        <w:pStyle w:val="Normal"/>
        <w:rPr/>
      </w:pPr>
      <w:r>
        <w:rPr/>
      </w:r>
    </w:p>
    <w:p>
      <w:pPr>
        <w:pStyle w:val="Bezmezer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3.1 – </w:t>
      </w:r>
      <w:r>
        <w:rPr>
          <w:rFonts w:cs="Times New Roman" w:ascii="Times New Roman" w:hAnsi="Times New Roman"/>
          <w:sz w:val="22"/>
          <w:szCs w:val="22"/>
          <w:lang w:eastAsia="cs-CZ"/>
        </w:rPr>
        <w:t>Projektor k interaktivní</w:t>
      </w:r>
      <w:r>
        <w:rPr>
          <w:rFonts w:cs="Times New Roman" w:ascii="Times New Roman" w:hAnsi="Times New Roman"/>
          <w:sz w:val="22"/>
          <w:szCs w:val="22"/>
          <w:lang w:val="de-DE" w:eastAsia="cs-CZ"/>
        </w:rPr>
        <w:t xml:space="preserve"> tabuli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 xml:space="preserve">Konečný příjemce techniky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Projektové oddělení LF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>Dataprojektor s ultrakrátkou projekční vzdáleností včetně držáku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cs-CZ"/>
              </w:rPr>
              <w:t>Rozlišení: WXGA (1280 × 800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Jas: Min. 3000 ANSI lumen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cs-CZ"/>
              </w:rPr>
              <w:t>Kontrast:   Min. 400: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>Životnost lampy:   Min. 2 500 hodin v normálním a 3 000 hodin v Eco režim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Správa a řízení přes síť typu L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cs-CZ"/>
              </w:rPr>
              <w:t>Vstupy: HDMI, VG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iCs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3.2 – Přenosný data projekto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 xml:space="preserve">Konečný příjemce techniky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Projektové oddělení LF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Přenosný širokoúhlý dataprojektor s integrovaným DVD přehrávačem a USB připojení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>Rozlišení: nativní WXGA, min 1280 × 800, podporované rozlišení až do WSXGA 1080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>Formát obrazu:</w:t>
              <w:tab/>
              <w:t>16:10 (nativní), 4:3, 16: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cs-CZ"/>
              </w:rPr>
              <w:t>Světlost:  min. 2500 ANSI Lume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cs-CZ"/>
              </w:rPr>
              <w:t>Kontrast:  min. 3 000: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cs-CZ"/>
              </w:rPr>
              <w:t>Video vstupy: 1×RCA, 1×komponentní, 1×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>Audio vstupy:  1×Stereo mini jack, 1×HDMI, 1×RC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cs-CZ"/>
              </w:rPr>
              <w:t>PC vstupy:  1×15-pin D-sub (RGB), 1×USB 2.0 typ 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Ostatní vstupy:</w:t>
              <w:tab/>
              <w:t>1×USB typ 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cs-CZ"/>
              </w:rPr>
              <w:t>Výstupy: 1× Digital SPDIF (coax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cs-CZ"/>
              </w:rPr>
              <w:t>Videosignály: JPEG, WMA, MP3, DivX 3/4/5/6 Ultra, MPEG 1/2/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>Reproduktory: Vestavěné 2×10W stere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Lampa:</w:t>
              <w:tab/>
              <w:t>200 W, životnost 4 000 hodin v normálním režimu (5 000 eco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cs-CZ"/>
              </w:rPr>
              <w:t>Příslušenství: Napájecí kabel, kabel pro připojení k počítači 15-pin D-Sub, přepravní pouzdro, dálkové ovlád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.8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iCs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3"/>
        <w:spacing w:lineRule="auto" w:line="240" w:before="0" w:after="60"/>
        <w:rPr/>
      </w:pPr>
      <w:r>
        <w:rPr/>
        <w:t>Projekt:  MED-KA-NET, reg. č. CZ.1.07/2.4.00/17.0113</w:t>
      </w:r>
    </w:p>
    <w:p>
      <w:pPr>
        <w:pStyle w:val="Normal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4.1 – Digitální videokamer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 xml:space="preserve">Konečný příjemce techniky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Projektové oddělení LF OU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ll HD videokamera, záznam FullHD 50p, progresivní záznam FullHD 25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í paměť 32 GB, možnost záznamu na paměťovou kartu MS Pro Duo nebo SD/SDH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rokoúhlý objektiv s 12x optickým zoomem, 160x digitálním zoomem, obrazový senzor CMOS ¼“, celkový počet pixelů 4,2 M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ní režim optické stabilizace obrazu s 3 pásmovým systémem, stabilizace i za chůze ve všech nastaveních zoom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sokorychlostní obrazový procesor, možnost pořizovat snímky vysoké kvality při současném snímání vide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“ širokoúhlá hybridní dotyková obrazovka, rozlišení 230400 px, zaostřování automatické / ruč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át videa MPEG4-AVC/H.264 AVCHD (1080/50p), MPEG2-PS, rozlišení videa HD 1920x1050/50p, 25p, 50i (FX, FH), 1440x1080/50i (HQ, LP)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torový zvuk se zaměřovacím mikrofonem, vstup pro mikrofon, výstup na sluchátka, jednotka GPS, dálkový ovlada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stupy: S-video, komponentní, kompozitní, HDMI, USB 2.0, vestavěná videolampa, vestavěný ble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lušenství: stativ video (odlehčený hliník, třídílné teleskopické nohy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iCs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120" w:after="200"/>
        <w:ind w:left="1078" w:hanging="1078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Projekt: Nové pojetí výuky imunoanalytických metod, reg.č. CZ.1.07/2.200/15.0046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5.1 -  Elektronická čtečka knih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  <w:iCs/>
        </w:rPr>
        <w:t xml:space="preserve">  ing. Vladimír Bartoš, Ph.D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Displej 6‘‘, E-Ink, nepodsvíce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Rozlišení min. 600x8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Počet barev min. 8 odstínů šed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Paměť min.2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Slot na pam.katry Micro SD/SDH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Podpora textových formátů PDF, EPUB, TXT, HTML, DOC, DOCx, RTF, XLS, XLS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lang w:eastAsia="cs-CZ"/>
              </w:rPr>
              <w:t xml:space="preserve">Podpora audio formátů </w:t>
            </w:r>
            <w:r>
              <w:rPr>
                <w:rFonts w:cs="Times New Roman" w:ascii="Times New Roman" w:hAnsi="Times New Roman"/>
              </w:rPr>
              <w:t>MP3, WMA, AAC, WAV, OGG, FLA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lang w:eastAsia="cs-CZ"/>
              </w:rPr>
              <w:t xml:space="preserve">Podpora obrazových formátů </w:t>
            </w:r>
            <w:r>
              <w:rPr>
                <w:rFonts w:cs="Times New Roman" w:ascii="Times New Roman" w:hAnsi="Times New Roman"/>
              </w:rPr>
              <w:t>JPEG, BMP, GIF, PN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>MP3 přehráva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lang w:eastAsia="cs-CZ"/>
              </w:rPr>
              <w:t xml:space="preserve">Výstup audio </w:t>
            </w:r>
            <w:r>
              <w:rPr>
                <w:rFonts w:cs="Times New Roman" w:ascii="Times New Roman" w:hAnsi="Times New Roman"/>
              </w:rPr>
              <w:t>3,5 mm jac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lang w:eastAsia="cs-CZ"/>
              </w:rPr>
              <w:t xml:space="preserve">Wi-Fi síťová karta </w:t>
            </w:r>
            <w:r>
              <w:rPr>
                <w:rFonts w:cs="Times New Roman" w:ascii="Times New Roman" w:hAnsi="Times New Roman"/>
              </w:rPr>
              <w:t>802.11b/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>Nastavitelná velikost tex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Senzor pohybu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lang w:eastAsia="cs-CZ"/>
              </w:rPr>
              <w:t xml:space="preserve">Rozhraní min </w:t>
            </w:r>
            <w:r>
              <w:rPr>
                <w:rFonts w:cs="Times New Roman" w:ascii="Times New Roman" w:hAnsi="Times New Roman"/>
              </w:rPr>
              <w:t>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>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lang w:eastAsia="cs-CZ"/>
              </w:rPr>
              <w:t xml:space="preserve">Hmotnost </w:t>
            </w:r>
            <w:r>
              <w:rPr>
                <w:rFonts w:cs="Times New Roman" w:ascii="Times New Roman" w:hAnsi="Times New Roman"/>
              </w:rPr>
              <w:t>max 250 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bíjecí akumulátor, optimálně Li-Pol, 1500 mA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000,-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5.2 - Diktafon – digitální záznamník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  <w:iCs/>
        </w:rPr>
        <w:t xml:space="preserve">  ing. Vladimír Bartoš, Ph.D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Min 8GB flash + microSDHC                         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MA/MP3 záznam i přehrávání                                   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las. filtr, potlačení šumu                                  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Min. 9 režimů záznamu (min 2100 hod.)                               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 5 hlasových složek                                              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stup pro mic., výstup pro sluchátka, repro       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ájení 1x AA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max. 55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000,-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Projekt: Klinická biochemie-inovovaná, interaktivní výuka e-learningem, reg. č. CZ.1.07/2.200/15.0048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Elektronická čtečka knih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  <w:iCs/>
        </w:rPr>
        <w:t xml:space="preserve">  doc.RNDr. Kristian Šafarčík, Ph.D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Displej 6‘‘, E-Ink, nepodsvíce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Rozlišení min. 600x8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Počet barev min. 8 odstínů šed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Paměť  min.2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Slot na pam.katry Micro SD/SDH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Podpora textových formátů PDF, EPUB, TXT, HTML, DOC, DOCx, RTF, XLS, XLS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lang w:eastAsia="cs-CZ"/>
              </w:rPr>
              <w:t xml:space="preserve">Podpora audio formátů </w:t>
            </w:r>
            <w:r>
              <w:rPr>
                <w:rFonts w:cs="Times New Roman" w:ascii="Times New Roman" w:hAnsi="Times New Roman"/>
              </w:rPr>
              <w:t>MP3, WMA, AAC, WAV, OGG, FLA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lang w:eastAsia="cs-CZ"/>
              </w:rPr>
              <w:t xml:space="preserve">Podpora obrazových formátů </w:t>
            </w:r>
            <w:r>
              <w:rPr>
                <w:rFonts w:cs="Times New Roman" w:ascii="Times New Roman" w:hAnsi="Times New Roman"/>
              </w:rPr>
              <w:t>JPEG, BMP, GIF, PN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>MP3 přehráva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lang w:eastAsia="cs-CZ"/>
              </w:rPr>
              <w:t xml:space="preserve">Výstup audio </w:t>
            </w:r>
            <w:r>
              <w:rPr>
                <w:rFonts w:cs="Times New Roman" w:ascii="Times New Roman" w:hAnsi="Times New Roman"/>
              </w:rPr>
              <w:t>3,5 mm jac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lang w:eastAsia="cs-CZ"/>
              </w:rPr>
              <w:t xml:space="preserve">Wi-Fi síťová karta </w:t>
            </w:r>
            <w:r>
              <w:rPr>
                <w:rFonts w:cs="Times New Roman" w:ascii="Times New Roman" w:hAnsi="Times New Roman"/>
              </w:rPr>
              <w:t>802.11b/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>Nastavitelná velikost tex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>Senzor pohyb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lang w:eastAsia="cs-CZ"/>
              </w:rPr>
              <w:t xml:space="preserve">Rozhraní </w:t>
            </w:r>
            <w:r>
              <w:rPr>
                <w:rFonts w:cs="Times New Roman" w:ascii="Times New Roman" w:hAnsi="Times New Roman"/>
              </w:rPr>
              <w:t>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>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lang w:eastAsia="cs-CZ"/>
              </w:rPr>
              <w:t xml:space="preserve">Hmotnost </w:t>
            </w:r>
            <w:r>
              <w:rPr>
                <w:rFonts w:cs="Times New Roman" w:ascii="Times New Roman" w:hAnsi="Times New Roman"/>
              </w:rPr>
              <w:t>max. 250 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íjecí akumulátor, optimálně Li-Pol, 1500 mA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000,-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Inteligentní komunikátor GSM/UMTS s GPS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  <w:iCs/>
        </w:rPr>
        <w:t xml:space="preserve">  doc.RNDr. Kristian Šafarčík, Ph.D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2268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ligentní komunikátor GSM/UMTS s GPS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 kompatibilní s Android min. v.2.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202" w:hanging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ykový barevný displej AMOLED o velikosti minimálně 3,5 palců a rozlišením 800x48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202" w:hanging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 s frekvencí min. 1GHz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202" w:hanging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stavěný fotoaparát s automatickým zaostřováním, rozlišením minimálně 5 Mpxl a možností natáčení videa v HD kvalitě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202" w:hanging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čka paměťových karet microSD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202" w:hanging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stavěná podpora bezdrátových sítí na bázi 802.11b/g/n a Bluetooth 3.0                    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202" w:hanging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 USB 2.0 s podporou USB Mass Storag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202" w:hanging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ximální hmotnost 120 g                         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202" w:hanging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202" w:hanging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uka minimálně 24 měsíců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202" w:hanging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2.000,-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56" w:leader="none"/>
        <w:tab w:val="left" w:pos="2268" w:leader="none"/>
      </w:tabs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0</wp:posOffset>
          </wp:positionH>
          <wp:positionV relativeFrom="paragraph">
            <wp:posOffset>-54610</wp:posOffset>
          </wp:positionV>
          <wp:extent cx="789940" cy="9366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-Narrow;Arial Narrow" w:ascii="Helvetica-Narrow;Arial Narrow" w:hAnsi="Helvetica-Narrow;Arial Narrow"/>
        <w:kern w:val="2"/>
        <w:sz w:val="13"/>
        <w:szCs w:val="13"/>
      </w:rPr>
      <w:tab/>
    </w:r>
    <w:r>
      <w:rPr>
        <w:rFonts w:cs="Helvetica-Narrow;Arial Narrow" w:ascii="Helvetica-Narrow;Arial Narrow" w:hAnsi="Helvetica-Narrow;Arial Narrow"/>
        <w:kern w:val="2"/>
        <w:sz w:val="14"/>
        <w:szCs w:val="14"/>
      </w:rPr>
      <w:t>›</w:t>
      <w:tab/>
    </w:r>
    <w:r>
      <w:rPr>
        <w:rFonts w:cs="Arial Narrow" w:ascii="Arial Narrow" w:hAnsi="Arial Narrow"/>
        <w:kern w:val="2"/>
        <w:sz w:val="14"/>
        <w:szCs w:val="14"/>
      </w:rPr>
      <w:t xml:space="preserve">Ostravská univerzita v Ostravě • Dvořákova 7 • 701 03  Ostrava  </w:t>
      <w:tab/>
      <w:tab/>
      <w:t>IČ  61988987 • DIČ CZ61988987</w:t>
      <w:br/>
      <w:t xml:space="preserve">   </w:t>
      <w:tab/>
      <w:tab/>
      <w:t>Česká republika • telefon +420 597 091 002 • fax +420 596 118  219</w:t>
      <w:tab/>
      <w:t>Bankovní spojení: ČNB Ostrava, č. ú. 931761/0710</w:t>
      <w:br/>
      <w:t xml:space="preserve">   </w:t>
      <w:tab/>
      <w:tab/>
    </w:r>
    <w:hyperlink r:id="rId2">
      <w:r>
        <w:rPr>
          <w:rStyle w:val="InternetLink"/>
          <w:rFonts w:cs="Arial Narrow" w:ascii="Arial Narrow" w:hAnsi="Arial Narrow"/>
          <w:kern w:val="2"/>
          <w:sz w:val="14"/>
          <w:szCs w:val="14"/>
        </w:rPr>
        <w:t>www.osu.cz</w:t>
      </w:r>
    </w:hyperlink>
    <w:r>
      <w:rPr>
        <w:rFonts w:cs="Arial Narrow" w:ascii="Arial Narrow" w:hAnsi="Arial Narrow"/>
        <w:kern w:val="2"/>
        <w:sz w:val="14"/>
        <w:szCs w:val="14"/>
      </w:rPr>
      <w:tab/>
      <w:tab/>
      <w:tab/>
      <w:tab/>
      <w:tab/>
    </w:r>
  </w:p>
  <w:p>
    <w:pPr>
      <w:pStyle w:val="Normal"/>
      <w:tabs>
        <w:tab w:val="clear" w:pos="708"/>
        <w:tab w:val="left" w:pos="112" w:leader="none"/>
        <w:tab w:val="left" w:pos="2268" w:leader="none"/>
      </w:tabs>
      <w:rPr>
        <w:rFonts w:ascii="Arial Narrow" w:hAnsi="Arial Narrow" w:cs="Arial Narrow"/>
        <w:kern w:val="2"/>
        <w:sz w:val="14"/>
        <w:szCs w:val="14"/>
      </w:rPr>
    </w:pPr>
    <w:r>
      <w:rPr>
        <w:rFonts w:cs="Arial Narrow" w:ascii="Arial Narrow" w:hAnsi="Arial Narrow"/>
        <w:kern w:val="2"/>
        <w:sz w:val="14"/>
        <w:szCs w:val="14"/>
      </w:rPr>
    </w:r>
  </w:p>
  <w:p>
    <w:pPr>
      <w:pStyle w:val="Normal"/>
      <w:tabs>
        <w:tab w:val="clear" w:pos="708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  <w:szCs w:val="14"/>
      </w:rPr>
    </w:pPr>
    <w:r>
      <w:rPr>
        <w:rFonts w:cs="Arial Narrow" w:ascii="Arial Narrow" w:hAnsi="Arial Narrow"/>
        <w:kern w:val="2"/>
        <w:sz w:val="14"/>
        <w:szCs w:val="14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660"/>
        </w:tabs>
        <w:ind w:left="660" w:hanging="660"/>
      </w:pPr>
      <w:rPr>
        <w:rFonts w:ascii="Symbol" w:hAnsi="Symbol" w:cs="Symbol" w:hint="default"/>
        <w:color w:val="000000"/>
      </w:rPr>
    </w:lvl>
    <w:lvl w:ilvl="1">
      <w:start w:val="3"/>
      <w:numFmt w:val="decimal"/>
      <w:lvlText w:val="15.6.1%1"/>
      <w:lvlJc w:val="left"/>
      <w:pPr>
        <w:tabs>
          <w:tab w:val="num" w:pos="660"/>
        </w:tabs>
        <w:ind w:left="660" w:hanging="660"/>
      </w:pPr>
      <w:rPr>
        <w:rFonts w:eastAsia="Times New Roman" w:cs="Times New Roman"/>
      </w:rPr>
    </w:lvl>
    <w:lvl w:ilvl="2">
      <w:start w:val="1"/>
      <w:numFmt w:val="none"/>
      <w:suff w:val="nothing"/>
      <w:lvlText w:val="15.6.3"/>
      <w:lvlJc w:val="left"/>
      <w:pPr>
        <w:tabs>
          <w:tab w:val="num" w:pos="72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ascii="Symbol" w:hAnsi="Symbol" w:eastAsia="Times New Roman" w:cs="Symbol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color w:val="000000"/>
    </w:rPr>
  </w:style>
  <w:style w:type="character" w:styleId="WW8Num3z1">
    <w:name w:val="WW8Num3z1"/>
    <w:qFormat/>
    <w:rPr>
      <w:rFonts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Applestylespan">
    <w:name w:val="apple-style-span"/>
    <w:basedOn w:val="Standardnpsmoodstavce"/>
    <w:qFormat/>
    <w:rPr>
      <w:rFonts w:cs="Times New Roman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Appleconvertedspace">
    <w:name w:val="apple-converted-space"/>
    <w:basedOn w:val="Standardnpsmoodstavce"/>
    <w:qFormat/>
    <w:rPr>
      <w:rFonts w:cs="Times New Roman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HeaderChar">
    <w:name w:val="Header Char"/>
    <w:basedOn w:val="Standardnpsmoodstavce"/>
    <w:qFormat/>
    <w:rPr>
      <w:rFonts w:ascii="Calibri" w:hAnsi="Calibri" w:cs="Calibri"/>
    </w:rPr>
  </w:style>
  <w:style w:type="character" w:styleId="FooterChar">
    <w:name w:val="Footer Char"/>
    <w:basedOn w:val="Standardnpsmoodstavce"/>
    <w:qFormat/>
    <w:rPr>
      <w:rFonts w:ascii="Calibri" w:hAnsi="Calibri" w:cs="Calibri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basedOn w:val="Standardnpsmoodstavce"/>
    <w:qFormat/>
    <w:rPr>
      <w:rFonts w:ascii="Times New Roman" w:hAnsi="Times New Roman" w:cs="Times New Roman"/>
      <w:sz w:val="2"/>
      <w:lang w:val="en-US"/>
    </w:rPr>
  </w:style>
  <w:style w:type="character" w:styleId="CommentTextChar">
    <w:name w:val="Comment Text Char"/>
    <w:basedOn w:val="Standardnpsmoodstavce"/>
    <w:qFormat/>
    <w:rPr>
      <w:rFonts w:ascii="Calibri" w:hAnsi="Calibri" w:cs="Calibri"/>
      <w:sz w:val="20"/>
      <w:szCs w:val="20"/>
    </w:rPr>
  </w:style>
  <w:style w:type="character" w:styleId="CommentTextChar1">
    <w:name w:val="Comment Text Char1"/>
    <w:basedOn w:val="Standardnpsmoodstavce"/>
    <w:qFormat/>
    <w:rPr>
      <w:rFonts w:cs="Calibri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CommentSubjectChar1">
    <w:name w:val="Comment Subject Char1"/>
    <w:basedOn w:val="CommentTextChar"/>
    <w:qFormat/>
    <w:rPr>
      <w:b/>
      <w:bCs/>
      <w:lang w:val="en-US"/>
    </w:rPr>
  </w:style>
  <w:style w:type="character" w:styleId="BodyTextChar">
    <w:name w:val="Body Text Char"/>
    <w:basedOn w:val="Standardnpsmoodstavce"/>
    <w:qFormat/>
    <w:rPr>
      <w:rFonts w:ascii="Tahoma" w:hAnsi="Tahoma" w:cs="Tahoma"/>
      <w:sz w:val="20"/>
      <w:szCs w:val="20"/>
      <w:lang w:val="en-US" w:eastAsia="en-US"/>
    </w:rPr>
  </w:style>
  <w:style w:type="character" w:styleId="BodyText2Char">
    <w:name w:val="Body Text 2 Char"/>
    <w:basedOn w:val="Standardnpsmoodstavce"/>
    <w:qFormat/>
    <w:rPr>
      <w:rFonts w:ascii="Calibri" w:hAnsi="Calibri" w:cs="Calibri"/>
    </w:rPr>
  </w:style>
  <w:style w:type="character" w:styleId="BodyTextIndent3Char">
    <w:name w:val="Body Text Indent 3 Char"/>
    <w:basedOn w:val="Standardnpsmoodstavce"/>
    <w:qFormat/>
    <w:rPr>
      <w:rFonts w:ascii="Calibri" w:hAnsi="Calibri" w:cs="Calibri"/>
      <w:sz w:val="16"/>
      <w:szCs w:val="16"/>
    </w:rPr>
  </w:style>
  <w:style w:type="character" w:styleId="PlainTextChar">
    <w:name w:val="Plain Text Char"/>
    <w:basedOn w:val="Standardnpsmoodstavce"/>
    <w:qFormat/>
    <w:rPr>
      <w:rFonts w:ascii="Courier New" w:hAnsi="Courier New" w:cs="Courier New"/>
      <w:sz w:val="20"/>
      <w:szCs w:val="20"/>
      <w:lang w:val="en-US"/>
    </w:rPr>
  </w:style>
  <w:style w:type="character" w:styleId="BodyText3Char">
    <w:name w:val="Body Text 3 Char"/>
    <w:basedOn w:val="Standardnpsmoodstavce"/>
    <w:qFormat/>
    <w:rPr>
      <w:rFonts w:ascii="Calibri" w:hAnsi="Calibri" w:cs="Calibri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ahoma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660" w:leader="none"/>
      </w:tabs>
      <w:spacing w:lineRule="auto" w:line="240" w:before="0" w:after="0"/>
      <w:ind w:left="660" w:hanging="660"/>
    </w:pPr>
    <w:rPr>
      <w:rFonts w:ascii="Times New Roman" w:hAnsi="Times New Roman" w:eastAsia="Calibri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su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32:00Z</dcterms:created>
  <dc:creator>Marie</dc:creator>
  <dc:description/>
  <cp:keywords/>
  <dc:language>en-US</dc:language>
  <cp:lastModifiedBy>kojdecka</cp:lastModifiedBy>
  <cp:lastPrinted>2012-03-26T13:03:00Z</cp:lastPrinted>
  <dcterms:modified xsi:type="dcterms:W3CDTF">2012-03-28T12:28:00Z</dcterms:modified>
  <cp:revision>17</cp:revision>
  <dc:subject/>
  <dc:title>Projekt: Inovace studijních programů Hudební a Výtvarné umění  OPVK CZ</dc:title>
</cp:coreProperties>
</file>