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říloha č. 1 – Technická specifikace </w:t>
      </w:r>
    </w:p>
    <w:p>
      <w:pPr>
        <w:pStyle w:val="Heading3"/>
        <w:rPr>
          <w:lang w:val="cs-CZ"/>
        </w:rPr>
      </w:pPr>
      <w:r>
        <w:rPr>
          <w:lang w:val="cs-CZ"/>
        </w:rPr>
        <w:t>Přírodovědecká fakulta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LCD monitor 22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iřina Olšanská, studijní odd. přf (RT 104062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1/0018/12</w:t>
      </w:r>
      <w:r>
        <w:rPr>
          <w:rFonts w:cs="Times New Roman" w:ascii="Times New Roman" w:hAnsi="Times New Roman"/>
          <w:i/>
        </w:rPr>
        <w:t>), Libor Koníček, katedra fyziky přf (RT 10430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30/0006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Sub a DVI v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Notebook 13.3“ s dlouhou výdrží bateri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roslav Hančl, , katedra matematiky přf (RT 104180,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10/000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39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 –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0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íť. karta 1 Gbit,  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3 (včetně USB 3.0 a eSat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výstup na mon.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3G sí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ti článková baterie s výdrží až 12 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si ze slitiny hořčí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etá záruka již od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Univerzální brašna, 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3 – Ultrabook 13.3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adislav Mišík, , katedra matematiky přf (RT 104329,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obj. </w:t>
      </w:r>
      <w:r>
        <w:rPr>
          <w:rFonts w:cs="Times New Roman" w:ascii="Times New Roman" w:hAnsi="Times New Roman"/>
          <w:i/>
          <w:color w:val="000000"/>
          <w:shd w:fill="FFFFFF" w:val="clear"/>
        </w:rPr>
        <w:t>3110/0011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67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1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,  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3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si ze slitiny hořčíku. Odolná, 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etá záruka již od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Univerzální brašna, 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Dokovací stan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tin Štěpnička, ÚVAFM (RT 104598,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9410/0004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ná kompatibilita s Dell Latitude E4300 a E43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x USB 2.0, 1x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Displayport, 1 x VGA, 1x DVI (HDMI přes redukc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Ethernet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W A/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5 – LCD monitor 24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ibor Koníček, katedra fyziky přf (RT 104300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30/0006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4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displeje TFT/M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8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3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-Sub,  DVI-D, DisplayPor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ení monitoru, PIVOT,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snímač k automat. úpravě jas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DisplayPort kabel 1,8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Notebook 13.3“ + dokovací stan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ibor Koníček, katedra fyziky přf (RT 104300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30/0006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</w:t>
      </w:r>
      <w:r>
        <w:rPr/>
        <w:t>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59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 DDR3 (4 + 4 naví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Čtečka otisků prstů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ť. karta 1 Gbit,  WiFi 802.11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4 (včetně eSat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og. výstup na mon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Card slot, FireWire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si z ABS plastu zesíleného hořčí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Univerzální prostornější brašna (na dokum. formátu A4 a ntb do 17“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Dokovací stanice</w:t>
            </w:r>
            <w:r>
              <w:rPr>
                <w:rFonts w:cs="Times New Roman" w:ascii="Times New Roman" w:hAnsi="Times New Roman"/>
              </w:rPr>
              <w:t>:  1x VGA, 2x DVI, 2x DisplayPort, 6x USB, 1x eSata, 1x Paralel port, 1x Sériový port,  2x PS/2, 1x LineIn, 1x Sluchátka, Napájení 120W AC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PC sestava s LCD moni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ibor Koníček, katedra fyziky přf (RT 10430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30/0006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27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0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2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32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22“, 1920x1080, matný, D-Sub i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ČB laser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ibor Koníček, katedra fyziky přf (RT 10430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30/0006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26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árny min. 24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1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duplexní tisk až 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 podavač až na 35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počítače – Grafika, email, OCR, slož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: optické 600x2400, interpolované 19200x19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LCD 16 znaků / 2 řád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síťové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ibor Koníček, katedra fyziky přf (RT 104300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30/0006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ční systém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rozlišení 1920x1080, podporovaná rozl 640x480 až 192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tok 2000 l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45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projekční vzdálenosti 1.4 – 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zoomu 1.5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230W, 2500 / 4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x USB port, 2x HDMI, 1x VGA vstup, 1x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video vstup (1x Mini Din 4-pin), Video vstup (komponentní-</w:t>
              <w:tab/>
              <w:t>3x RCA, kompozitní 1x RCA), Řídící rozhraní</w:t>
              <w:tab/>
              <w:t>(1x RS232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 2x1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HDMI kabel 3 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 Dataprojektor  s podporou 3D projekce + 3D brý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ční systém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rozlišení 1024x768, podporovaná rozl. 640x480 až 160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 4200 AN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ntrast 53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ěr projekční vzdálenosti 1.4 – 2.2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zoomu 1.6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: F=2.45 ~ 3.07 mm, f=15.78 ~ 25.12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300W, 2000 / 3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s Shift: Manual - Vertical: 110% - 13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hraní: D-sub 15pin, S-Video, Audio in (Mini Jack), Microphone in (Mini Jack),  HDMI,  LAN (RJ45), USB, RS23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 2x1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ks 3D brýle: </w:t>
            </w:r>
            <w:r>
              <w:rPr>
                <w:rFonts w:cs="Times New Roman" w:ascii="Times New Roman" w:hAnsi="Times New Roman"/>
              </w:rPr>
              <w:t xml:space="preserve">Bezdrátové rozhraní: IR technologie, Dosah: 8 m, Kontrast: 1000:1, Doba odezvy: 1.7 ms, Zorný úhel: 50 °,  Rozpoznání typu: DLP Link (fotosenzor), Napájení: 2x baterie CR203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 HDMI kabel + HDMI reduk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 High Speed HDMI kabel, specifikace 1.4, délka 7 m, podpora rozlišení 1080p a 4K, podpora 3D, funkce Ethernet a zpětný audio kanál (AR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e HDMI (F) na HDMI micro D (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2 – ČB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3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min. 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é jazyky: PCL 5 / 6, UFRII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</w:t>
            </w:r>
            <w:r>
              <w:rPr>
                <w:rStyle w:val="Applestylespan"/>
                <w:rFonts w:cs="Tahoma" w:ascii="Times New Roman" w:hAnsi="Times New Roman"/>
                <w:szCs w:val="17"/>
              </w:rPr>
              <w:t>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2.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3 – Ultrabook 11.6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415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1.6“  1366x768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802.11n, bez sí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2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HDMI výstup, mini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si z hliník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Home Premium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Univerzální malá taška,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Notebook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Základní </w:t>
      </w:r>
      <w:r>
        <w:rPr/>
        <w:t>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166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 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0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  SD/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ť. karta 1 Gbit,  WiFi 802.11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porty: min. 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výstup na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 klávesnice součástí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Multimediální Blu-Ray přehrávač H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</w:t>
      </w:r>
      <w:r>
        <w:rPr/>
        <w:t>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rávač multimediálního HD obsah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512 MB RAM, 256 MB Flas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ná média: BD, DVD, 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Vitřní SATA konektor pro připojení volitelného interního 3,5" pevného disk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-Ray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kodeky: MPEG2 4, XVID, WMV9,  H.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kodeky:  AC3, DTS, MPEG, AAC,  WMA,, Dolby True HD a DTS HD HRA, FLAC,  Ogg/Vorb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formáty: MKV, MPEG-TS, MPEG-PS, m2ts, VOB, AVI, MOV, MP4, QT, ASF, WMV, Blu-Ray-ISO, BDMV, DVD-ISO, VIDEO_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formáty: MP3, WMA, FLAC, WAV, DTS-WAV, DTS, AC3, AAC, APE, Ogg/Vorb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é formáty: JPEG, PNG, BMP, GI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át titulků: SRT, SUB, SSA/ASS, PG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borový systém:FAT16/FAT32, EXT2/EXT3, NTF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ťové funkce: Sdílení dat z PC a NAS v lokální síti, Přehrávání internetového rádia, IPTV  vysílání, BitTorrent klient, Web prohlížeč, WiFi Read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ideo výstupy: HDMI,  komponentní (Y/Pb/Pr),  kompozitní, S-Vid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výstupy: digitální optický, digitální koaxiální, analogový 2.0, analogový 7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3,5" SATA (interní), RJ-45 (LAN),  USB 2.0 host (2x vzadu, 1x zboku),   čtečka karet SD/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6  Externí Blu-Ray RW mecha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ost zápisu min.: BD-R: 6x, BD-R DL: 6x,  BD-RE: 2x, DVD+-R: 8x, CD-R:24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zhraní USB 2.0,  Výsuvný mechanismus: Tr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vypalovacího s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38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7   Laserová myš s duální možností připoje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ení: 6500 dpi (hardware: až 5600dp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ální možnost připojení (bezdrátově i drátově),  konektor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lačítek: 8, počet scroll. koleček: 1 (čtyřsměrové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mání pohybu: twin - las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: 1 ms (1000 H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akcelerace: 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: 32 k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: USB kabel nebo akumulátor (dobíjení pomocí USB kabelu nebo dokovací základn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d. příslušenství: základnová stanice, dva náhradní akumulátory, dva USB kabel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8 – Externí HDD 1 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.5“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děodolný, nárazuvzdorný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9 – Paměťová karta SDHC 32 G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ová karta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 Class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tení  až 20 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až 15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0 – Paměťová karta SDHC 4 G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</w:t>
      </w:r>
      <w:r>
        <w:rPr/>
        <w:t>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ová karta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 Class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tení  až 20 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min. 6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1 – Velmi odolný USB flash disk 64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0445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1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ce odolný USB 2.0 flash disk, dvouvrstvý  kovový plášť, vodě, ohni a nárazům odoln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řenosu dat při čtení: až 20 MB/s,  rychlost přenosu dat při zápisu: až 1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2 – Ultrabook 13.3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450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9410/0003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2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 13.3“  1600x900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256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čtečka paměťových karet SD/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802.11n, bez sí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2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cro HDMI výstup, mini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ti článková baterie s výdrží až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3 – Notebook  13.3“ s Mac OS X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450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9410/0003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2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splej 13.3“  1440x900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256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čtečka paměťových karet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802.11n, bez sí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2,  Thunderbolt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s výkonem 50Wh a  výdrží až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si z hliník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3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 Lion a iLif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9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4 – Příslušenství a software k App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450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9410/0003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š laserová pro počítače a notebooky Apple, bezdrátová Bluetooth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ímání: laser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tlačítek (dotyk. ovládání multi-touch)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ní 2x AA baterie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OS: Mac OS X v10.5.8 nebo nověj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s Desktop 7 for 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 7 Professional OEM 32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5 – LCD monitor s uhlopříčkou 23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Hradecký (RT104620), Jan Ženka (RT104635), Michal Štroch, Irena Kurasová, Jana Janošcová, Vladmír Špunda, Jakub Nezval, Václav Karlický (RT104181).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08/12, OBJ/3180/0010/12, OBJ/3130/000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3" palců s rozlišením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</w:t>
              <w:tab/>
              <w:t>1x D-Sub, 1x DVI-D, 1 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a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6 – Pevný disk externí 2.5" s kapacitou 1T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Jan Hradecký, Veronika Smolková (RT104620), Václav Krpeš (RT104629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08/12, OBJ/3170/0008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2.5" s kapacitou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7 – Pevný disk externí 2.5" s kapacitou 500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onika Šumberová (RT103766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80/0009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2.5" s kapacitou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8 – Bezdrátový set klávesnice a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 (RT103766), Jan Hradecký (RT104620), Vladmír Špunda, Jakub Nezval, Václav Karlický (RT104181)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: OBJ/3180/0009/12, OBJ/3160/0008/12, OBJ/3130/000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obsahující klávesnici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 technologie dosah až 8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 s rozlišením min. 1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lávesnice s multimediálními tlačít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tužkovými baterie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 stříb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9 – LCD monitor s uhlopříčkou 24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 (RT10376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: OBJ/3180/0009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4" palců s rozlišením 1920x1200 s poměrem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H2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ý gamut </w:t>
              <w:tab/>
              <w:t>97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imálně 6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</w:t>
              <w:tab/>
              <w:t>1x D-Sub, 1x DVI-D, 1 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a otočně a výškově nastavitelný stoj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USB porty v těle moni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0 – Notebook s uhlopříčkou obrazovky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Tomáš Hoch, Ondřej Slach, Tomáš Drobík (RT103766), Jan Hradecký, Tomáš Pánek, Doktorandi KFG (RT10462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80/0010/12, OBJ/3160/0008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povrchová úprava displeje matná, LED podsvícení, Rozlišením obrazovky 1366 x 768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37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nesdílenou 1 GB vlastní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WiFi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nedílnou součástí šasi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 x Express Card, 3 USB porty 2.0, 1 USB port 3.0, slot pro paměťové karty SD/MMC/MS/MS Pro,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+-RW DL Super Multi součástí šasi N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.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ovedení šasi NB anodizovaný hli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k 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1 – Notebook s uhlopříčkou obrazovky 12.5" palců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ladimír Baar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10463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80/0010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2.5" palců, povrchová úprava displeje matná, LED podsvícení, Rozlišením obrazovky 1366 x 768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37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320GB 72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výstup pro ext. Monitor a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WiFi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 x Express Card, 2 + 1 eSATA/USB 2.0, slot pro paměťové karty SD/MMC,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echanika DVD+-RW DL Super Multi součástí šasi N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point součásti klávesnice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. článková výdrž na baterii min.8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.8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 musí splňovat vojenský standart (MIL-STD 810G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2 – Ultrabook s uhlopříčkou obrazovky 13.3" palců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Ondřej Krupa (RT104908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91/0027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3.3" palců, povrchová úprava displeje matná s antireflexní úpravou, LED podsvícení, Rozlišením obrazovky 1366 x 768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18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 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o velikosti min. 128GB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výstup pro ext.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luetooth 3.0, WiFi 802.11n, g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USB porty 2.0, 1 USB port 3.0, slot pro paměťové karty SD, SDHC, SDXC, 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podsvícená, multidotykový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W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8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.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keepNext w:val="false"/>
        <w:shd w:fill="A6A6A6" w:val="clear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3 – Set klávesnice a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Štroch, Irena Kurasová, Jana Janošcová, Václav Karlický (RT10418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30/000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optická USB připojení, 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 připojení, 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4 – SD karta k fotoaparát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Václav Karlický (RT104181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30/000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e Digital SDHC Class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apacita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5 – Brašna k NB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rena Kurasová (RT10418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30/0005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vhodná pro NB 15.6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ztužené hrany a rá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nní popru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6 – USB Hu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Hradecký (RT10462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08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hub externí s počtem portů min.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7 – HDMI kabel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Hradecký (RT10462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08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HDMI 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cené kone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kabelu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y 1x HDMI /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8 – SW Vernier Logger Pro 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1039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158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Logger Pro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licence pro školy - zaměstnance i studenty (včetně domácích počítačů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keepNext w:val="false"/>
        <w:shd w:fill="A6A6A6" w:val="clear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39 – WiFi AP 2.4GHz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ndřej Krupa (RT10386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91/001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 musí být dodán jako hotová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a monitoring jednotky pomocí EIA RS- 232, SSH Terminál, SNMP (RFC 1441-1452) a RFC 542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musí komunikovat pomocí IEEE 802.1Q trunku, současně tagovanými i native VLA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ment AP separován od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iFi AP 2.4GHz musí umožňovat rozšíření o pásmo 5GHz a to interním modul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musí splňovat WLAN stand. IEEE 802.11 b/g/n 2.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ény musí min. zisk 10 dBi/2.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in. 3 nezávislých VLAN vytvořených pomocí IEEE 802.1Q Trun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vlast. Pro VLAN 1  - WPA2/Enterprise a AES, EAP, PEAP, MSCHAPv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vlast. Pro VLAN 2  - Otevřená nešifrovaná sí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vlast. Pro VLAN 3  - WPA2-PSK AES (IEEE 802.11i RSNA CCM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musí být kompatibilní s 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musí umožňovat adaptive noise immunity a umožňovat zachytávat pak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AP musí při dodání obsahovat firmwere, který splní veškeré výše uvedené paramet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musí být dodáno včetně napájecího zdroje nebo musí mít podporu Po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0 – Pracovní stanice Linux a Window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ek Eliáš (RT104809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1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4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DD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án graf. karta s min. 1GB DDR5 s plnou podporou ovládačů v OS Linu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a klávesnice USB, 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CZ 64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1 – Pracovní stanice Plaše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ítězslav Plašek (RT10393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004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6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HDD o velikosti min. 750GB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SD o velikosti min. 6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án graf. karta s min. 1GB DDR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a klávesnice USB, 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CZ 64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2 – Pracovní stanice s 3 COM po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áclav Karlický (RT10418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0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38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D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M port (RS232) nedílnou součástí základní des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PC integrovány min. 2 další rozšiřující COM porty a plně kompatibilní s Microsoft Windows 7 Professional ENG 32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ENG 32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3 – Pracovní stanice KF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Štroch, Irena Kurasová, Jana Janošcová (RT104181, Jan Ženka (RT10463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Číslo int. Objednávky: OBJ/3170/0005/1, OBJ/3180/0010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38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D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CZ 64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Pedagogická fakulta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chal Janeček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Noteboo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</w:t>
      </w:r>
      <w:r>
        <w:rPr>
          <w:rFonts w:cs="Times New Roman" w:ascii="Times New Roman" w:hAnsi="Times New Roman"/>
          <w:lang w:eastAsia="cs-CZ"/>
        </w:rPr>
        <w:t>č. RT 104502, OBJ/ 4513/000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s uhlopříčkou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, USB, RJ-45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šedé barv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– PC sestav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</w:t>
      </w:r>
      <w:r>
        <w:rPr>
          <w:rFonts w:cs="Times New Roman" w:ascii="Times New Roman" w:hAnsi="Times New Roman"/>
          <w:lang w:eastAsia="cs-CZ"/>
        </w:rPr>
        <w:t>č. RT 104502, OBJ/ 4513/000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 sestava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“, klávesnice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, 6 X USB, VGA, DVI, DVD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</w:t>
      </w:r>
      <w:r>
        <w:rPr>
          <w:rFonts w:cs="Times New Roman" w:ascii="Times New Roman" w:hAnsi="Times New Roman"/>
          <w:lang w:eastAsia="cs-CZ"/>
        </w:rPr>
        <w:t>č. RT 104502, OBJ/ 4513/000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11.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, HDD min. 32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RJ-45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A6A6A6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4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oman Farana, č. RT 104566,</w:t>
      </w:r>
      <w:r>
        <w:rPr>
          <w:rFonts w:cs="Times New Roman" w:ascii="Times New Roman" w:hAnsi="Times New Roman"/>
          <w:lang w:eastAsia="cs-CZ"/>
        </w:rPr>
        <w:t xml:space="preserve"> OBJ/ 4505/2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13.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GB, HDD min. 32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RJ-45, US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5 – PC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oman Vala, Ph.D., č. RT  </w:t>
      </w:r>
      <w:r>
        <w:rPr>
          <w:rFonts w:cs="Times New Roman" w:ascii="Times New Roman" w:hAnsi="Times New Roman"/>
          <w:lang w:eastAsia="cs-CZ"/>
        </w:rPr>
        <w:t>104624, OBJ/ 4505/2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, 6 X USB, VGA, DVI, DVD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6 – Noteboo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Marie Valová, Ph.D., č. RT  </w:t>
      </w:r>
      <w:r>
        <w:rPr>
          <w:rFonts w:cs="Times New Roman" w:ascii="Times New Roman" w:hAnsi="Times New Roman"/>
          <w:lang w:eastAsia="cs-CZ"/>
        </w:rPr>
        <w:t>104624, OBJ/ 4505/2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s uhlopříčkou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, USB, RJ-45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Vít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7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Šárka Ramíková. Katedra ped. Prim. a Alternativniho vzdělává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04308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42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i černá, 2x USB, audio, bez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droj 350W/ LN/ 12fan/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2GB DDR3-1333MHz CL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 1GB DDR5/128bit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7200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lovačka DVD±R/RW/RAM 20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HD,LCD 22“ s pivodem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8 – Externí Hardis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Konečný příjemce techniky </w:t>
      </w:r>
      <w:r>
        <w:rPr>
          <w:rFonts w:cs="Times New Roman" w:ascii="Times New Roman" w:hAnsi="Times New Roman"/>
        </w:rPr>
        <w:t xml:space="preserve">Šárka Ramíková. Katedra ped. Prim. a Alternativního vzdělává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04308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: 2,5“; 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 5Gb/s (zpětně kompatibilní s rozhraním USB 2.0 480 M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chrana přístupu heslem a 256-bit hardwarové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ystému: Formátování NTFS pro systémy Windows®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9 – Laserová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Šárka Ramíková. Katedra ped. Prim. a Alternativního vzdělává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04308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Rychlost: černobílý tisk s rychlostí 25 stran za minutu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rozlišení: 2 400 x 600 DPI s funkcí AI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Standardní rozlišení: až 600 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Více účelový zásobník s kapacitou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Výstup papíru: kapacita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Velikosti: A4 / B5 / A5 / LGL / LTR / EXE / 16K / vlastní velikost / COM10 / Monarch / C5 / DL / ISO-B5 / vlastní velikosti: šířka 76,2 - 215,9 mm x délka 188 - 355,6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0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Šárka Ramíková. Katedra ped. Prim. a Alternativního vzdělává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04308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4GB DDR3 SDRAM 1066/PC3 85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obrazovky: 33.8cm (13.3"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ový barevný TFT LCD, CineCrystal 16:9 WXGA, rozlišení 1366 x 768,LED,HDCP,1GB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jednotky : 750GB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Wi-Fi: IEEE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mic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2xUSB2.0,1xUSB3.0,VGA,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motnost maximalně do 2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doba chodu na baterii: 9Hodi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+bezdrátová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1 – Webová kamer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Šárka Ramíková. Katedra ped. Prim. a Alternativního vzdělává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04308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Maximální rozlišení (Mpix): 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Snímkovací frekvence max. (sn./s): 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Rozhraní: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Upevnění na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Širokoúhlé video 16:9 v rozlišení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enzoru: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ení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ECF4F7" w:val="clear"/>
              </w:rPr>
              <w:t>1280 x 7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2 – Bezdrátová myš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Šárka Ramíková. Katedra ped. Prim. a Alternativního vzdělávání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RT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04308</w:t>
      </w:r>
      <w:r>
        <w:rPr>
          <w:rFonts w:cs="Times New Roman" w:ascii="Times New Roman" w:hAnsi="Times New Roman"/>
        </w:rPr>
        <w:t>. OBJ/4514/0001/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hd w:fill="F5F5F5" w:val="clear"/>
              </w:rPr>
              <w:t>1200 - 1600 C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0" w:type="dxa"/>
              <w:jc w:val="left"/>
              <w:tblInd w:w="1" w:type="dxa"/>
              <w:tblLayout w:type="fixed"/>
              <w:tblCellMar>
                <w:top w:w="45" w:type="dxa"/>
                <w:left w:w="120" w:type="dxa"/>
                <w:bottom w:w="45" w:type="dxa"/>
                <w:right w:w="120" w:type="dxa"/>
              </w:tblCellMar>
            </w:tblPr>
            <w:tblGrid>
              <w:gridCol w:w="2280"/>
              <w:gridCol w:w="7200"/>
            </w:tblGrid>
            <w:tr>
              <w:trPr/>
              <w:tc>
                <w:tcPr>
                  <w:tcW w:w="2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0404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04040"/>
                      <w:lang w:eastAsia="cs-CZ"/>
                    </w:rPr>
                    <w:t>Počet tlačítek 5</w:t>
                  </w:r>
                </w:p>
              </w:tc>
              <w:tc>
                <w:tcPr>
                  <w:tcW w:w="72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0404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0404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cs-CZ"/>
              </w:rPr>
              <w:t>Typ komunikace wifi 2,4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4040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cs-CZ"/>
              </w:rPr>
              <w:t>Dosah 10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4040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13</w:t>
      </w:r>
      <w:r>
        <w:rPr>
          <w:rFonts w:cs="Times New Roman" w:ascii="Times New Roman" w:hAnsi="Times New Roman"/>
          <w:sz w:val="24"/>
          <w:szCs w:val="24"/>
        </w:rPr>
        <w:t xml:space="preserve"> - Kancel</w:t>
      </w:r>
      <w:r>
        <w:rPr>
          <w:rFonts w:cs="Times New Roman" w:ascii="Times New Roman" w:hAnsi="Times New Roman"/>
          <w:sz w:val="24"/>
          <w:szCs w:val="24"/>
          <w:lang w:val="cs-CZ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, Ph.D.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PdF, KPE(RT: 104945, </w:t>
      </w:r>
      <w:r>
        <w:rPr>
          <w:rFonts w:eastAsia="Times New Roman" w:cs="Times New Roman" w:ascii="Times New Roman" w:hAnsi="Times New Roman"/>
          <w:i/>
          <w:lang w:eastAsia="cs-CZ"/>
        </w:rPr>
        <w:t>int. obj. 4516/0004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ádrový  procesor s výkonem minimálně 23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ka DVD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GA  s min. pamětí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ákladní deska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I G41, LAN, 6x USB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x vzadu, 2x vpře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750 GB, SATA 3 Gb/s, 7200ot./min.,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Zdroj 3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14</w:t>
      </w:r>
      <w:r>
        <w:rPr>
          <w:rFonts w:cs="Times New Roman" w:ascii="Times New Roman" w:hAnsi="Times New Roman"/>
          <w:sz w:val="24"/>
          <w:szCs w:val="24"/>
        </w:rPr>
        <w:t xml:space="preserve">  - 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, Ph.D.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PdF, KPE(RT: 104945, </w:t>
      </w:r>
      <w:r>
        <w:rPr>
          <w:rFonts w:eastAsia="Times New Roman" w:cs="Times New Roman" w:ascii="Times New Roman" w:hAnsi="Times New Roman"/>
          <w:i/>
          <w:lang w:eastAsia="cs-CZ"/>
        </w:rPr>
        <w:t>int. obj. 4516/0004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" 16:9 LED, 1920x1080, , 2xHDMI, 2ms,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5 – Multifunkční laserová barevná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, Ph.D.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PdF, KPE (RT: 104945, </w:t>
      </w:r>
      <w:r>
        <w:rPr>
          <w:rFonts w:eastAsia="Times New Roman" w:cs="Times New Roman" w:ascii="Times New Roman" w:hAnsi="Times New Roman"/>
          <w:i/>
          <w:lang w:eastAsia="cs-CZ"/>
        </w:rPr>
        <w:t>int. obj. 4516/0004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Funkce Kopírování, tisk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ychlost tisku min. (A4) 19str./min (čb); 5 str./min (ba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ozlišení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16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cs-CZ"/>
        </w:rPr>
        <w:t>externí 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Bc.Pavlína Vítková (katedra PES, RT:103721, int. obj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4519/0002/12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xterní 2,5“ disk,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17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cs-CZ"/>
        </w:rPr>
        <w:t>Pamě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Bc.Pavlína Vítková (katedra PES, RT:103722, int. obj.</w:t>
      </w:r>
      <w:r>
        <w:rPr>
          <w:rFonts w:eastAsia="Times New Roman" w:cs="Segoe UI;Arial" w:ascii="Segoe UI;Arial" w:hAnsi="Segoe UI;Arial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4519/0003/12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GB DDR (kit 2x 1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Filozofická fakulta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an Brzesk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Petr Glombíček, Ph.D., Katedra filozofie (číslo RT 101330), (číslo objednávky 2510/0004/12); Petra Valošková, Katedra anglistiky a amerikanistiky (číslo RT 103758), (číslo objednávky 2540/0003/12); Mgr. Martin Mostýn, Ph.D., Katedra germanistiky (číslo RT 103941), (číslo objednávky 2560/0002/12); doktorandi KHI, Katedra historie (číslo RT 103999), (číslo objednávky 2580/0009/12); Ing. Petr Brzezný, Děkanát FF (číslo RT 104012), (číslo objednávky 2591/0040/12); PhDr. Rostislav Černý, Děkanát FF (číslo RT 10412), (číslo objednávky 2591/0040/12); studovna FF, Děkanát FF (číslo RT 104030), (číslo objednávky 2591/0041/12); Prof. Priv.-Doz. PhDr. Lenka Vaňková, Dr., Katedra germanistiky (číslo RT 104032), (číslo objednávky 2560/0001/12); PhDr. Jiří Muryc, Ph.D., Katedra slavistiky (číslo RT 104336), (číslo objednávky 2523/0001/12)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418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laserov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 – Notebook s velikostí úhlopříčky 15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f. PhDr. Zdeňka Kalnická, CSc., Katedra filozofie (číslo RT 99261), (číslo objednávky 2510/0005/12); Petra Valošková, Katedra anglistiky a amerikanistiky (číslo RT 103758), (číslo objednávky 2540/0003/12); PhDr. Jan Vorel, Ph.D., Katedra slavistiky (číslo RT 104293), (číslo objednávky 2522/0001/12); PhDr. Jiří Muryc, Ph.D., Katedra slavistiky (číslo RT 104336), (číslo objednávky 2523/0001/12)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33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 notebooku 15.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3 – LCD monitor 22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Petr Glombíček, Ph.D., Katedra filozofie (číslo RT 101330), (číslo objednávky 2510/0004/12); Petra Valošková, Katedra anglistiky a amerikanistiky (číslo RT 103758), (číslo objednávky 2540/0003/12); Mgr. Martin Mostýn, Ph.D., Katedra germanistiky (číslo RT 103941), (číslo objednávky 2560/0002/12); doktorandi KHI, Katedra historie (číslo RT 103999), (číslo objednávky 2580/0009/12); Ing. Petr Brzezný, Děkanát FF (číslo RT 104012), (číslo objednávky 2591/0040/12); PhDr. Rostislav Černý, Děkanát FF (číslo RT 10412), (číslo objednávky 2591/0040/12); Prof. Priv.-Doz. PhDr. Lenka Vaňková, Dr., Katedra germanistiky (číslo RT 104032), (číslo objednávky 2560/0001/12); PhDr. Jiří Muryc, Ph.D., Katedra slavistiky (číslo RT 104336), (číslo objednávky 2523/0001/12)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“ (21.5“)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em stran 16:9, max. doba odezvy 5ms, min. dynamický kontrast 50000:1, min. rozlišení 1920x1800, min. jas 300 cd/m2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4 – 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Jaroslav David, Ph.D., Katedra českého jazyka (číslo RT 102255), (číslo objednávky 2530/0005/12); Petra Valošková, Katedra anglistiky a amerikanistiky (číslo RT 103986), (číslo objednávky 2540/0003/12); PhDr. Jiří Muryc, Ph.D., Katedra slavistiky (číslo RT 104336), (číslo objednávky 2523/0001/12)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aprojektor svítivost 30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rozlišení 1024x768, podporovaná rozlišení 640x480 až 1600x1200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 5000:1, poměr stran 4:3, 16:9 volitelně, velikost obrazu 36.2“ až 300“, speaker 1x2W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yp lampy 210 W, odhadovaná životnost lampy 3500/5000 hod. (standard/ECO reži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stupy: 2x D-sub 15 pin, 1x HDMI, 1x S-Video Mini Din 4 pin, 1x Composite Video RCA, 1x Stereo Mini Jack, 2x audio vstup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tupy: výstupní konektor 1x D-Sub 15 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rozhraní: 1x RS232 9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USB 2.0 Host, 1x USB 2.0 Klient (USB displej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(brašna) na přenášení Soft Carry Ca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5 – Barevná laserová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f. PhDr. Zdeňka Kalnická, CSc., Katedra filozofie (číslo RT 103659), (číslo objednávky 2510/0003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á laserová tiskárna formátu A4, rychlost tisku min. 12 str./min. černě, 8 str./min. barevně, rozlišení 600x600dpi (až 9600x600 dpi s funkcemi automatického zdokonalení obrazu), paměť 16MB, vstupní zásobník na 150 listů, otvor pro ruční podávání papíru 1 list, výstupní zásobník na 125 listů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6 – Monochromatická laserová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tra Valošková, Katedra anglistiky a amerikanistiky (číslo RT 103758), (číslo objednávky 2540/0003/12); PhDr. Jiří Muryc, Ph.D., Katedra slavistiky (číslo RT 104336), (číslo objednávky 2523/000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nochromatická laserová tiskárna, formát A4, rychlost tisku min. 33 str./min., rozlišení 1200x1200 dpi, paměť standardně 32MB, vstupní zásobník na 250 listů, výstupní zásobník na 150 listů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7 – Barevná multifunkční inkoustová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tra Valošková, Katedra anglistiky a amerikanistiky (číslo RT 103758), (číslo objednávky 2540/0003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evná multifunkční inkoustová tiskárna - tisk, skener, kopírka (+eFax), formát A4, barevný dotykový displej, oddělené zásobníky pro jednotlivé barvy, 5 samostatných tiskových kazet, USB 2.0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tisku min. 13.5 str./min. černě, 9 str./min. barevně, rychlost foto tisku 10x15 16s, rozlišení až 9600x2400dpi, paměť 64MB, vstupní zásobník na 125 listů, zásobník na fotopapír 25 listů, výstupní zásobník na 50 listů, 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lochý barevný skener A4 s podavačem ADF, podavač na 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kopírování 8 kopie/min. černobíle, 7.5 kopie/min.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8 – Bezdrátové prezentační zařízení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tra Valošková, Katedra anglistiky a amerikanistiky (číslo RT 103758), (číslo objednávky 2540/0003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é prezentační zařízení (laserová myš s laserovým ukazovátkem), bezdrátová technologie 2,4 GHz, dosah až 15 metrů, miniaturní přijímač USB (možnost vložit do prezentačního zaříze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čítka pro zahájení/ukončení prezentace, přechod na další/předchozí snímek, zobrazení prázdné obrazo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lačítko pro ovládání kurzoru myši při prezentaci (při použití myši posouvání v rozsahu 360 stupňů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řepínání mezi myší a prezentačním režimem (položení/zdviže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9 – Notebook s velikostí úhlopříčky 17.3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Petr Hrtánek, Ph.D., Katedra české literatury a literární vědy (číslo RT 104063), (číslo objednávky 2535/0005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74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7.3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splej LED HD, rozlišení min. 1600x900, povrch displeje matný, antireflexní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2GB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2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tická mechanika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x USB 3.0, 1x USB 2.0, 1x kombinovaný port USB 2.0/eSATA combo, 34mm karta Express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ávesnice včetně numerické (vhodnější podsvíce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CZ (nebo Windows 7 Home Premium C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0 – Notebook s velikostí úhlopříčky 11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g. Iveta Strungová, Děkanát FF (číslo RT 104175), (číslo objednávky 2591/0042/12); Mgr. Martin Tomášek, Ph.D., Katedra české literatury a literární vědy (číslo RT 104323), (číslo objednávky 2535/0007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183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1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1333 / 1volný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3 USB (1x napáje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1 – Baterie do notebook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Mgr. Jan Malura, Ph.D., Katedra české literatury a literární vědy (číslo RT 104278), (číslo objednávky 2535/0006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do notebooku HP Compaq NC 6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í baterie: napětí 10.8V (4.8AH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2 – Laserová myš bezdrát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Jiří Muryc, Ph.D., Katedra slavistiky (číslo RT 104336), (číslo objednávky 2523/000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, bezdrátová rádiová 2.4GHz, nano přijímač na USB, 800/1600dpi, dosah až 10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3 – Digitální diktafon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Jiří Muryc, Ph.D., Katedra slavistiky (číslo RT 104336), (číslo objednávky 2523/000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záznamník/diktafon, USB spojení pro rychlý přenos dat do PC, 2GB interní paměť, kalendářní vyhledávání, microSD(HC) slot, hlasem aktivované nahrávání, včetně pouzdra, vestavěný stoján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29x29 mm, formát WMA/MP3 záznam i přehrávání, 8 režimů záznamu až 800 hod., 5 hlasových složek, hlasová aktivace, vstup pro mic., výstup pro sluchátka, repro, USB, napájení 2x A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4 – Prezenté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Eva Cieślarová, Ph.D., Katedra germanistiky (číslo RT 104386), (číslo objednávky 2560/0002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GHz prezentér bezdrátový, USB, 9 tlačítek, LCD, Pico přiji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laserového ukazovátka + dálkového ovladače, funkce dvoutlačítkové myši, dosah 10 až 15 metrů, vestavěný LCD časovač, upozorňovací tón každých 30 sekund dalšího kroku prezent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5 – Interní DVD/RW mechanik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ydie Szlauerová, Děkanát FF (číslo RT 104622), (číslo objednávky 2591/0043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mechanika (DVD±R/±RW/RAM) SATA, černá barva če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3"/>
        <w:rPr/>
      </w:pPr>
      <w:r>
        <w:rPr/>
        <w:t>Fakulta sociálních studií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roslav Vomáčka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Notebook 10.1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Mgr. Holasová Věra, Ph.D ,FSS, (RT 104076),č. obj. 2090/000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displeje 10.1 palců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 procesor s výkonem minimálně 6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min.32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Windows® 7 Starter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USB 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Externí HD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Holasová Věra, Ph.D ,FSS, (RT 104076),č. obj. 2090/000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xterní pevný disk, HDD, 2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500GB, 5400ot./min.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Notebook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Holasová Věra, Ph.D ,FSS, (RT 104076),č. obj. 2090/000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16:9, mat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36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velikosti RAM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,  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četně USB 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4 – Externí disk LAN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Holasová Věra, Ph.D ,FSS, (RT 104076),č. obj. 2090/000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í síťový HDD, 3.5“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TB, 5400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10/100/1000, Podpora WIN XP, WIN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Lékařská fakulta</w:t>
      </w:r>
    </w:p>
    <w:p>
      <w:pPr>
        <w:pStyle w:val="Bezmezer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tr Pala</w:t>
      </w:r>
    </w:p>
    <w:p>
      <w:pPr>
        <w:pStyle w:val="Bezmezer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PhDr. Yvetta Vrublová, Ph.D.,Ústav ošetřovatelství a porodní asistence (RT 102952) OBJ/1163/0002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é multifunkční laserové zaří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tisku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černobílý laserový, A4, rychlost až 18 str. za 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írování až 18 str. za minutu, zoom 50-20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barevný, plochý, rozlišení optické 600x600 dpi, rozšířené až 9600x9600 dpi, 24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papíru na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2 – Prezent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Marketa Babičová, Ústav ošetřovatelství a por..as. (RT 103522 ) OBJ/1163/0003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ční zaří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ý dosah až 15 met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é laserové ukazovátko s indik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echnologie Plug and 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Net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Luksová, Ústav ošetřovatelství a por. as. (RT 104653) OBJ/1163/0008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32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0,1“ s LED podsvícením, rozlišení 1024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, VGA, RJ45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 10/100/1000 Mb, WiFi 802.11 b/g/draft-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Starter 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4 – Laserová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Mirka Martínková,ekonomické oddělení LF (číslo RT 10390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/1191/0008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á laserová tiskárna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25 str./min., první výtisk během 6 sec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lang w:val="cs-CZ"/>
        </w:rPr>
      </w:pPr>
      <w:r>
        <w:rPr>
          <w:lang w:val="cs-CZ"/>
        </w:rPr>
        <w:t>Univerzitní knihovna</w:t>
      </w:r>
    </w:p>
    <w:p>
      <w:pPr>
        <w:pStyle w:val="Normal"/>
        <w:rPr>
          <w:i/>
          <w:i/>
        </w:rPr>
      </w:pPr>
      <w:r>
        <w:rPr>
          <w:i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1 – Studentské PC bez monitoru do 11.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10461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8/12 , 001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integrovaná VGA s D-Sub, DVI-D a HDMI; RAM DDR3, 1x Gbit LAN, integrované HD Audio, USB 2.0 + USB 3.0, SATAII/300 + SATAIII/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rafická karta – integrovaný grafický čip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 CPU,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I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cí kabel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Audio vstup/výstup na přední straně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chlazení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2 – Stolní skener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10461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8/12 , 001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skener A4, USB 2.0, 4800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0dpi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ní přes USB rozhraní, SW + OCR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Windows 7,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3 – Laserová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61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8/1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ernobílá laserová tiskárna A4, 1200dpi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ppm, Duplex,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, Etherne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ulace: </w:t>
            </w:r>
            <w:r>
              <w:rPr>
                <w:rFonts w:cs="Times New Roman" w:ascii="Times New Roman" w:hAnsi="Times New Roman"/>
              </w:rPr>
              <w:t>PCL6, PCL5e, originální PostScript 3TM, PDF 1.3, ESC/Page(B/W), FX, ESCP2, I239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x. měsíční zatížení: 50.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oneru s vysokou kapacitou - 8.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B 2.0 kabel  3 m ; UTP  kabel  Cat.6  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4 – Bezdrátová myš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61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8/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optická myš, 2.4 GHz, 1000 dpi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Nano přijímač, tlačítko ON/OFF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životnost baterie až 10 měsíců - 1x 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5 – Sluchátka s mikrofonem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619</w:t>
      </w:r>
      <w:r>
        <w:rPr>
          <w:rFonts w:cs="Times New Roman" w:ascii="Times New Roman" w:hAnsi="Times New Roman"/>
          <w:i/>
        </w:rPr>
        <w:t xml:space="preserve">)  - 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9171/0008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mfortní stereo sluchátka s mikrofonem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přes hlavu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vládání hlasitosti na přívodním kabel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chická specifikace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>Impedance: 32 Ohms</w:t>
              <w:br/>
              <w:t>Citlivost mikrofonu: -58dB</w:t>
              <w:br/>
              <w:t>Frekvence: 20 Hz - 20 kHz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peaker: 3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eastAsia="cs-CZ"/>
              </w:rPr>
              <w:t>Délka kabelu: 2.2 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ektory: 2 x 3.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6 –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- </w:t>
      </w:r>
      <w:r>
        <w:rPr>
          <w:rFonts w:eastAsia="Times New Roman" w:cs="Arial" w:ascii="Arial" w:hAnsi="Arial"/>
          <w:bCs/>
          <w:i/>
          <w:sz w:val="18"/>
          <w:szCs w:val="18"/>
          <w:lang w:eastAsia="cs-CZ"/>
        </w:rPr>
        <w:t>Stud.FU</w:t>
      </w:r>
      <w:r>
        <w:rPr>
          <w:rFonts w:cs="Times New Roman" w:ascii="Times New Roman" w:hAnsi="Times New Roman"/>
          <w:i/>
        </w:rPr>
        <w:t xml:space="preserve">  (číslo RT </w:t>
      </w:r>
      <w:r>
        <w:rPr>
          <w:rFonts w:cs="Times New Roman" w:ascii="Times New Roman" w:hAnsi="Times New Roman"/>
          <w:b/>
          <w:i/>
        </w:rPr>
        <w:t>102806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3/1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19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nobílé síťové MFC laserové zařízení 4 v 1, A4</w:t>
            </w:r>
            <w:r>
              <w:rPr>
                <w:rFonts w:cs="Times New Roman" w:ascii="Times New Roman" w:hAnsi="Times New Roman"/>
              </w:rPr>
              <w:t>, 1200×600 dpi, 25 ppm, ADF, Duplex, 64MB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řádkový čb. displej LCD, FAX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, Ethernet LAN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 laserová A4, 25 ppm, oboustranný tisk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až 600×600 dpi, kvalita až 1200×600 dp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ý skener A4, ADF, TWAIN, WIA, 24 bitů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ení optické: až 600×600 dpi, rozšířené: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 9600×9600 dpi, 256 úrovní odstínů šedé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Kopírka: 25 ppm, A4, až 600×600 dpi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é kopírování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x. měsíční zatížení: 10.000 stran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ndows 7, XP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USB 2.0 kabel  3 m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7 – Skener čárových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52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1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skener čárových kódů, USB (KBD)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USB s emulací klávesnice, tlačítko, stojan, podpora Windows 7 a XP, čer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ibilní se stávajícími skenery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OLOGIC VoyagerCG MS95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záruky o SMS servis na 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8 – Pokladní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2806</w:t>
      </w:r>
      <w:r>
        <w:rPr>
          <w:rFonts w:cs="Times New Roman" w:ascii="Times New Roman" w:hAnsi="Times New Roman"/>
          <w:i/>
        </w:rPr>
        <w:t xml:space="preserve">)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2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4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ladní termo tiskárna TM-T88V, tmavá, s řezačkou, Ethernet, USB, zdroj, </w:t>
            </w:r>
            <w:r>
              <w:rPr>
                <w:sz w:val="24"/>
                <w:szCs w:val="24"/>
              </w:rPr>
              <w:t>EU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B 2.0 kabel 3 m ; </w:t>
            </w:r>
            <w:r>
              <w:rPr>
                <w:rFonts w:cs="Times New Roman" w:ascii="Times New Roman" w:hAnsi="Times New Roman"/>
              </w:rPr>
              <w:t>UTP  kabel Cat.6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:  4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9 – Studentské PC s monitorem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0452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1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integrovaná VGA s D-Sub, DVI-D a HDMI; RAM DDR3, 1x Gbit LAN, integrované HD Audio, USB 2.0 + USB 3.0, SATAII/300 + SATAIII/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rafická karta – integrovaný grafický čip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 CPU,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I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cí kabel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Audio vstup/výstup na přední straně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chlazení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 24“ Full HD, LED podsvícení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, DVI, HDMI, 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0 – Čtečka e-knih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52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1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čka e-knih, 6” E-ink displej s 16 odstíny šedi + 3,5“ barevný dotykový displej LCD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, interní paměť 2GB, Micro USB port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 na microSD karty, Internet browser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ra PDF a ePUB včetně DRM - chráněného formátu, potřebného např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off-line čtení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BSCO eBo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žené 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1 – Čtečka e-knih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521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13/12 , 0015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čka e-knih, 6” E-Ink displej  600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 QWERTY klávesnice, Wi-Fi, USB 2.0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ské OSD menu a podpora českých znaků ve všech formátech, interní paměť 2GB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t na SD/SDHC/MMC karty,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mm pro sluchátka, podpora PDF a ePUB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tně DRM - chráněného formát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2 – Studentské PC bez monitoru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– Stud. FF (číslo RT </w:t>
      </w:r>
      <w:r>
        <w:rPr>
          <w:rFonts w:cs="Times New Roman" w:ascii="Times New Roman" w:hAnsi="Times New Roman"/>
          <w:b/>
          <w:i/>
        </w:rPr>
        <w:t>10461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08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integrovaná VGA s D-Sub, DVI-D a HDMI; 4x DDR3, 1x Gbit LAN, integrované HD Audio, USB 2.0 + USB 3.0, SATAII/300 + SATAIII/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 (2x 2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rafická karta – integrovaný grafický čip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 CPU,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50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I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cí kabel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Audio vstup/výstup na přední straně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chlazení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laserov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3 – </w:t>
      </w:r>
      <w:r>
        <w:rPr>
          <w:rFonts w:cs="Times New Roman" w:ascii="Times New Roman" w:hAnsi="Times New Roman"/>
          <w:sz w:val="24"/>
          <w:szCs w:val="24"/>
        </w:rPr>
        <w:t xml:space="preserve">Wi-Fi Router pro Eduroam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cs="Times New Roman" w:ascii="Times New Roman" w:hAnsi="Times New Roman"/>
          <w:b/>
          <w:i/>
        </w:rPr>
        <w:t>104618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1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Wi-Fi Router 2,4GHz  802.11b/g/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x2 MIMO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perační mód : AP, Client, Brid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rocesor : 400MHz CPU </w:t>
              <w:br/>
              <w:t xml:space="preserve">RAM : 64 MB SDRAM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NAND : 64M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ýstup na ext. anténu : MMCX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stupní výkon : 1W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isk : 2 x 2,5 dBi  - 2 vestavěné anté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AN port : 5 x RJ45 10/100/1000 Mbps MDI/MDI-X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SB port : 1 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odulace : OFDM: BPSK, QPSK, 16 QAM, 64QAM OFDM: BPSK, QPSK, 16 QAM, 64QAM DSSS: DBPSK, DQPSK, CCK </w:t>
              <w:br/>
              <w:t>Management : Local/Remote - Winbox, Telnet, SSH, Web management, SNMP</w:t>
              <w:br/>
              <w:t xml:space="preserve">OS : RouterOS v3 Level 4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pora IPv6 : Plná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HCP : an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pájení : zdroj 24V JACK + POE (8-30 V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1 ks. stolní všesměrová interiérová anténa 2,4GHz  8dBi, magnetický stojánek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 130cm kabelem, konektor RP-SMA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 redukcí (pigtail) RSMA na MMCX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Rektorát O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an Valuštík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1 – Multifunkční barevné laserové zařízení A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Renáta Koniuchová, EÚ-odd.ekonomicko-provozní, Rektorát (RT 104636, OBJ 9000/29/12), Ing. Jan Lenert, Ekonomický útvar, Rektorát (RT 104636, OBJ 9000/29/12), Ing. Karina Dráberová, Oddělení pro podporu projektů, Rektorát (RT 104637, OBJ 9000/30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ostupné funkce: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tisku: až 20 stran za minutu barevně a černobíle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tisku: barevn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tisku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boustranný tisk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kopírování: až 20 kopií za minutu barevně a černobíle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kopírování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é kopírování: automatic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ícenásobné kopírování: až 99 kop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skeneru: plochá jednotka a duplexní automatický podavač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kenování Optické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á hloubka skenování: min. 24 bitů/24 bitů (vstup/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enování do souborového serveru S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enování do e-mailu: protokoly SMTP, POP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paměťového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y souboru: TIFF, JPEG,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mpatibilita: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sobník n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íceúčelový zásobník s kapacitou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uplexní automatický podavač dokumentů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stup papíru: min.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rozhraní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SB 2.0 Hi-Speed,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mpatibilita s operačním systémem Windows XP / Vista /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acovní využití: až 40 000 stran za 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ita Chocholoušová, Sekretariát rektora, Rektorát (RT 103820, OBJ 9000/0018/12), Dagmar Měšťánková, EÚ-odd.finanční účtárny, Rektorát (RT 104522, OBJ 9000/0028/12), Ing. Dagmar Navrátilová, EÚ-odd.ekonomicko-provozní, Rektorát (RT 104694, OBJ 8580/0003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418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s dostatečným výk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(čer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3 – LCD monitor 22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ita Chocholoušová, Sekretariát rektora, Rektorát (RT 103820, OBJ 9000/0018/12), Dagmar Měšťánková, EÚ-odd.finanční účtárny, Rektorát (RT 104522, OBJ 9000/0028/12), Ing. Dagmar Navrátilová, EÚ-odd.ekonomicko-provozní, Rektorát (RT 104694, OBJ 8580/0003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VGA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4 – Notebook 13,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Dagmar Navrátilová, EÚ-odd.ekonomicko-provozní, Rektorát (RT 104694, OBJ 8580/0003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adrový  procesor s integrovaným gr. jádrem s výkonem minimálně 36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min. 12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ý displej 13,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svícená voděodol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SB portů min.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drž na baterie až 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do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docking station (port replikátor) s DVI výstupem, RJ45 a min. 4x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radní napájecí adaptér pro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/>
      </w:pPr>
      <w:r>
        <w:rPr>
          <w:vertAlign w:val="superscript"/>
        </w:rPr>
        <w:t>**</w:t>
      </w:r>
      <w:r>
        <w:rPr/>
        <w:t xml:space="preserve"> PassMark – CPU Mark </w:t>
      </w:r>
      <w:hyperlink r:id="rId3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rPr/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9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ascii="Symbol" w:hAnsi="Symbol" w:eastAsia="Times New Roman" w:cs="Symbol"/>
      <w:color w:val="000000"/>
    </w:rPr>
  </w:style>
  <w:style w:type="character" w:styleId="WW8Num54z1">
    <w:name w:val="WW8Num54z1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eastAsia="Calibri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Aria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eastAsia="Times New Roman" w:cs="Tahoma"/>
      <w:lang w:val="en-US" w:eastAsia="en-US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yperlink" Target="http://www.cpubenchmark.net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://pez.cuni.cz/prehled/zdroj.php?lang=cs&amp;id=463" TargetMode="External"/><Relationship Id="rId35" Type="http://schemas.openxmlformats.org/officeDocument/2006/relationships/hyperlink" Target="http://pez.cuni.cz/prehled/zdroj.php?lang=cs&amp;id=572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://www.cpubenchmark.net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6:00Z</dcterms:created>
  <dc:creator>ppomezn1</dc:creator>
  <dc:description/>
  <cp:keywords/>
  <dc:language>en-US</dc:language>
  <cp:lastModifiedBy>kojdecka</cp:lastModifiedBy>
  <cp:lastPrinted>2010-07-01T09:18:00Z</cp:lastPrinted>
  <dcterms:modified xsi:type="dcterms:W3CDTF">2012-04-11T06:10:00Z</dcterms:modified>
  <cp:revision>4</cp:revision>
  <dc:subject/>
  <dc:title>Výzva k podání nabídky pro veřejnou zakázku malého rozsahu</dc:title>
</cp:coreProperties>
</file>