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a č. 1 - Seznam vzorových laboratorních pomůcek</w:t>
      </w:r>
    </w:p>
    <w:tbl>
      <w:tblPr>
        <w:tblW w:w="1587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"/>
        <w:gridCol w:w="7605"/>
        <w:gridCol w:w="1360"/>
        <w:gridCol w:w="1660"/>
        <w:gridCol w:w="1540"/>
        <w:gridCol w:w="1540"/>
        <w:gridCol w:w="1540"/>
      </w:tblGrid>
      <w:tr>
        <w:trPr>
          <w:trHeight w:val="270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oplní uchazeč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doplní uchazeč</w:t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. č.</w:t>
            </w:r>
          </w:p>
        </w:tc>
        <w:tc>
          <w:tcPr>
            <w:tcW w:w="76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ázev chemikálie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Odhadované množství za </w:t>
              <w:br/>
              <w:t>1 rok (ks)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Objednávkové číslo dle katalogu uchazeče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</w:rPr>
              <w:t>Cena za 1 ks bez DPH pro objednatele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očet kusů x cena za 1 ks bez DPH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</w:p>
        </w:tc>
        <w:tc>
          <w:tcPr>
            <w:tcW w:w="7605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</w:p>
        </w:tc>
        <w:tc>
          <w:tcPr>
            <w:tcW w:w="136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</w:p>
        </w:tc>
        <w:tc>
          <w:tcPr>
            <w:tcW w:w="166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</w:p>
        </w:tc>
        <w:tc>
          <w:tcPr>
            <w:tcW w:w="1540" w:type="dxa"/>
            <w:tcBorders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 = c * e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ička pipetovací 10 ul Kompatibilita s pipetami Eppendorf (Research Plus), Nichipet (EX II), nesmáčivý povrch (low retention), v krabič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ička pipetovací 20 ul Kompatibilita s pipetami Eppendorf (Research Plus), Nichipet (EX II), nesmáčivý povrch (low retention), v krabičce, rozsah 0,1-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ička pipetovací 200 ul Kompatibilita s pipetami Eppendorf (Research Plus), Nichipet (EX II), nesmáčivý povrch (low retention), v krabič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ička pipetovací 200 ul prodloužená Kompatibilita s pipetami Eppendorf (Research Plus), Nichipet (EX II), nesmáčivý povrch (low retention), v krabič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ička pipetovací 1000 ul Kompatibilita s pipetami Eppendorf (Research Plus), Nichipet (EX II), nesmáčivý povrch (low retention), v krabič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ička pipetovací 10 ul Kompatibilita s pipetami Eppendorf, Nichipet, nesmáčivý povrch (low retention), v sáčk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ička pipetovací 20 ul Kompatibilita s pipetami Eppendorf, Nichipet, nesmáčivý povrch (low retention), v sáčku, rozsah 0,1-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ička pipetovací 200 ul Kompatibilita s pipetami Eppendorf, Nichipet, nesmáčivý povrch (low retention), v sáčk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ička pipetovací 200 ul prodloužená Kompatibilita s pipetami Eppendorf, Nichipet, nesmáčivý povrch (low retention), v sáčk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ička pipetovací 1000 ul Kompatibilita s pipetami Eppendorf, Nichipet, nesmáčivý povrch (low retention), v sáčk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ička pipetovací 5000 ul Kompatibilita s pipetami Eppendorf (Research Plus), v sáčk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ička pipetovací 10000 ul Kompatibilita s pipetami Eppendorf (Research Plus), v sáčk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ička pipetovací 5000 ul Kompatibilita s pipetami Eppendorf (Research Plus), v krabič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ička pipetovací 10000 ul Kompatibilita s pipetami Eppendorf (Research Plus), v krabič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ička pipetovací 10 ul Kompatibilita s pipetami Eppendorf (Research Plus), Nichipet (EX II), v krabič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ička pipetovací 20 ul Kompatibilita s pipetami Eppendorf (Research Plus), Nichipet (EX II), v krabič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ička pipetovací 200 ul Kompatibilita s pipetami Eppendorf (Research Plus), Nichipet (EX II), v krabič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ička pipetovací 200 ul prodloužená Kompatibilita s pipetami Eppendorf (Research Plus), Nichipet (EX II), v krabič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ička pipetovací 1000 ul Kompatibilita s pipetami Eppendorf (Research Plus), Nichipet (EX II), v krabič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ička pipetovací 10 ul Kompatibilita s pipetami Eppendorf (Research Plus), Nichipet (EX II), v sáčk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ička pipetovací 20 ul Kompatibilita s pipetami Eppendorf (Research Plus), Nichipet (EX II), v sáčk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ička pipetovací 200 ul Kompatibilita s pipetami Eppendorf (Research Plus), Nichipet (EX II), v sáčk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ička pipetovací 200 ul prodloužená Kompatibilita s pipetami Eppendorf (Research Plus), Nichipet (EX II), v sáčk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ička pipetovací 1000 ul Kompatibilita s pipetami Eppendorf (Research Plus), Nichipet (EX II), v sáčk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ička pipetovací 200 ul Kompatibilita s pipetami Eppendorf (Research Plus), Nichipet (EX II), loadovací (zúžená, prodloužená), v sáčk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ička pipetovací 200 ul Kompatibilita s pipetami Eppendorf (Research Plus), Nichipet (EX II), loadovací (zúžená, prodloužená), v krabič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ička pipetovací 10 ul, s filtrem Kompatibilita s pipetami Eppendorf (Research Plus), Nichipet (EX II), nesmáčivý povrch (low retention), v krabič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ička pipetovací 20 ul, s filtrem Kompatibilita s pipetami Eppendorf (Research Plus), Nichipet (EX II), nesmáčivý povrch (low retention), v krabič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ička pipetovací 200 ul, s filtrem Kompatibilita s pipetami Eppendorf (Research Plus), Nichipet (EX II), nesmáčivý povrch (low retention), v krabič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ička pipetovací 1000 ul, s filtrem Kompatibilita s pipetami Eppendorf (Research Plus), Nichipet (EX II), nesmáčivý povrch (low retention), v krabičc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ička pipetovací 10 ul Kompatibilita s pipetami Eppendorf (Research Plus), Nichipet (EX II), nesmáčivý povrch (low retention), v krabičce, RNAse fre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ička pipetovací 20 ul Kompatibilita s pipetami Eppendorf (Research Plus), Nichipet (EX II), nesmáčivý povrch (low retention), v krabičce, RNAse fre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ička pipetovací 200 ul Kompatibilita s pipetami Eppendorf (Research Plus), Nichipet (EX II), nesmáčivý povrch (low retention), v krabičce, RNAse fre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ička pipetovací 200 ul, prodloužená Kompatibilita s pipetami Eppendorf (Research Plus), Nichipet (EX II), nesmáčivý povrch (low retention), v krabičce, RNAse fre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Špička pipetovací 1000 ul Kompatibilita s pipetami Eppendorf (Research Plus), Nichipet (EX II), nesmáčivý povrch (low retention), v krabičce, RNAse free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rozkumavka 0,2 ml Ploché víčko, čiré, kompatibilní s cyclery Biometra, Eppendorf, BioRad a Bio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rozkumavka 0,5 ml, bez zámku Ploché víčko, popisovací plocha, graduace, čiré, dobře těsnící pro všechny typy roztoků, těsnící při zahřátí na 99°C, snadno otevíratelné, bez ostrých výčnělk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rozkumavka 0,5 ml, se zámkem Ploché víčko, popisovací plocha, graduace, čiré, dobře těsnící pro všechny typy roztoků, těsnící při zahřátí na 99°C, snadno otevíratelné, bez ostrých výčnělk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rozkumavka 1,5 ml, bez zámku Ploché víčko, popisovací plocha, graduace, čiré, dobře těsnící pro všechny typy roztoků, těsnící při zahřátí na 99°C, snadno otevíratelné, bez ostrých výčnělk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rozkumavka 1,5 ml Ploché víčko, popisovací plocha, graduace, čiré, dobře těsnící pro všechny typy roztoků, těsnící při zahřátí na 99°C, snadno otevíratelné, bez ostrých výčnělků, Nuclease free, baleno v uzavíratelných sáčcích po max 500 k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rozkumavka 1,5 ml, se zámkem Ploché víčko, popisovací plocha, graduace, čiré, dobře těsnící pro všechny typy roztoků, těsnící při zahřátí na 99°C, snadno otevíratelné, bez ostrých výčnělk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rozkumavka 2 ml Ploché víčko, popisovací plocha, graduace, čiré, dobře těsnící pro všechny typy roztoků, těsnící při zahřátí na 99°C, snadno otevíratelné, bez ostrých výčnělků, Nuclease free, baleno v uzavíratelných sáčcích po max 500 k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rozkumavka 2 ml, bez zámku Ploché víčko, popisovací plocha, graduace, čiré, dobře těsnící pro všechny typy roztoků, těsnící při zahřátí na 99°C, snadno otevíratelné, bez ostrých výčnělků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rozkumavka 2 ml, se zámkem Ploché víčko, popisovací plocha, graduace, čiré, dobře těsnící pro všechny typy roztoků, těsnící při zahřátí na 99°C, snadno otevíratelné, bez ostrých výčnělk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krozkumavka 2 ml, bez uzávěru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rozkumavky 0,2 ml, ve stripu 8 ks, s víčkem čiré, plochá víčka ve stripu, vhodné na PCR, kompatibilní s cyclery Biometra, Eppendorf, BioRad a Bio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rozkumavky 0,2 ml, ve stripu 8 ks, bez víčka čiré, plochá víčka, vhodné na PCR, kompatibilní s cyclery Biometra, Eppendorf, BioRad a Bio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íčka k mikrozkumavkám 0,2 ml, ve stripu čiré, plochá víčka, vhodné na PCR,kompatibilní s cyclery Biometra, Eppendorf, BioRad a Bioer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 jamkové PCR destičky, 0,2 ml standartní destička vhodná do cycléru Roche Light Cycler 480 II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olie na 96 jamkové PCR destičky opticky vhodné do cycleru Roche Light Cycler 480 II, se snadně oddělitelným přesahem na krajích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ozkumavky, ~ 1 ml, se šroubovacími víčky odolné teplotám od -190 do 121 °C, samostatně stojící, graduované, s popisovací plochou, barevně odlišitelná víč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yozkumavky, 2 ml, se šroubovacími víčky odolné teplotám od -190 do 121 °C, samostatně stojící, graduované, s popisovací plochou, barevně odlišitelná víčka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kumavka typ Falcon 15 ml, nesterilní graduovaná, popisná plocha, vhodné pro centrifugaci do 10000g, ploché víčko, nesteriln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kumavka typ Falcon 15 ml, sterilní graduovaná, popisná plocha, vhodné pro centrifugaci do 10000g, ploché víčko, sterilní, balené v PS stojan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kumavka typ Falcon 50 ml, sterilní graduovaná, popisná plocha, vhodné pro centrifugaci do 10000g, ploché víčko, sterilní, balené v PS stojan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kumavka typ Falcon 50 ml, sterilní graduovaná, popisná plocha, vhodné pro centrifugaci do 10000g, ploché víčko, sterilní, samostatně stojíc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kumavka typ Falcon 50 ml, nesterilní graduovaná, popisná plocha, vhodné pro centrifugaci do 10000g, ploché víčko, nesteriln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rozkumavky se šroubovacím víčkem s těsněním, 1,5 ml materiál PP, nesterilní, stojící, čiré, autoklávovateln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rozkumavky se šroubovacím víčkem s těsněním, 2 ml materiál PP, nesterilní, stojící, čiré, autoklávovatelné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kumavky transportní, 5 ml stojící, s vnějším šroubovacím těsnícím víčkem, nesteriln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nostěnné odběrové nádobky na vzorky se šroubovacím víčkem, 20 ml rozměr 34 x 43 mm; dokonale těsnící šroubovací víčko, použitelné pro transport kapali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nostěnné odběrové nádobky na vzorky se šroubovacím víčkem, 40 ml rozměr 43 x 43 mm; dokonale těsnící šroubovací víčko, použitelné pro transport kapali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nostěnné odběrové nádobky na vzorky se šroubovacím víčkem, 60 ml rozměr 43 x 60 mm; dokonale těsnící šroubovací víčko, použitelné pro transport kapali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nostěnné odběrové nádobky na vzorky se šroubovacím víčkem, 90 ml rozměr 43 x 73 mm; dokonale těsnící šroubovací víčko, použitelné pro transport kapali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lnostěnné odběrové nádobky na vzorky se šroubovacím víčkem, 120 ml rozměr 52 x 80 mm; dokonale těsnící šroubovací víčko, použitelné pro transport kapali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álcové polystyrenové a polypropylenové nádobky se šroubovacím víčkem, 40 ml rozměr 30 x 70 mm; nádobky pro uchovávání a transport pevných a kapalných vzork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álcové polystyrenové a polypropylenové nádobky se šroubovacím víčkem,, 60 ml rozměr 33 x 70 mm; nádobky pro uchovávání a transport pevných a kapalných vzorků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ónické polypropylenové nádobky se šroubovacím víčkem, 200 ml stojící,  nesterilní, těsnící víčk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ltivační zkumavky 12 ml, s víčkem materiál PS, PE zátka, kulaté dno, graduované, vnější rozměr max. 16 x 100 mm (š x v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ltivační zkumavky 12 ml, s víčkem, zašikmené - plocha pro snadnější položení materiál PS, PE  zacvakávací víčko, kulaté dno, graduované, vnější rozměr max. 16 x 100 mm (š x v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ultivační zkumavky 3 ml, s víčkem, zašikmené - plocha pro snadnější položení sterilní, plastov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áhev pro tkáňové kultury, 25 cm2, s filtrem sterilní, popisovací plocha, nakloněné hrdl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áhev pro tkáňové kultury, 25 cm2, bez filtru sterilní, popisovací plocha, nakloněné hrdl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áhev pro tkáňové kultury, 25 cm2, s filtrem a povrchovou úpravou sterilní, popisovací plocha, nakloněné hrdlo, povrchová úprava pro snadnější růst buněk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áhev pro tkáňové kultury, 75 cm2, s filtrem sterilní, popisovací plocha, nakloněné hrdl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áhev pro tkáňové kultury, 75 cm2, bez filtru sterilní, popisovací plocha, nakloněné hrdl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áhev pro tkáňové kultury, 75 cm2, s filtrem a povrchovou úpravou sterilní, popisovací plocha, nakloněné hrdlo, povrchová úprava pro snadnější růst buně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áhev pro tkáňové kultury, 125 cm2-150 cm2, bez filtru sterilní, popisovací plocha, nakloněné hrdl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áhev pro tkáňové kultury, 175 cm2-225 cm2, bez filtru sterilní, popisovací plocha, nakloněné hrdlo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jánek pro PCR, s víčkem 96 jamek, různé barv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jánek pro PCR, s víčkem, vymražovací 96 jamek, s víčke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stranný stojánek na zkumavky stojánek pro zkumavky - 0,5ml, 1,5 ml, 15 ml, 50 ml, různé barvy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jánek pro 2 ml mikrozkumavky 5x16 různé barvy, autoklávovatelný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jánek pro skleněné zkumavky 4x10 s pomocnými výčnělky pro lepší stabilitu zkumavek, vnitřní rozměr otvoru na zkumavku 20x20 m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jánek pro skleněné zkumavky 4x10 bez pomocných výčnělků, vnitřní rozměr otvoru na zkumavku 20x20 m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rotitrační destička s víčkem, 96 jamek, ploché dno, povrchová úprava sterilní, čiré, dodávané s víčkem, vyvýšené okraje jamek, povrchová úprava pro snadnější kultivaci buně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rotitrační destička s víčkem, 96 jamek, kulaté dno, povrchová úprava sterilní, čiré, dodávané s víčkem, vyvýšené okraje jamek, povrchová úprava pro snadnější kultivaci buně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ícejamkové destičky pro tkáňové kultury 6 jamek, povrchová úprava sterilní, čiré, dodávané s víčkem, vyvýšené okraje jamek, povrchová úprava pro snadnější kultivaci buně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ícejamkové destičky pro tkáňové kultury 12 jamek, povrchová úprava sterilní, čiré, dodávané s víčkem, vyvýšené okraje jamek, povrchová úprava pro snadnější kultivaci buně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ícejamkové destičky pro tkáňové kultury 24 jamek, povrchová úprava sterilní, čiré, dodávané s víčkem, vyvýšené okraje jamek, povrchová úprava pro snadnější kultivaci buně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rotitrační destička s víčkem, 96 jamek, ploché dno sterilní, čiré, dodávané s víčkem, vyvýšené okraje jamek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rotitrační destička s víčkem, 96 jamek, kulaté dno sterilní, čiré, dodávané s víčkem, vyvýšené okraje jamek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ícejamkové destičky pro tkáňové kultury 6 jamek sterilní, čiré, dodávané s víčkem, vyvýšené okraje jamek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ícejamkové destičky pro tkáňové kultury 12 jamek sterilní, čiré, dodávané s víčkem, vyvýšené okraje jamek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ícejamkové destičky pro tkáňové kultury 24 jamek sterilní, čiré, dodávané s víčkem, vyvýšené okraje jamek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rilní vakuový filtrační systém 150 ml Membrána z polyestersulfonu (PES), Velikost pórů [µm] 0,22, Objem nálevky [ml] 150, Objem lahve [ml] 1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erilní vakuový filtrační systém 500 ml Membrána z polyestersulfonu (PES), Velikost pórů [µm] 0,22, Objem nálevky [ml] 500, Objem lahve [ml] 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iho miska, průměr 9-10 cm PS, sterilní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iho miska průměr 9-10 cm PS, sterilní, s výstupky pro snažší proudění vzduch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triho miska, průměr 9-10 cm, upravený povrch PS, sterilní, upravený povrch pro kultivaci buněk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íkačky plastové jednorázové 10 ml sterilní, jednotlivě balené, graduovan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íkačky plastové jednorázové 20 ml sterilní, jednotlivě balené, graduovan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íkačky plastové jednorázové 50 ml sterilní, jednotlivě balené, graduovan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neobsazen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--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--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---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--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Filtr na stříkačku, typ membrány PTFE, velikost pórů cca 0,45 u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íkačkový filtr průměr 4 mm typ membrány PTFE, velikost pórů 0,2 - 0,25 u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íkačkový filtr průměr 13 mm typ membrány PTFE, velikost pórů 0,2 - 0,25 u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íkačkový filtr průměr 25 mm typ membrány PTFE, velikost pórů 0,2 - 0,25 u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íkačkový filtr průměr 33 mm typ membrány PTFE, velikost pórů 0,2 - 0,25 u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peta serologická 1 ml sterilní, s filtrem, jednotlivě balená, s filtre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peta serologická 2 ml sterilní, s filtrem, jednotlivě balená, s filtre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peta serologická 5 ml sterilní, s filtrem, jednotlivě balená, s filtre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peta serologická 10 ml sterilní, s filtrem, jednotlivě balená, s filtre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peta serologická 25 ml sterilní, s filtrem, jednotlivě balená, s filtrem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ipeta serologická 2 ml polystyren, sterilní, bez graduace, bez filtru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lička očkovací, plastová, 10 μl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lička očkovací, plastová, 1 μl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eurova pipeta sterilní PE, sterilní, balené jednotlivě, objem 1-3 m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7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steurova pipeta nesterilní PE, nesterilní, objem 1-3 ml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robiologická hokejka, sterilní sterilní, jednotlivě balené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robiologická hokejka, nesterilní, skleněná nesterilní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rabička na 1,5-2 ml zkumavky, různé barvy PP, vnitřní mřížka 9x9, čiré víčko, autoklávovatelné, hloubka 3-5,5 c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Zip sáček o rozměrech cca od 5x8 cm do 8x10 c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ádinka nízká s výlevkou 10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ádinka nízká s výlevkou 25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ádinka nízká s výlevkou 50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ádinka nízká s výlevkou 100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ádinka nízká s výlevkou 150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ádinka nízká s výlevkou 250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ádinka nízká s výlevkou 400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ádinka nízká s výlevkou 600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ádinka nízká s výlevkou 800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ádinka nízká s výlevkou 1000 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ádina nízká s výlevkou 2000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ádina nízká s výlevkou 3000 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ádinka vysoká s výlevkou 25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ádinka vysoká s výlevkou 50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8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ádinka vysoká s výlevkou 100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ádinka vysoká s výlevkou 150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ádinka vysoká s výlevkou 250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1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ádina vysoká s výlevkou 400 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ádina vysoká s výlevkou 600 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3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ádinka vysoká s výlevkou 800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ádinka vysoká s výlevkou 1000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ádinka vysoká s výlevkou 2000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6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áhev reagenční, šroubovací uzávěr z polypropylénu a vylévací kroužek, čirá, 50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áhev reagenční, šroubovací uzávěr z polypropylénu a vylévací kroužek, čirá, 100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áhev reagenční, šroubovací uzávěr z polypropylénu a vylévací kroužek, čirá, 250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áhev reagenční, šroubovací uzávěr z polypropylénu a vylévací kroužek, čirá, 500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áhev reagenční, šroubovací uzávěr z polypropylénu a vylévací kroužek, čirá, 1000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áhev reagenční, šroubovací uzávěr z polypropylénu a vylévací kroužek, hnědá, 100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2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áhev reagenční, šroubovací uzávěr z polypropylénu a vylévací kroužek, hnědá, 250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áhev reagenční, šroubovací uzávěr z polypropylénu a vylévací kroužek, hnědá, 500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4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áhev reagenční, šroubovací uzávěr z polypropylénu a vylévací kroužek, hnědá, 1000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měrná baňka s plastovou zátkou, třída přesnosti A 10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měrná baňka s plastovou zátkou, třída přesnosti A 25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7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měrná baňka s plastovou zátkou, třída přesnosti A 50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8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měrná baňka s plastovou zátkou, třída přesnosti A 100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9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měrná baňka s plastovou zátkou, třída přesnosti A 250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měrná baňka s plastovou zátkou, třída přesnosti A 500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měrná baňka s plastovou zátkou, třída přesnosti A 1000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měrná baňka s plastovou zátkou, třída přesnosti A 2000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3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peta dělená 1  ml, třída přesnosti  AS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peta dělená 2 ml, třída přesnosti  AS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peta dělená  5 ml, třída přesnosti  AS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6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peta dělená 10 ml, třída přesnosti  AS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peta dělená  25 ml, třída přesnosti  AS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8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peta nedělená 1  ml, třída přesnosti  AS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9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peta nedělená 2 ml, třída přesnosti  AS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peta nedělená  5 ml, třída přesnosti  AS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1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peta nedělená 10 ml, třída přesnosti  AS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2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peta nedělená  25 ml, třída přesnosti  AS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3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ipeta nedělená 50 ml, třída přesnosti AS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4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yreta s přímým skleněným kohoutem  25 ml, skleněné jádro, třída B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yreta s postranním skleněným kohoutem  25 ml, skleněné jádro, třída A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ňka s plochým dnem úzkohrdlá 250 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ňka s plochým dnem úzkohrdlá  500 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ňka s plochým dnem úzkohrdlá 1000 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ňka s plochým dnem a zábrusem 100 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ňka s plochým dnem a zábrusem  250 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ňka s plochým dnem a zábrusem  500 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ňka s plochým dnem a zábrusem 1000 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3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ňka s kulatým dnem a zábrusem 100 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4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ňka s kulatým dnem a zábrusem 250 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5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ňka s kulatým dnem a zábrusem 500 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6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ňka s kulatým dnem a zábrusem 1000 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ňka s plochým dnem titrační   250 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ňka destilační s jedním postranním tubusem 250 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9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lenmeyerova baňka 100 ml, úzké hrdlo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0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lenmeyerova baňka 500 ml, úzké hrdlo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lenmeyerova baňka 250 ml, úzké hrdlo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lenmeyerova baňka 100 ml, široké hrdlo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3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lenmeyerova baňka 500 ml, široké hrdlo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lenmeyerova baňka 250 ml, široké hrdlo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5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lenmeyerova baňka se šroubovým uzávěrem  100 ml, varné sklo (typ Simax), modrý uzávěr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lenmeyerova baňka se šroubovým uzávěrem  250 ml, varné sklo (typ Simax), modrý uzávěr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Erlenmeyerova baňka se šroubovým uzávěrem  500 ml, varné sklo (typ Simax), modrý uzávěr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8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álevka hladká  průměr 30mm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9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álevka hladká  průměr 35mm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álevka hladká  průměr 85mm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álevka žebrovaná průměr 105mm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álevka dělící se skleněnou zátkou a stupnicí  250 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álevka dělící ,hruškovitá se zátkou 100 ml, se skleněným kohoutem a skleněnou zátkou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4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ňka destilačni se dvěma postranními tubusy 500 ml, rovné provedení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5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ňka destilačni se dvěma postranními tubusy 1000 ml, rovné provedení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6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Baňka destilační se dvěma postranními tubusy 500ml, šikmé provedení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7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álevka Buchnerova, porcelánová, vnitřní průměr 77 mm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8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hladič Liebigův s dvěma NZ, délka 400 mm, NZ 29/32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9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stavec destilační   SJ 14/23 -zábrus pro teploměr; SJ 29/32 -zábrus pro chladič; SJ 29/32- zábrus pro varnou baňk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0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ředloha destilační, bez olivky, NZ 29/32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1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skozimetr dle Ubbelohdeho  Oa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skozimetr dle Ubbelohdeho I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iskozimetr dle Ubbelohdeho, typ IIa (IIc) rozsah měření 60-300 mm2.s-1, jmenovitá konstanta 0,3, průměr kapiláry 1,48±0,03m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4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yknometr Gay-Lussac  25 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5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yknometr Gay-Lussac  50 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rakční baňka 250 ml, s trubicí uprostřed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měrný válec 10  ml, vysoký, třída přesnosti B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měrný válec 50  ml, vysoký, třída přesnosti B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měrný válec 100 ml, vysoký, třída přesnosti B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0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měrný válec 1000 ml, vysoký, třída přesnosti B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1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měrný válec  2000 ml, vysoký, třída přesnosti B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měrný válec 500 ml, PP, nízký, autokl. Do 128°C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3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Odměrný válec 1000 ml, PP, nízký, autokl. Do 128°C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4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kumavka centrifugační polypropylénová sterilní 10 ml, kulaté dno, šroubovací uzávěr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5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kumavka s kulatým dnem, vyhnutý okraj, borosilikátové sklo, vnější průměr 16 mm, délka 150 mm nebo 160 mm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6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Zkumavka polypropylénová sterilizovatelná, cca 6 ml, kulaté dno, šroubový uzávěr, průměr 13 mm, délka 85 m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omývačka dle Drechslera s NZ 29/32 250 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áhev odsávací  250 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9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áhev odsávací  500 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áhev širokohrdlá prachovnice, hnědá, 50 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1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áhev širokohrdlá prachovnice, hnědá, 100 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áhev širokohrdlá prachovnice, hnědá, 250 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áhev širokohrdlá prachovnice, hnědá, 500 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4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řecí miska porcelánová drsná objem 50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louček třecí porcelánový drsný délka 103mm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astavitelný stojan, nastavitelná výška od 60 mm do 255 mm, plocha můstku 130x160 mm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ltrační papír pro kvalitativní analýzu, archy 500x500mm, plošná hmotnost 80g/m2, 12,5kg/balení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 balení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8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ltrační papír pro kvalitativní analýzu, kruhové výseky, průměr 125 mm, filtrace částic nad 6 mm, balení 100 ks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balení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ltrační papír pro kvalitativní analýzu, kruhové výseky, průměr 125 mm, filtrace částic nad 4 mm, balení 100 ks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balení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ltrační papír pro kvalitativní analýzu, skládané výseky, průměr 110 mm, plošná hmotnost 80g/m2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balení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Filtrační papír pro kvalitativní analýzu, skládané výseky, průměr 150 mm, plošná hmotnost 80g/m2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 balení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ůž na skleněné trubice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3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aboratorní stojan, výška 750 mm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iska krystalizační bez výlevky,ploché dno,objem 3500ml,d= 230mm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ádobka s odklápěcím víčkem,PP  50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6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ádobka s odklápěcím víčkem,PP 90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áhev širokohrdlá se šroubovým uzávěrem, PE 100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áhev širokohrdlá se šroubovým uzávěrem, PE 250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kavice nitrilové velikost S, bez pudr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kavice nitrilové velikost M bez pudr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kavice nitrilové velikost L bez pudr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kavice latexové velikost S bez pudr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kavice latexové velikost M bez pudr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4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kavice latexové velikost L bez pudr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kavice vinylové nezaprašované velikost S balení po 100 k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6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kavice vinylové nezaprašované velikost M balení po 100 k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7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ukavice vinylové nezaprašované velikost L balení po 100 k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č rovná s fritou průměr 30mm, pórovitost P 100 (S2)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9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hev dle Woulfa 5000ml se zabroušenou zátkou a výpustným kohoutem u dna, NZ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0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hev dle Woulfa 10000ml se zabroušenou zátkou a výpustným kohoutem u dna, NZ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říčka  plastová, 500 ml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2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roskla podložní  cca 76x26x1 m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roskla krycí 15x15 m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roskla krycí 18x18 m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5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roskla krycí 22x22 m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6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ukavice pro rizikové práce (biologický materiál), nitrilové, velikost S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7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ukavice pro rizikové práce (biologický materiál), nitrilové, velikost 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Rukavice pro rizikové práce (biologický materiál), nitrilové, velikost M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roskla krycí 40x24 m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roskla krycí  50x24 m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1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roskla krycí 60x24 m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alévací formy  nerez, 33x24x12 m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3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dložní skla, StarFrost bílé zabroušení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4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ikrotomové žiletky – standartní,  na řezání běžných tkání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5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Kazeta na tkáně včetně víčky  2000 ks/bal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6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doby na histologický materiál prázdné 250 ml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7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ádoby na histologický materiál prázdné 600 ml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8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ermanentní popisovač skel a kazet odolný xylenu, alkoholu, acetonu, formalínu a jiným chemikáliím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9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arafínový popisovač na podložní skla vytváří tenkou vodu odpuzující barieru okolo vzorku na mikroskopickém podložním skl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zeta z plastu na 50 sklíček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zeta z plastu na 100 sklíček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azeta z plastu na 25ske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3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lášť s gumkami na rukávech, zelený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4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ástěra z PE fólie, 80 y 160 cm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5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Ústenka chirurgická, 3 vrstvá, s gumkami, zelená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6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krývka hlavy Barett, zelený 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hla inj. PH 0,8x40mm zelená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Jehla zelená, 0,8 mm/38 mm, 21 G x 1 1/2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Zásobník na mikrozkum. Pr.12 mm, 128x128x45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ška transportní. 6l, zámek, 2x chladítka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1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yveta semi mikro standard 104-QS, materiál křemen, popis: 2 leštěná okna, délka dráhy: 10 mm, objem komory 1400 ul, HxŠxD: 45 x 12,5 x 12,5 mm, limit 200-2,500 nm spektrální rozsah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2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ojan na zkumavky + kryt, boční kapsou, kapacita 20 zkumavek, formát 2x10, autoklávovatelné 121°C, rozměr ŠxVxD: 74x55x257 mm, Polykarbonát (PC), čirý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achovnice zabroušená "H" 50 ml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4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dnos PVC 320x260x70 (fotomiska)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5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odnos PVC 350x300x85 (fotomiska)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6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ancety, kopíčka pro odběr kapilární krve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7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pisovač na kryozkumavky, odolný vůči stěru, vodě, mrazu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8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H92 EKG elektrody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avřený odběrový systém, specifikace: biochemie preparace aktivátor srážení, obsah 4-5 ml, 90x13 mm, PP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avřený odběrový systém, specifikace: biochemie preparace aktivátor srážení sérum - gel, obsah 2-3 ml, 65x13 mm, PP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avřený odběrový systém, specifikace: biochemie preparace aktivátor srážení sérum - gel, obsah 9 ml, 92x16 mm, PP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2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avřený odběrový systém, specifikace: EDTA K3, obsah 2-3 ml, 65x13 mm, PP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3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zavřený odběrový systém, specifikace: EDTA K3, obsah 7-8 ml, 92x15 mm, PP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estovací proužky kompatibilní s glukometrem GlucoLab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7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Kryozkumavky 1,2 ml, nominální objem 1 ml, vnější závit, PP 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05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ová nabídková cena bez DPH (Kč)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0" w:type="dxa"/>
            <w:tcBorders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5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440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09" w:top="1440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68" w:leader="none"/>
      </w:tabs>
      <w:rPr>
        <w:rFonts w:ascii="Arial Narrow" w:hAnsi="Arial Narrow" w:cs="Arial Narrow"/>
        <w:kern w:val="2"/>
        <w:sz w:val="14"/>
      </w:rPr>
    </w:pPr>
    <w:r>
      <w:rPr>
        <w:rFonts w:cs="Arial Narrow" w:ascii="Arial Narrow" w:hAnsi="Arial Narrow"/>
        <w:kern w:val="2"/>
        <w:sz w:val="14"/>
      </w:rPr>
      <w:tab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46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>
        <w:sz w:val="24"/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0" w:after="18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uppressAutoHyphens w:val="true"/>
      <w:outlineLvl w:val="2"/>
    </w:pPr>
    <w:rPr>
      <w:rFonts w:ascii="Arial" w:hAnsi="Arial" w:cs="Arial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Arial" w:hAnsi="Arial" w:cs="Arial"/>
      <w:i/>
      <w:color w:val="333399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emboss/>
      <w:color w:val="FF0000"/>
      <w:sz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333399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color w:val="333399"/>
      <w:sz w:val="2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OpenSymbol;Courier New"/>
    </w:rPr>
  </w:style>
  <w:style w:type="character" w:styleId="WW8Num4z1">
    <w:name w:val="WW8Num4z1"/>
    <w:qFormat/>
    <w:rPr>
      <w:rFonts w:ascii="OpenSymbol;Courier New" w:hAnsi="OpenSymbol;Courier New" w:cs="OpenSymbol;Courier New"/>
    </w:rPr>
  </w:style>
  <w:style w:type="character" w:styleId="WW8Num4z3">
    <w:name w:val="WW8Num4z3"/>
    <w:qFormat/>
    <w:rPr>
      <w:rFonts w:ascii="Wingdings 2" w:hAnsi="Wingdings 2" w:cs="OpenSymbol;Courier New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4"/>
      <w:u w:val="none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5z3">
    <w:name w:val="WW8Num5z3"/>
    <w:qFormat/>
    <w:rPr>
      <w:rFonts w:ascii="Wingdings 2" w:hAnsi="Wingdings 2" w:cs="Wingdings 2"/>
    </w:rPr>
  </w:style>
  <w:style w:type="character" w:styleId="WW8Num6z0">
    <w:name w:val="WW8Num6z0"/>
    <w:qFormat/>
    <w:rPr>
      <w:rFonts w:ascii="Symbol" w:hAnsi="Symbol" w:cs="OpenSymbol;Courier New"/>
    </w:rPr>
  </w:style>
  <w:style w:type="character" w:styleId="WW8Num6z1">
    <w:name w:val="WW8Num6z1"/>
    <w:qFormat/>
    <w:rPr>
      <w:rFonts w:ascii="OpenSymbol;Courier New" w:hAnsi="OpenSymbol;Courier New" w:cs="OpenSymbol;Courier New"/>
    </w:rPr>
  </w:style>
  <w:style w:type="character" w:styleId="WW8Num6z3">
    <w:name w:val="WW8Num6z3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OpenSymbol;Courier New"/>
    </w:rPr>
  </w:style>
  <w:style w:type="character" w:styleId="WW8Num7z1">
    <w:name w:val="WW8Num7z1"/>
    <w:qFormat/>
    <w:rPr>
      <w:rFonts w:ascii="OpenSymbol;Courier New" w:hAnsi="OpenSymbol;Courier New" w:cs="OpenSymbol;Courier New"/>
    </w:rPr>
  </w:style>
  <w:style w:type="character" w:styleId="WW8Num7z3">
    <w:name w:val="WW8Num7z3"/>
    <w:qFormat/>
    <w:rPr>
      <w:rFonts w:ascii="Wingdings 2" w:hAnsi="Wingdings 2" w:cs="OpenSymbol;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Courier New" w:hAnsi="OpenSymbol;Courier New" w:cs="OpenSymbol;Courier New"/>
    </w:rPr>
  </w:style>
  <w:style w:type="character" w:styleId="WW8Num8z3">
    <w:name w:val="WW8Num8z3"/>
    <w:qFormat/>
    <w:rPr>
      <w:rFonts w:ascii="Wingdings 2" w:hAnsi="Wingdings 2" w:cs="OpenSymbol;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;Courier New" w:hAnsi="OpenSymbol;Courier New" w:cs="OpenSymbol;Courier New"/>
    </w:rPr>
  </w:style>
  <w:style w:type="character" w:styleId="WW8Num9z3">
    <w:name w:val="WW8Num9z3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OpenSymbol;Courier New" w:hAnsi="OpenSymbol;Courier New" w:cs="Times New Roman"/>
    </w:rPr>
  </w:style>
  <w:style w:type="character" w:styleId="WW8Num10z3">
    <w:name w:val="WW8Num10z3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;Courier New" w:hAnsi="OpenSymbol;Courier New" w:cs="OpenSymbol;Courier New"/>
    </w:rPr>
  </w:style>
  <w:style w:type="character" w:styleId="WW8Num11z3">
    <w:name w:val="WW8Num11z3"/>
    <w:qFormat/>
    <w:rPr>
      <w:rFonts w:ascii="Wingdings 2" w:hAnsi="Wingdings 2" w:cs="OpenSymbol;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OpenSymbol;Courier New" w:hAnsi="OpenSymbol;Courier New" w:cs="OpenSymbol;Courier New"/>
    </w:rPr>
  </w:style>
  <w:style w:type="character" w:styleId="WW8Num12z3">
    <w:name w:val="WW8Num12z3"/>
    <w:qFormat/>
    <w:rPr>
      <w:rFonts w:ascii="Wingdings 2" w:hAnsi="Wingdings 2" w:cs="OpenSymbol;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;Courier New" w:hAnsi="OpenSymbol;Courier New" w:cs="Times New Roman"/>
    </w:rPr>
  </w:style>
  <w:style w:type="character" w:styleId="WW8Num13z3">
    <w:name w:val="WW8Num13z3"/>
    <w:qFormat/>
    <w:rPr>
      <w:rFonts w:ascii="Wingdings 2" w:hAnsi="Wingdings 2" w:cs="OpenSymbol;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ahoma" w:hAnsi="Tahoma" w:eastAsia="Times New Roman" w:cs="Tahoma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7z3">
    <w:name w:val="WW8Num17z3"/>
    <w:qFormat/>
    <w:rPr>
      <w:rFonts w:ascii="Tahoma" w:hAnsi="Tahoma" w:eastAsia="Times New Roman" w:cs="Tahoma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4"/>
      <w:szCs w:val="24"/>
    </w:rPr>
  </w:style>
  <w:style w:type="character" w:styleId="WW8Num23z1">
    <w:name w:val="WW8Num23z1"/>
    <w:qFormat/>
    <w:rPr>
      <w:rFonts w:ascii="Tahoma" w:hAnsi="Tahoma" w:eastAsia="Times New Roman" w:cs="Tahoma"/>
    </w:rPr>
  </w:style>
  <w:style w:type="character" w:styleId="WW8Num23z2">
    <w:name w:val="WW8Num23z2"/>
    <w:qFormat/>
    <w:rPr>
      <w:rFonts w:ascii="Tahoma" w:hAnsi="Tahoma" w:eastAsia="Times New Roman" w:cs="Tahoma"/>
    </w:rPr>
  </w:style>
  <w:style w:type="character" w:styleId="WW8Num24z0">
    <w:name w:val="WW8Num24z0"/>
    <w:qFormat/>
    <w:rPr>
      <w:b/>
      <w:i w:val="false"/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St4z0">
    <w:name w:val="WW8NumSt4z0"/>
    <w:qFormat/>
    <w:rPr/>
  </w:style>
  <w:style w:type="character" w:styleId="WW8NumSt4z2">
    <w:name w:val="WW8NumSt4z2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lang w:val="cs-CZ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emboss/>
      <w:color w:val="FF0000"/>
      <w:sz w:val="40"/>
      <w:u w:val="single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emboss/>
      <w:sz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0"/>
      <w:ind w:left="1440" w:hanging="0"/>
    </w:pPr>
    <w:rPr>
      <w:i/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left="1080" w:hanging="0"/>
      <w:jc w:val="both"/>
    </w:pPr>
    <w:rPr>
      <w:rFonts w:ascii="Arial" w:hAnsi="Arial" w:cs="Arial"/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Wingding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3"/>
      </w:numPr>
      <w:jc w:val="both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i/>
      <w:iCs/>
      <w:szCs w:val="24"/>
    </w:rPr>
  </w:style>
  <w:style w:type="paragraph" w:styleId="Contents4">
    <w:name w:val="TOC 4"/>
    <w:basedOn w:val="Normal"/>
    <w:next w:val="Normal"/>
    <w:pPr>
      <w:ind w:left="600" w:hanging="0"/>
    </w:pPr>
    <w:rPr>
      <w:szCs w:val="21"/>
    </w:rPr>
  </w:style>
  <w:style w:type="paragraph" w:styleId="Contents5">
    <w:name w:val="TOC 5"/>
    <w:basedOn w:val="Normal"/>
    <w:next w:val="Normal"/>
    <w:pPr>
      <w:ind w:left="800" w:hanging="0"/>
    </w:pPr>
    <w:rPr>
      <w:szCs w:val="21"/>
    </w:rPr>
  </w:style>
  <w:style w:type="paragraph" w:styleId="Contents6">
    <w:name w:val="TOC 6"/>
    <w:basedOn w:val="Normal"/>
    <w:next w:val="Normal"/>
    <w:pPr>
      <w:ind w:left="1000" w:hanging="0"/>
    </w:pPr>
    <w:rPr>
      <w:szCs w:val="21"/>
    </w:rPr>
  </w:style>
  <w:style w:type="paragraph" w:styleId="Contents7">
    <w:name w:val="TOC 7"/>
    <w:basedOn w:val="Normal"/>
    <w:next w:val="Normal"/>
    <w:pPr>
      <w:ind w:left="1200" w:hanging="0"/>
    </w:pPr>
    <w:rPr>
      <w:szCs w:val="21"/>
    </w:rPr>
  </w:style>
  <w:style w:type="paragraph" w:styleId="Contents8">
    <w:name w:val="TOC 8"/>
    <w:basedOn w:val="Normal"/>
    <w:next w:val="Normal"/>
    <w:pPr>
      <w:ind w:left="1400" w:hanging="0"/>
    </w:pPr>
    <w:rPr>
      <w:szCs w:val="21"/>
    </w:rPr>
  </w:style>
  <w:style w:type="paragraph" w:styleId="Contents9">
    <w:name w:val="TOC 9"/>
    <w:basedOn w:val="Normal"/>
    <w:next w:val="Normal"/>
    <w:pPr>
      <w:ind w:left="1600" w:hanging="0"/>
    </w:pPr>
    <w:rPr>
      <w:szCs w:val="21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120" w:after="0"/>
    </w:pPr>
    <w:rPr>
      <w:rFonts w:ascii="Arial" w:hAnsi="Arial" w:cs="Arial"/>
      <w:b/>
      <w:sz w:val="28"/>
    </w:rPr>
  </w:style>
  <w:style w:type="paragraph" w:styleId="Bintext">
    <w:name w:val="Biný text"/>
    <w:basedOn w:val="Normal"/>
    <w:qFormat/>
    <w:pPr>
      <w:spacing w:before="60" w:after="60"/>
      <w:ind w:firstLine="851"/>
      <w:jc w:val="both"/>
    </w:pPr>
    <w:rPr>
      <w:rFonts w:ascii="Arial" w:hAnsi="Arial" w:cs="Arial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naka">
    <w:name w:val="Značka"/>
    <w:qFormat/>
    <w:pPr>
      <w:widowControl w:val="false"/>
      <w:autoSpaceDE w:val="false"/>
      <w:bidi w:val="0"/>
      <w:ind w:left="578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">
    <w:name w:val="Normální~"/>
    <w:basedOn w:val="Normal"/>
    <w:qFormat/>
    <w:pPr>
      <w:widowControl w:val="false"/>
    </w:pPr>
    <w:rPr>
      <w:sz w:val="24"/>
      <w:lang w:val="en-US" w:eastAsia="en-US"/>
    </w:rPr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20"/>
        <w:tab w:val="left" w:pos="851" w:leader="none"/>
      </w:tabs>
      <w:spacing w:before="120" w:after="120"/>
      <w:jc w:val="both"/>
      <w:outlineLvl w:val="6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6"/>
      </w:numPr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>
      <w:sz w:val="24"/>
    </w:rPr>
  </w:style>
  <w:style w:type="paragraph" w:styleId="Footnote">
    <w:name w:val="Footnote Text"/>
    <w:basedOn w:val="Normal"/>
    <w:pPr>
      <w:tabs>
        <w:tab w:val="clear" w:pos="720"/>
        <w:tab w:val="left" w:pos="425" w:leader="none"/>
      </w:tabs>
      <w:ind w:left="425" w:hanging="425"/>
      <w:jc w:val="both"/>
    </w:pPr>
    <w:rPr/>
  </w:style>
  <w:style w:type="paragraph" w:styleId="Textparagrafu">
    <w:name w:val="Text paragrafu"/>
    <w:basedOn w:val="Normal"/>
    <w:qFormat/>
    <w:pPr>
      <w:spacing w:before="240" w:after="0"/>
      <w:ind w:firstLine="425"/>
      <w:jc w:val="both"/>
      <w:outlineLvl w:val="5"/>
    </w:pPr>
    <w:rPr>
      <w:sz w:val="24"/>
    </w:rPr>
  </w:style>
  <w:style w:type="paragraph" w:styleId="Textkomente">
    <w:name w:val="Text komentáře"/>
    <w:basedOn w:val="Normal"/>
    <w:qFormat/>
    <w:pPr/>
    <w:rPr/>
  </w:style>
  <w:style w:type="paragraph" w:styleId="Textvbloku">
    <w:name w:val="Text v bloku"/>
    <w:basedOn w:val="Normal"/>
    <w:qFormat/>
    <w:pPr>
      <w:tabs>
        <w:tab w:val="clear" w:pos="720"/>
        <w:tab w:val="left" w:pos="530" w:leader="none"/>
      </w:tabs>
      <w:ind w:left="530" w:right="110" w:hanging="0"/>
      <w:jc w:val="both"/>
    </w:pPr>
    <w:rPr>
      <w:rFonts w:ascii="Arial" w:hAnsi="Arial" w:cs="Arial"/>
    </w:rPr>
  </w:style>
  <w:style w:type="paragraph" w:styleId="Titulek">
    <w:name w:val="Titulek"/>
    <w:basedOn w:val="Normal"/>
    <w:next w:val="Normal"/>
    <w:qFormat/>
    <w:pPr/>
    <w:rPr>
      <w:rFonts w:ascii="Arial" w:hAnsi="Arial" w:cs="Arial"/>
      <w:b/>
      <w:bCs/>
      <w:i/>
      <w:iCs/>
      <w:sz w:val="24"/>
      <w:u w:val="single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1">
    <w:name w:val="Nadpis 1."/>
    <w:next w:val="TextBody"/>
    <w:qFormat/>
    <w:pPr>
      <w:widowControl w:val="false"/>
      <w:tabs>
        <w:tab w:val="clear" w:pos="720"/>
        <w:tab w:val="left" w:pos="907" w:leader="none"/>
      </w:tabs>
      <w:bidi w:val="0"/>
      <w:spacing w:before="100" w:after="80"/>
      <w:ind w:left="907" w:hanging="907"/>
      <w:jc w:val="both"/>
    </w:pPr>
    <w:rPr>
      <w:rFonts w:ascii="Arial" w:hAnsi="Arial" w:eastAsia="Times New Roman" w:cs="Arial"/>
      <w:b/>
      <w:caps/>
      <w:color w:val="000000"/>
      <w:sz w:val="28"/>
      <w:szCs w:val="20"/>
      <w:lang w:val="cs-CZ" w:bidi="ar-SA" w:eastAsia="zh-CN"/>
    </w:rPr>
  </w:style>
  <w:style w:type="paragraph" w:styleId="Text11">
    <w:name w:val="Text 1.1."/>
    <w:next w:val="TextBody"/>
    <w:qFormat/>
    <w:pPr>
      <w:widowControl w:val="false"/>
      <w:tabs>
        <w:tab w:val="clear" w:pos="720"/>
        <w:tab w:val="left" w:pos="907" w:leader="none"/>
      </w:tabs>
      <w:bidi w:val="0"/>
      <w:spacing w:before="80" w:after="60"/>
      <w:ind w:left="907" w:hanging="907"/>
      <w:jc w:val="both"/>
    </w:pPr>
    <w:rPr>
      <w:rFonts w:ascii="Arial" w:hAnsi="Arial" w:eastAsia="Times New Roman" w:cs="Arial"/>
      <w:b/>
      <w:caps/>
      <w:color w:val="000000"/>
      <w:sz w:val="26"/>
      <w:szCs w:val="20"/>
      <w:lang w:val="cs-CZ" w:bidi="ar-SA" w:eastAsia="zh-CN"/>
    </w:rPr>
  </w:style>
  <w:style w:type="paragraph" w:styleId="Text111">
    <w:name w:val="Text 1.1.1."/>
    <w:next w:val="TextBody"/>
    <w:qFormat/>
    <w:pPr>
      <w:widowControl w:val="false"/>
      <w:tabs>
        <w:tab w:val="clear" w:pos="720"/>
        <w:tab w:val="left" w:pos="907" w:leader="none"/>
      </w:tabs>
      <w:bidi w:val="0"/>
      <w:spacing w:before="80" w:after="60"/>
      <w:ind w:left="907" w:hanging="907"/>
      <w:jc w:val="both"/>
    </w:pPr>
    <w:rPr>
      <w:rFonts w:ascii="Arial" w:hAnsi="Arial" w:eastAsia="Times New Roman" w:cs="Arial"/>
      <w:b/>
      <w:caps/>
      <w:color w:val="000000"/>
      <w:sz w:val="24"/>
      <w:szCs w:val="20"/>
      <w:lang w:val="cs-CZ" w:bidi="ar-SA" w:eastAsia="zh-CN"/>
    </w:rPr>
  </w:style>
  <w:style w:type="paragraph" w:styleId="Text1111">
    <w:name w:val="Text 1.1.1.1."/>
    <w:next w:val="TextBody"/>
    <w:qFormat/>
    <w:pPr>
      <w:widowControl w:val="false"/>
      <w:tabs>
        <w:tab w:val="clear" w:pos="720"/>
        <w:tab w:val="left" w:pos="1080" w:leader="none"/>
      </w:tabs>
      <w:bidi w:val="0"/>
      <w:spacing w:before="80" w:after="60"/>
      <w:ind w:left="907" w:hanging="907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Text11111">
    <w:name w:val="Text 1.1.1.1.1."/>
    <w:next w:val="TextBody"/>
    <w:qFormat/>
    <w:pPr>
      <w:widowControl w:val="false"/>
      <w:tabs>
        <w:tab w:val="clear" w:pos="720"/>
        <w:tab w:val="left" w:pos="1440" w:leader="none"/>
      </w:tabs>
      <w:bidi w:val="0"/>
      <w:spacing w:before="60" w:after="40"/>
      <w:ind w:left="907" w:hanging="907"/>
      <w:jc w:val="both"/>
    </w:pPr>
    <w:rPr>
      <w:rFonts w:ascii="Arial" w:hAnsi="Arial" w:eastAsia="Times New Roman" w:cs="Arial"/>
      <w:b/>
      <w:color w:val="000000"/>
      <w:sz w:val="24"/>
      <w:szCs w:val="20"/>
      <w:lang w:val="cs-CZ" w:bidi="ar-SA" w:eastAsia="zh-CN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Bodsmlouvy21">
    <w:name w:val="Bod smlouvy - 2.1"/>
    <w:qFormat/>
    <w:pPr>
      <w:widowControl/>
      <w:numPr>
        <w:ilvl w:val="0"/>
        <w:numId w:val="4"/>
      </w:numPr>
      <w:bidi w:val="0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Lnek">
    <w:name w:val="Článek"/>
    <w:basedOn w:val="Normal"/>
    <w:next w:val="Bodsmlouvy21"/>
    <w:qFormat/>
    <w:pPr>
      <w:numPr>
        <w:ilvl w:val="0"/>
        <w:numId w:val="4"/>
      </w:numPr>
      <w:spacing w:before="360" w:after="360"/>
      <w:jc w:val="center"/>
    </w:pPr>
    <w:rPr>
      <w:b/>
      <w:color w:val="0000FF"/>
      <w:sz w:val="28"/>
    </w:rPr>
  </w:style>
  <w:style w:type="paragraph" w:styleId="Bodsmlouvy211">
    <w:name w:val="Bod smlouvy - 2.1.1"/>
    <w:basedOn w:val="Bodsmlouvy21"/>
    <w:qFormat/>
    <w:pPr>
      <w:numPr>
        <w:ilvl w:val="0"/>
        <w:numId w:val="4"/>
      </w:numPr>
      <w:tabs>
        <w:tab w:val="clear" w:pos="720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dávací dokumentace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7:38:00Z</dcterms:created>
  <dc:creator>RTS, a.s.</dc:creator>
  <dc:description/>
  <cp:keywords/>
  <dc:language>en-US</dc:language>
  <cp:lastModifiedBy>Holinkova</cp:lastModifiedBy>
  <cp:lastPrinted>2015-09-03T13:29:00Z</cp:lastPrinted>
  <dcterms:modified xsi:type="dcterms:W3CDTF">2015-09-04T07:47:00Z</dcterms:modified>
  <cp:revision>3</cp:revision>
  <dc:subject/>
  <dc:title>^TVeřejná zakázka :^t Kompletní dodávka stavby</dc:title>
</cp:coreProperties>
</file>