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- Seznam vzorových laboratorních pomůcek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605"/>
        <w:gridCol w:w="1360"/>
        <w:gridCol w:w="166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plní uchaze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plní uchaze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7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chemikáli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hadované množství za </w:t>
              <w:br/>
              <w:t>1 rok (ks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jednávkové číslo dle katalogu uchazeč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Cena za 1 ks bez DPH pro objednatel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 kusů x cena za 1 ks bez DPH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60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= c * e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 Kompatibilita s pipetami Eppendorf (Research Plus), Nichipet (EX II), nesmáčivý povrch (low retention), v krabičce, rozsah 0,1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prodloužená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 Kompatibilita s pipetami Eppendorf, Nichipet, nesmáčivý povrch (low retention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 Kompatibilita s pipetami Eppendorf, Nichipet, nesmáčivý povrch (low retention), v sáčku, rozsah 0,1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, Nichipet, nesmáčivý povrch (low retention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prodloužená Kompatibilita s pipetami Eppendorf, Nichipet, nesmáčivý povrch (low retention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 Kompatibilita s pipetami Eppendorf, Nichipet, nesmáčivý povrch (low retention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5000 ul Kompatibilita s pipetami Eppendorf (Research Plus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0 ul Kompatibilita s pipetami Eppendorf (Research Plus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5000 ul Kompatibilita s pipetami Eppendorf (Research Plus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0 ul Kompatibilita s pipetami Eppendorf (Research Plus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 Kompatibilita s pipetami Eppendorf (Research Plus), Nichipet (EX II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 Kompatibilita s pipetami Eppendorf (Research Plus), Nichipet (EX II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prodloužená Kompatibilita s pipetami Eppendorf (Research Plus), Nichipet (EX II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 Kompatibilita s pipetami Eppendorf (Research Plus), Nichipet (EX II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 Kompatibilita s pipetami Eppendorf (Research Plus), Nichipet (EX II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 Kompatibilita s pipetami Eppendorf (Research Plus), Nichipet (EX II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prodloužená Kompatibilita s pipetami Eppendorf (Research Plus), Nichipet (EX II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 Kompatibilita s pipetami Eppendorf (Research Plus), Nichipet (EX II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loadovací (zúžená, prodloužená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loadovací (zúžená, prodloužená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, s filtrem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, s filtrem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, s filtrem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, s filtrem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 Kompatibilita s pipetami Eppendorf (Research Plus), Nichipet (EX II), nesmáčivý povrch (low retention), v krabičce, RNAse f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 Kompatibilita s pipetami Eppendorf (Research Plus), Nichipet (EX II), nesmáčivý povrch (low retention), v krabičce, RNAse f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nesmáčivý povrch (low retention), v krabičce, RNAse f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, prodloužená Kompatibilita s pipetami Eppendorf (Research Plus), Nichipet (EX II), nesmáčivý povrch (low retention), v krabičce, RNAse f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 Kompatibilita s pipetami Eppendorf (Research Plus), Nichipet (EX II), nesmáčivý povrch (low retention), v krabičce, RNAse f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0,2 ml Ploché víčko, čiré, kompatibilní s cyclery Biometra, Eppendorf, BioRad a Bio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0,5 ml, bez zámku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0,5 ml, se zámkem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1,5 ml, bez zámku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1,5 ml Ploché víčko, popisovací plocha, graduace, čiré, dobře těsnící pro všechny typy roztoků, těsnící při zahřátí na 99°C, snadno otevíratelné, bez ostrých výčnělků, Nuclease free, baleno v uzavíratelných sáčcích po max 500 k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1,5 ml, se zámkem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2 ml Ploché víčko, popisovací plocha, graduace, čiré, dobře těsnící pro všechny typy roztoků, těsnící při zahřátí na 99°C, snadno otevíratelné, bez ostrých výčnělků, Nuclease free, baleno v uzavíratelných sáčcích po max 500 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2 ml, bez zámku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2 ml, se zámkem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rozkumavka 2 ml, bez uzávěru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y 0,2 ml, ve stripu 8 ks, s víčkem čiré, plochá víčka ve stripu, vhodné na PCR, kompatibilní s cyclery Biometra, Eppendorf, BioRad a Bio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 (stripů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y 0,2 ml, ve stripu 8 ks, bez víčka čiré, plochá víčka, vhodné na PCR, kompatibilní s cyclery Biometra, Eppendorf, BioRad a Bio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(stripů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čka k mikrozkumavkám 0,2 ml, ve stripu čiré, plochá víčka, vhodné na PCR,kompatibilní s cyclery Biometra, Eppendorf, BioRad a Bio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(stripů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jamkové PCR destičky, 0,2 ml standartní destička vhodná do cycléru Roche Light Cycler 480 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e na 96 jamkové PCR destičky opticky vhodné do cycleru Roche Light Cycler 480 II, se snadně oddělitelným přesahem na krají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ozkumavky, ~ 1 ml, se šroubovacími víčky odolné teplotám od -190 do 121 °C, samostatně stojící, graduované, s popisovací plochou, barevně odlišitelná ví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ozkumavky, 2 ml, se šroubovacími víčky odolné teplotám od -190 do 121 °C, samostatně stojící, graduované, s popisovací plochou, barevně odlišitelná ví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a typ Falcon 15 ml, nesterilní graduovaná, popisná plocha, vhodné pro centrifugaci do 10000g, ploché víčko, nesteril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a typ Falcon 15 ml, sterilní graduovaná, popisná plocha, vhodné pro centrifugaci do 10000g, ploché víčko, sterilní, balené v PS stojan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a typ Falcon 50 ml, sterilní graduovaná, popisná plocha, vhodné pro centrifugaci do 10000g, ploché víčko, sterilní, balené v PS stojan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a typ Falcon 50 ml, sterilní graduovaná, popisná plocha, vhodné pro centrifugaci do 10000g, ploché víčko, sterilní, samostatně stojíc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a typ Falcon 50 ml, nesterilní graduovaná, popisná plocha, vhodné pro centrifugaci do 10000g, ploché víčko, nesteril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y se šroubovacím víčkem s těsněním, 1,5 ml materiál PP, nesterilní, stojící, čiré, autoklávovateln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y se šroubovacím víčkem s těsněním, 2 ml materiál PP, nesterilní, stojící, čiré, autoklávovateln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y transportní, 5 ml stojící, s vnějším šroubovacím těsnícím víčkem, nesteril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ostěnné odběrové nádobky na vzorky se šroubovacím víčkem, 20 ml rozměr 34 x 43 mm; dokonale těsnící šroubovací víčko, použitelné pro transport kapal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ostěnné odběrové nádobky na vzorky se šroubovacím víčkem, 40 ml rozměr 43 x 43 mm; dokonale těsnící šroubovací víčko, použitelné pro transport kapal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ostěnné odběrové nádobky na vzorky se šroubovacím víčkem, 60 ml rozměr 43 x 60 mm; dokonale těsnící šroubovací víčko, použitelné pro transport kapal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ostěnné odběrové nádobky na vzorky se šroubovacím víčkem, 90 ml rozměr 43 x 73 mm; dokonale těsnící šroubovací víčko, použitelné pro transport kapal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ostěnné odběrové nádobky na vzorky se šroubovacím víčkem, 120 ml rozměr 52 x 80 mm; dokonale těsnící šroubovací víčko, použitelné pro transport kapal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lcové polystyrenové a polypropylenové nádobky se šroubovacím víčkem, 40 ml rozměr 30 x 70 mm; nádobky pro uchovávání a transport pevných a kapalných vzor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lcové polystyrenové a polypropylenové nádobky se šroubovacím víčkem,, 60 ml rozměr 33 x 70 mm; nádobky pro uchovávání a transport pevných a kapalných vzor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nické polypropylenové nádobky se šroubovacím víčkem, 200 ml stojící,  nesterilní, těsnící víčk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bsaze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tivační zkumavky 12-14 ml, zacvakávací víčko, plast, kulaté dno, sterilní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Kultivační zkumavky, pracovní objem 3 ml, s víčkem, zešikmené - plocha pro snadnější položení sterilní, plastov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25 cm2, s filtrem sterilní, popisovací plocha, nakloněné hrd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25 cm2, bez filtru sterilní, popisovací plocha, nakloněné hrd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25 cm2, s filtrem a povrchovou úpravou sterilní, popisovací plocha, nakloněné hrdlo, povrchová úprava pro snadnější růst buně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75 cm2, s filtrem sterilní, popisovací plocha, nakloněné hrd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75 cm2, bez filtru sterilní, popisovací plocha, nakloněné hrd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75 cm2, s filtrem a povrchovou úpravou sterilní, popisovací plocha, nakloněné hrdlo, povrchová úprava pro snadnější růst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125 cm2-150 cm2, bez filtru sterilní, popisovací plocha, nakloněné hrd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175 cm2-225 cm2, bez filtru sterilní, popisovací plocha, nakloněné hrd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ánek pro PCR, s víčkem 96 jamek, různé barv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ánek pro PCR, s víčkem, vymražovací 96 jamek, s víčk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tranný stojánek na zkumavky stojánek pro zkumavky - 0,5ml, 1,5 ml, 15 ml, 50 ml, různé barv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ánek pro 2 ml mikrozkumavky 5x16 různé barvy, autoklávovateln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ánek pro skleněné zkumavky 4x10 s pomocnými výčnělky pro lepší stabilitu zkumavek, vnitřní rozměr otvoru na zkumavku 20x20 m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ánek pro skleněné zkumavky 4x10 bez pomocných výčnělků, vnitřní rozměr otvoru na zkumavku 20x20 m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titrační destička s víčkem, 96 jamek, ploché dno, povrchová úprava sterilní, čiré, dodávané s víčkem, vyvýšené okraje jamek, povrchová úprava pro snadnější kultivaci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titrační destička s víčkem, 96 jamek, kulaté dno, povrchová úprava sterilní, čiré, dodávané s víčkem, vyvýšené okraje jamek, povrchová úprava pro snadnější kultivaci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6 jamek, povrchová úprava sterilní, čiré, dodávané s víčkem, vyvýšené okraje jamek, povrchová úprava pro snadnější kultivaci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12 jamek, povrchová úprava sterilní, čiré, dodávané s víčkem, vyvýšené okraje jamek, povrchová úprava pro snadnější kultivaci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24 jamek, povrchová úprava sterilní, čiré, dodávané s víčkem, vyvýšené okraje jamek, povrchová úprava pro snadnější kultivaci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titrační destička s víčkem, 96 jamek, ploché dno sterilní, čiré, dodávané s víčkem, vyvýšené okraje jame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titrační destička s víčkem, 96 jamek, kulaté dno sterilní, čiré, dodávané s víčkem, vyvýšené okraje jame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6 jamek sterilní, čiré, dodávané s víčkem, vyvýšené okraje jame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12 jamek sterilní, čiré, dodávané s víčkem, vyvýšené okraje jame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24 jamek sterilní, čiré, dodávané s víčkem, vyvýšené okraje jam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ilní vakuový filtrační systém 150 ml Membrána z polyestersulfonu (PES), Velikost pórů [µm] 0,22, Objem nálevky [ml] 150, Objem lahve [ml]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ilní vakuový filtrační systém 500 ml Membrána z polyestersulfonu (PES), Velikost pórů [µm] 0,22, Objem nálevky [ml] 500, Objem lahve [ml]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ho miska, průměr 9-10 cm PS, steril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ho miska průměr 9-10 cm PS, sterilní, s výstupky pro snažší proudění vzduch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ho miska, průměr 9-10 cm, upravený povrch PS, sterilní, upravený povrch pro kultivaci buně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y plastové jednorázové 10 ml sterilní, jednotlivě balené, graduovan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y plastové jednorázové 20 ml sterilní, jednotlivě balené, graduovan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y plastové jednorázové 50 ml sterilní, jednotlivě balené, graduovan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neobsaze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Filtr na stříkačku, typ membrány PTFE, velikost pórů cca 0,45 u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ový filtr průměr 4 mm typ membrány PTFE, velikost pórů 0,2 - 0,25 u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ový filtr průměr 13 mm typ membrány PTFE, velikost pórů 0,2 - 0,25 u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ový filtr průměr 25 mm typ membrány PTFE, velikost pórů 0,2 - 0,25 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ový filtr průměr 33 mm typ membrány PTFE, velikost pórů 0,2 - 0,25 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1 ml sterilní, s filtrem, jednotlivě balená, s filtr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2 ml sterilní, s filtrem, jednotlivě balená, s filtr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5 ml sterilní, s filtrem, jednotlivě balená, s filtr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10 ml sterilní, s filtrem, jednotlivě balená, s filtr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25 ml sterilní, s filtrem, jednotlivě balená, s filtr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2 ml polystyren, sterilní, bez graduace, bez filtr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čka očkovací, plastová, 10 μ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čka očkovací, plastová, 1 μ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eurova pipeta sterilní PE, sterilní, balené jednotlivě, objem 1-3 m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eurova pipeta nesterilní PE, nesterilní, objem 1-3 m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biologická hokejka, sterilní sterilní, jednotlivě balen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biologická hokejka, nesterilní, skleněná nesteriln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bička na 1,5-2 ml zkumavky, různé barvy PP, vnitřní mřížka 9x9, čiré víčko, autoklávovatelné, hloubka 3-5,5 c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Zip sáček o rozměrech cca od 5x8 cm do 8x10 c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1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25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1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4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6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8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10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a nízká s výlevkou 2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a nízká s výlevkou 30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25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1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a vysoká s výlevkou 4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a vysoká s výlevkou 6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8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1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2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čirá,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čirá,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čirá,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čirá, 5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čirá, 1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hnědá,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hnědá,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hnědá, 5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hnědá, 1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1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25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5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1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2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dělená 1 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dělená 2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dělená  5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dělená 10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dělená  25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1 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2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 5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10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 25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50 ml, třída přesnosti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yreta s přímým skleněným kohoutem  25 ml, skleněné jádro, třída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yreta s postranním skleněným kohoutem  25 ml, skleněné jádro, třída 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úzkohrdlá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úzkohrdlá  5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úzkohrdlá 10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a zábrusem 1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a zábrusem 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a zábrusem  5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a zábrusem 10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kulatým dnem a zábrusem 1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kulatým dnem a zábrusem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kulatým dnem a zábrusem 5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kulatým dnem a zábrusem 10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titrační  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destilační s jedním postranním tubusem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100 ml, úz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500 ml, úz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250 ml, úz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100 ml, širo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500 ml, širo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250 ml, širo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se šroubovým uzávěrem  100 ml, varné sklo (typ Simax), modrý uzávěr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se šroubovým uzávěrem  250 ml, varné sklo (typ Simax), modrý uzávěr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se šroubovým uzávěrem  500 ml, varné sklo (typ Simax), modrý uzávěr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hladká  průměr 30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hladká  průměr 35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hladká  průměr 85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žebrovaná průměr 105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dělící se skleněnou zátkou a stupnicí 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dělící ,hruškovitá se zátkou 100 ml, se skleněným kohoutem a skleněnou zátkou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destilačni se dvěma postranními tubusy 500 ml, rovné provedení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destilačni se dvěma postranními tubusy 1000 ml, rovné provedení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destilační se dvěma postranními tubusy 500ml, šikmé provedení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Buchnerova, porcelánová, vnitřní průměr 77 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ladič Liebigův s dvěma NZ, délka 400 mm, NZ 29/3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avec destilační   SJ 14/23 -zábrus pro teploměr; SJ 29/32 -zábrus pro chladič; SJ 29/32- zábrus pro varnou baň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loha destilační, bez olivky, NZ 29/3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skozimetr dle Ubbelohdeho  O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skozimetr dle Ubbelohdeho I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kozimetr dle Ubbelohdeho, typ IIa (IIc) rozsah měření 60-300 mm2.s-1, jmenovitá konstanta 0,3, průměr kapiláry 1,48±0,03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yknometr Gay-Lussac  25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yknometr Gay-Lussac  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kční baňka 250 ml, s trubicí uprostřed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10  ml, vysoký, třída přesnosti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50  ml, vysoký, třída přesnosti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100 ml, vysoký, třída přesnosti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1000 ml, vysoký, třída přesnosti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 2000 ml, vysoký, třída přesnosti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500 ml, PP, nízký, autokl. Do 128°C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1000 ml, PP, nízký, autokl. Do 128°C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kumavka centrifugační polypropylénová sterilní 10 ml, kulaté dno, šroubovací uzávěr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kumavka s kulatým dnem, vyhnutý okraj, borosilikátové sklo, vnější průměr 16 mm, délka 150 mm nebo 160 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neobsaze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mývačka dle Drechslera s NZ 29/32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odsávací 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odsávací  5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prachovnice, hnědá, 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prachovnice, hnědá, 1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prachovnice, hnědá,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prachovnice, hnědá, 5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řecí miska porcelánová drsná objem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louček třecí porcelánový drsný délka 103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tavitelný stojan, nastavitelná výška od 60 mm do 255 mm, plocha můstku 130x160 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trační papír pro kvalitativní analýzu, archy 500x500mm, plošná hmotnost 80g/m2, balení max. 12,5 kg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 (archů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Filtrační papír pro kvalitativní analýzu, kruhové výseky, průměr 125 mm, filtrace částic nad 6 um, balení max. po 100 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0 ks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Filtrační papír pro kvalitativní analýzu, kruhové výseky, průměr 125 mm, filtrace částic nad 4 um, balení max. po 100 k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0 ks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trační papír pro kvalitativní analýzu, skládané výseky, průměr 110 mm, plošná hmotnost 80g/m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trační papír pro kvalitativní analýzu, skládané výseky, průměr 150 mm, plošná hmotnost 80g/m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k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ůž na skleněné trubic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boratorní stojan, výška 750 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ska krystalizační bez výlevky,ploché dno,objem 3500ml,d= 230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dobka s odklápěcím víčkem,PP 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dobka s odklápěcím víčkem,PP 9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se šroubovým uzávěrem, PE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se šroubovým uzávěrem, PE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nitrilové velikost S,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nitrilové velikost M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nitrilové velikost L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latexové velikost S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latexové velikost M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latexové velikost L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vinylové nezaprašované velikost S balení po 100 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bal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vinylové nezaprašované velikost M balení po 100 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bal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vinylové nezaprašované velikost L balení po 100 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bal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č rovná s fritou průměr 30mm, pórovitost P 100 (S2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hev dle Woulfa 5000ml se zabroušenou zátkou a výpustným kohoutem u dna, N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hev dle Woulfa 10000ml se zabroušenou zátkou a výpustným kohoutem u dna, N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čka  plastová, 500 m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podložní  cca 76x26x1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15x15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18x18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22x22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kavice pro rizikové práce (biologický materiál), nitrilové, velikost 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kavice pro rizikové práce (biologický materiál), nitrilové, velikost 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kavice pro rizikové práce (biologický materiál), nitrilové, velikost 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40x24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 50x24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60x24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évací formy  nerez, 33x24x12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odložní skla, StarFrost, bílé, zabroušené, 50 ks v balení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bal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Mikrotomové žiletky – standardní, na řezání běžných tkání, 50 ks v balen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bal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eta na tkáně včetně víčky  2000 ks/ba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bal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oby na histologický materiál prázdné 250 m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oby na histologický materiál prázdné 600 m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manentní popisovač skel a kazet odolný xylenu, alkoholu, acetonu, formalínu a jiným chemikálií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fínový popisovač na podložní skla vytváří tenkou vodu odpuzující barieru okolo vzorku na mikroskopickém podložním skl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zeta z plastu na 50 sklíček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zeta z plastu na 100 sklíček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zeta z plastu na 25ske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ášť s gumkami na rukávech, zelený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stěra z PE fólie, 80 y 160 c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stenka chirurgická, 3 vrstvá, s gumkami, zelená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krývka hlavy Barett, zelený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hla inj. PH 0,8x40mm zelen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hla zelená, 0,8 mm/38 mm, 21 G x 1 1/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sobník na mikrozkum. Pr.12 mm, 128x128x4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ška transportní. 6l, zámek, 2x chladítk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yveta semi mikro standard 104-QS, materiál křemen, popis: 2 leštěná okna, délka dráhy: 10 mm, objem komory 1400 ul, HxŠxD: 45 x 12,5 x 12,5 mm, limit 200-2,500 nm spektrální rozsa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zkumavky + kryt, boční kapsou, kapacita 20 zkumavek, formát 2x10, autoklávovatelné 121°C, rozměr ŠxVxD: 74x55x257 mm, Polykarbonát (PC), čir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hovnice zabroušená "H" 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nos PVC 320x260x70 (fotomiska)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nos PVC 350x300x85 (fotomiska)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cety, kopíčka pro odběr kapilární krv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ovač na kryozkumavky, odolný vůči stěru, vodě, mraz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92 EKG elektrody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ý odběrový systém, specifikace: biochemie preparace aktivátor srážení, obsah 4-5 ml, 90x13 mm, P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ý odběrový systém, specifikace: biochemie preparace aktivátor srážení sérum - gel, obsah 2-3 ml, 65x13 mm, P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ý odběrový systém, specifikace: biochemie preparace aktivátor srážení sérum - gel, obsah 9 ml, 92x16 mm, P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ý odběrový systém, specifikace: EDTA K3, obsah 2-3 ml, 65x13 mm, P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ý odběrový systém, specifikace: EDTA K3, obsah 7-8 ml, 92x15 mm, P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stovací proužky kompatibilní s glukometrem GlucoLa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yozkumavky 1,2 ml, nominální objem 1 ml, vnější závit, PP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 (Kč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40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8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Wingdings 2" w:hAnsi="Wingdings 2" w:cs="OpenSymbol;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Wingdings 2" w:hAnsi="Wingdings 2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Wingdings 2" w:hAnsi="Wingdings 2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OpenSymbol;Courier New" w:hAnsi="OpenSymbol;Courier New" w:cs="Times New Roman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Wingdings 2" w:hAnsi="Wingdings 2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Times New Roman"/>
    </w:rPr>
  </w:style>
  <w:style w:type="character" w:styleId="WW8Num13z3">
    <w:name w:val="WW8Num13z3"/>
    <w:qFormat/>
    <w:rPr>
      <w:rFonts w:ascii="Wingdings 2" w:hAnsi="Wingdings 2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St4z0">
    <w:name w:val="WW8NumSt4z0"/>
    <w:qFormat/>
    <w:rPr/>
  </w:style>
  <w:style w:type="character" w:styleId="WW8NumSt4z2">
    <w:name w:val="WW8NumSt4z2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100" w:after="80"/>
      <w:ind w:left="907" w:hanging="907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bidi w:val="0"/>
      <w:spacing w:before="60" w:after="4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5:00Z</dcterms:created>
  <dc:creator>RTS, a.s.</dc:creator>
  <dc:description/>
  <cp:keywords/>
  <dc:language>en-US</dc:language>
  <cp:lastModifiedBy>Holinkova</cp:lastModifiedBy>
  <cp:lastPrinted>2015-09-08T09:59:00Z</cp:lastPrinted>
  <dcterms:modified xsi:type="dcterms:W3CDTF">2015-09-11T12:57:00Z</dcterms:modified>
  <cp:revision>5</cp:revision>
  <dc:subject/>
  <dc:title>^TVeřejná zakázka :^t Kompletní dodávka stavby</dc:title>
</cp:coreProperties>
</file>