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180" w:leader="none"/>
        </w:tabs>
        <w:ind w:right="70" w:hanging="0"/>
        <w:jc w:val="both"/>
        <w:rPr/>
      </w:pPr>
      <w:r>
        <w:rPr>
          <w:rFonts w:cs="Arial Narrow" w:ascii="Arial Narrow" w:hAnsi="Arial Narrow"/>
          <w:sz w:val="18"/>
        </w:rPr>
        <w:t>Vyřizuje: Mgr. Kateřina Říhová</w:t>
        <w:tab/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8"/>
          </w:rPr>
          <w:t>katerina.rihova@osu.cz</w:t>
        </w:r>
      </w:hyperlink>
      <w:r>
        <w:rPr>
          <w:rFonts w:cs="Arial Narrow" w:ascii="Arial Narrow" w:hAnsi="Arial Narrow"/>
          <w:sz w:val="18"/>
        </w:rPr>
        <w:tab/>
        <w:t xml:space="preserve">Č. jednací: OU- </w:t>
      </w:r>
      <w:r>
        <w:rPr>
          <w:rFonts w:cs="Arial Narrow" w:ascii="Arial Narrow" w:hAnsi="Arial Narrow"/>
          <w:sz w:val="18"/>
          <w:highlight w:val="yellow"/>
        </w:rPr>
        <w:t>5654</w:t>
      </w:r>
      <w:r>
        <w:rPr>
          <w:rFonts w:cs="Arial Narrow" w:ascii="Arial Narrow" w:hAnsi="Arial Narrow"/>
          <w:sz w:val="18"/>
        </w:rPr>
        <w:t>/90-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57543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ocality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čeno zájemcům o veřejnou zakáz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24.05pt;mso-position-vertical-relative:text;margin-left:2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Locality"/>
                          <w:rFonts w:cs="Arial" w:ascii="Arial" w:hAnsi="Arial"/>
                          <w:b/>
                          <w:sz w:val="22"/>
                          <w:szCs w:val="22"/>
                        </w:rPr>
                        <w:t>Určeno zájemcům o veřejnou zakázku</w:t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-72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čné informace k zadávacím podmínkám</w:t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úprava zadávacích podmínek</w:t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right="-72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Dynamický nákupní systém na ICT vybavení pro Ostravskou univerzitu v Ostravě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>dodávky</w:t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vacího řízení:</w:t>
        <w:tab/>
        <w:tab/>
        <w:t>otevřené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V souladu s ustanovením § 49 odst. 4 zákona č. 137/2006 Sb., o veřejných zakázkách, ve znění pozdějších předpisů (dále jen „zákon“), zadavatel poskytuje dodatečné informace k zadávacím podmínkám bez předchozí žádosti dodavate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Z důvodu novelizace zákona k 1. dubnu 2012 provedené zákonem č. 55/2012 Sb., kterým se mění č. 137/2006 Sb., o veřejných zakázkách, ve znění pozdějších předpisů, zadavatel poskytuje tyto dodatečné informace a upravuje zadávací podmínky následovně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l. 7. část 7.2. písm. c) zní „c) předložení čestného prohlášení o ekonomické a finanční způsobilost splnit veřejnou zakázku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čl. 7 části 7.5. se nahrazují slova „písm. a) – j)“ slovy „nebo 2“ a dále se za slova „podle § 54“ vkládají slova „písm. a) až d)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čl. 7 části 7.7. se čárka za slovy „prokázání splnění kvalifikace“ nahrazuje tečkou, za ní se vkládají slova „Pokud dodavatel předloží takový certifikát,“ a odstraňuje se poslední vě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čl. 7 části 7.9. se slova „b) až d)“ nahrazují slovy „b) a d)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čl. 7 části 7.10. v první větě se slova „b) až d) zákona“ nahrazují slovy „b) a d)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čl. 7 části 7.10. písm. b) se slova </w:t>
      </w:r>
      <w:r>
        <w:rPr>
          <w:rFonts w:cs="Arial" w:ascii="Arial" w:hAnsi="Arial"/>
        </w:rPr>
        <w:t>„b) až d)“ nahrazují slovy „</w:t>
      </w:r>
      <w:r>
        <w:rPr>
          <w:rFonts w:cs="Arial" w:ascii="Arial" w:hAnsi="Arial"/>
          <w:color w:val="000000"/>
          <w:szCs w:val="20"/>
        </w:rPr>
        <w:t>b) a d)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V čl. 7. části 7.11. se tečka za slovy „nestanoví jinak“ nahrazuje středníkem a za něj se vkládají slova „to platí i v případě, prokazuje-li splnění kvalifikace doklady v jiném než </w:t>
      </w:r>
      <w:r>
        <w:rPr>
          <w:rFonts w:cs="Arial" w:ascii="Arial" w:hAnsi="Arial"/>
          <w:color w:val="000000"/>
        </w:rPr>
        <w:t>českém</w:t>
      </w:r>
      <w:r>
        <w:rPr>
          <w:rFonts w:cs="Arial" w:ascii="Arial" w:hAnsi="Arial"/>
        </w:rPr>
        <w:t xml:space="preserve"> jazyce dodavatel se sídlem, místem podnikání nebo místem trvalého pobytu na území České republiky.“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V čl. 7. části 7.12.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</w:rPr>
        <w:t xml:space="preserve"> slova „Evropským společenstvím“ nahrazují slovy „Evropskou uni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V čl. 8. části 8.1. písm. a) se slova „přijímání úplatku, podplácení“ nahrazují slovy „</w:t>
      </w:r>
      <w:r>
        <w:rPr>
          <w:rFonts w:cs="Arial" w:ascii="Arial" w:hAnsi="Arial"/>
          <w:szCs w:val="23"/>
        </w:rPr>
        <w:t xml:space="preserve">přijetí úplatku, </w:t>
      </w:r>
      <w:r>
        <w:rPr>
          <w:rFonts w:cs="Arial" w:ascii="Arial" w:hAnsi="Arial"/>
          <w:color w:val="000000"/>
        </w:rPr>
        <w:t>podplacení</w:t>
      </w:r>
      <w:r>
        <w:rPr>
          <w:rFonts w:cs="Arial" w:ascii="Arial" w:hAnsi="Arial"/>
          <w:szCs w:val="23"/>
        </w:rPr>
        <w:t>“ a za slova „</w:t>
      </w:r>
      <w:r>
        <w:rPr>
          <w:rFonts w:cs="Arial" w:ascii="Arial" w:hAnsi="Arial"/>
        </w:rPr>
        <w:t>musí tento předpoklad splňovat“ se vkládají slova „</w:t>
      </w:r>
      <w:r>
        <w:rPr>
          <w:rFonts w:cs="Arial" w:ascii="Arial" w:hAnsi="Arial"/>
          <w:szCs w:val="23"/>
        </w:rPr>
        <w:t>jak tato právnická osoba, tak její“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V čl. 8. části 8.1. písm. b) se za slova „musí tuto podmínku splňovat“ vkládají slova „jak tato právnická </w:t>
      </w:r>
      <w:r>
        <w:rPr>
          <w:rFonts w:cs="Arial" w:ascii="Arial" w:hAnsi="Arial"/>
          <w:color w:val="000000"/>
        </w:rPr>
        <w:t>osoba</w:t>
      </w:r>
      <w:r>
        <w:rPr>
          <w:rFonts w:cs="Arial" w:ascii="Arial" w:hAnsi="Arial"/>
          <w:szCs w:val="23"/>
        </w:rPr>
        <w:t>, tak její“ a za slova „musí tento předpoklad splňovat“ se vkládají slova „jak tato právnická osoba, tak její“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 čl. 8. části 8.1. písm. j) se středník nahrazuje čárkou a vkládá se slovo „a“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Čl. 8. část 8.1. písm. k) zní „kterému nebyla v posledních 3 letech pravomocně uložena pokuta za umožnění výkonu nelegální práce podle zvláštního právního předpisu.“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Čl. 8. část 8.1. písm. l) se odstraňuje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V čl. 8. části 8.2. písm. d) se slova „i) až l)“ nahrazují slovy „i) až k)“ a dále se slova „vzory </w:t>
      </w:r>
      <w:r>
        <w:rPr>
          <w:rFonts w:cs="Arial" w:ascii="Arial" w:hAnsi="Arial"/>
          <w:color w:val="000000"/>
        </w:rPr>
        <w:t>čestných</w:t>
      </w:r>
      <w:r>
        <w:rPr>
          <w:rFonts w:cs="Arial" w:ascii="Arial" w:hAnsi="Arial"/>
          <w:szCs w:val="23"/>
        </w:rPr>
        <w:t xml:space="preserve"> prohlášení jsou uvedený v přílohách č. 4 - 6“ nahrazují slovy „vzor čestného prohlášení je uveden v příloze č. 4“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V čl. 8. části 8.3.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szCs w:val="23"/>
        </w:rPr>
        <w:t xml:space="preserve"> slova „</w:t>
      </w:r>
      <w:r>
        <w:rPr>
          <w:rFonts w:cs="Arial" w:ascii="Arial" w:hAnsi="Arial"/>
        </w:rPr>
        <w:t>k poslednímu dni, ke kterému má být prokázáno splnění kvalifikace,“ nahrazují slovy „ke dni podání nabídky“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>V čl. 9. části 9.3. se slova „</w:t>
      </w:r>
      <w:r>
        <w:rPr>
          <w:rFonts w:cs="Arial" w:ascii="Arial" w:hAnsi="Arial"/>
        </w:rPr>
        <w:t xml:space="preserve">k poslednímu dni, ke kterému má být prokázáno splnění kvalifikace,“ </w:t>
      </w:r>
      <w:r>
        <w:rPr>
          <w:rFonts w:cs="Arial" w:ascii="Arial" w:hAnsi="Arial"/>
          <w:color w:val="000000"/>
        </w:rPr>
        <w:t>nahrazují</w:t>
      </w:r>
      <w:r>
        <w:rPr>
          <w:rFonts w:cs="Arial" w:ascii="Arial" w:hAnsi="Arial"/>
        </w:rPr>
        <w:t xml:space="preserve"> slovy „ke dni podání nabíd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Čl.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szCs w:val="23"/>
        </w:rPr>
        <w:t>. zní: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caps w:val="false"/>
          <w:smallCaps w:val="false"/>
          <w:sz w:val="24"/>
          <w:szCs w:val="24"/>
        </w:rPr>
        <w:t>„</w:t>
      </w:r>
      <w:r>
        <w:rPr/>
        <w:t>10. ekonomickÁ a finanční ZPŮSOBILOST SPLNIT VEŘEJNOU ZAKÁZKU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konomická a finanční způsobilost splnit veřejnou zakázk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ředložení čestného prohlášení dodavatele o ekonomické a finanční způsobilosti splnit veřejnou zakázku dle § 50 odst. 1 písm c) záko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žadované doklady k prokázání ekonomické a finanční způsobilosti splnit veřejnou zakázk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ekonomickou a finanční způsobilost splnit veřejnou zakázku prokáže předložením čestného prohlášení (formulář čestného prohlášení je přílohou č. 7 Zadávací dokumentace)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>Čl. 11. část 11.1. písm. a) bod 3. zní „</w:t>
      </w:r>
      <w:r>
        <w:rPr>
          <w:rFonts w:cs="Arial" w:ascii="Arial" w:hAnsi="Arial"/>
        </w:rPr>
        <w:t xml:space="preserve">smlouva s jinou osobou a doklad o uskutečnění plnění </w:t>
      </w:r>
      <w:r>
        <w:rPr>
          <w:rFonts w:cs="Arial" w:ascii="Arial" w:hAnsi="Arial"/>
          <w:color w:val="000000"/>
        </w:rPr>
        <w:t>dodavatele</w:t>
      </w:r>
      <w:r>
        <w:rPr>
          <w:rFonts w:cs="Arial" w:ascii="Arial" w:hAnsi="Arial"/>
        </w:rPr>
        <w:t>, není-li současně možné osvědčení podle bodu 2 od této osoby získat z důvodů spočívajících na její straně“.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l. 11. část 11.1. písm. b) se odstraňuje.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 čl. 11. části 11.2. bodu 11.2.1 se za slova „osvědčení objednatelů“ vkládají slova „či smluv s jinou osobou a dokladem o uskutečnění plnění dodavatele“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Čl. 11. část 11.2. bod 11.2.2 se odstraňuje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V čl. 12.3.2.5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szCs w:val="23"/>
        </w:rPr>
        <w:t xml:space="preserve"> slova „</w:t>
      </w:r>
      <w:r>
        <w:rPr>
          <w:rFonts w:cs="Arial" w:ascii="Arial" w:hAnsi="Arial"/>
        </w:rPr>
        <w:t>a j)“ nahrazují slovy „až k)“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Čl. 12.3.2.6 a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szCs w:val="23"/>
        </w:rPr>
        <w:t>.3.2.7 se odstraňují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Čl. 12. část 12.3. bod 12.3.4 zní: „Doklad prokazující ekonomickou a finančních způsobilost splnit veřejnou zakázku“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Čl. 12.3.4.1. zní „Čestné prohlášení dodavatele o ekonomické a finanční způsobilosti splnit veřejnou zakázku“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Čl. 12.3.5.2 zní „Osvědčení objednatele(ů), příp. smlouva s jinou osobou a doklad o uskutečnění </w:t>
      </w:r>
      <w:r>
        <w:rPr>
          <w:rFonts w:cs="Arial" w:ascii="Arial" w:hAnsi="Arial"/>
          <w:color w:val="000000"/>
        </w:rPr>
        <w:t>plnění</w:t>
      </w:r>
      <w:r>
        <w:rPr>
          <w:rFonts w:cs="Arial" w:ascii="Arial" w:hAnsi="Arial"/>
          <w:szCs w:val="23"/>
        </w:rPr>
        <w:t xml:space="preserve"> dodavatele“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Čl. 12.3.5.3.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szCs w:val="23"/>
        </w:rPr>
        <w:t xml:space="preserve"> odstraňuje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Vkládá se čl.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szCs w:val="23"/>
        </w:rPr>
        <w:t>.3.6, který zní: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„</w:t>
      </w:r>
      <w:r>
        <w:rPr>
          <w:rFonts w:cs="Arial" w:ascii="Arial" w:hAnsi="Arial"/>
          <w:szCs w:val="23"/>
        </w:rPr>
        <w:t xml:space="preserve">12.3.6 </w:t>
      </w:r>
      <w:r>
        <w:rPr>
          <w:rFonts w:cs="Arial" w:ascii="Arial" w:hAnsi="Arial"/>
        </w:rPr>
        <w:t>Doklady dle § 68 odst. 3 písm. a) až c) záko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 posledních 3 letech od konce lhůty pro podání nabídek byli v pracovněprávním, funkčním či obdobném poměru u zadavatel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>má-li dodavatel formu akciové společnosti, 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>prohlášení uchazeče o tom, že neuzavřel a neuzavře zakázanou dohodu podle zvláštního právního předpisu v souvislosti se zadávanou veřejnou zakázkou“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 čl. 15.2 se číslovka „5“ nahrazuje číslovkou „4“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 čl. 18.3 se číslovka „25“ nahrazuje číslovkou „16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Příloha</w:t>
      </w:r>
      <w:r>
        <w:rPr>
          <w:rFonts w:cs="Arial" w:ascii="Arial" w:hAnsi="Arial"/>
          <w:szCs w:val="23"/>
        </w:rPr>
        <w:t xml:space="preserve"> č. 4 zní:</w:t>
      </w:r>
    </w:p>
    <w:p>
      <w:pPr>
        <w:pStyle w:val="Zkladntext2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943600" cy="867219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7204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67.95pt;height:682.8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56" w:leader="none"/>
              </w:tabs>
              <w:ind w:left="290" w:hanging="29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56" w:leader="none"/>
              </w:tabs>
              <w:ind w:left="290" w:hanging="29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Poznámka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 případě, že je zájemcem zahraniční dodavatel, musí toto prohlášení doplnit o prohlášení vztahující se jak k České republice, tak k zemi sídla, místa podnikání či bydliště do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říloha č. 5 zní:</w:t>
      </w:r>
    </w:p>
    <w:p>
      <w:pPr>
        <w:pStyle w:val="Zkladntext2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944235" cy="822960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82296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68pt;height:647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177301"/>
            <w:bookmarkStart w:id="1" w:name="__Fieldmark__0_81773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30" w:hanging="8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177301"/>
            <w:bookmarkStart w:id="3" w:name="__Fieldmark__1_81773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Dodavatel </w:t>
      </w:r>
      <w:r>
        <w:rPr>
          <w:rFonts w:cs="Arial" w:ascii="Arial" w:hAnsi="Arial"/>
          <w:sz w:val="20"/>
          <w:u w:val="single"/>
        </w:rPr>
        <w:t>vybere jednu</w:t>
      </w:r>
      <w:r>
        <w:rPr>
          <w:rFonts w:cs="Arial" w:ascii="Arial" w:hAnsi="Arial"/>
          <w:sz w:val="20"/>
        </w:rPr>
        <w:t xml:space="preserve"> z možností.</w:t>
      </w:r>
    </w:p>
    <w:p>
      <w:pPr>
        <w:pStyle w:val="Zkladn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</w:rPr>
        <w:t>2. Počet řádků dodavatel přizpůsobí své potřebě.</w:t>
      </w:r>
    </w:p>
    <w:p>
      <w:pPr>
        <w:pStyle w:val="Zkladn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Zkladn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Zkladn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říloha č. 6 zní:</w:t>
      </w:r>
    </w:p>
    <w:p>
      <w:pPr>
        <w:pStyle w:val="Zkladntext2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943600" cy="7543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67.95pt;height:593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sWWW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177301"/>
            <w:bookmarkStart w:id="5" w:name="__Fieldmark__2_81773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177301"/>
            <w:bookmarkStart w:id="7" w:name="__Fieldmark__3_81773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akcionářů nemá podíl akci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...................., dne 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říloha č. 7 zní:</w:t>
      </w:r>
    </w:p>
    <w:p>
      <w:pPr>
        <w:pStyle w:val="Zkladntext2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943600" cy="65151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1528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35pt;width:467.95pt;height:512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ekonomické a finanční způsobilosti splnit veřejnou zakázku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50 odst. 1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ekonomicky a finančně způsobilý(í) splnit výše uvede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408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Zkladntext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Bod 4.3 v Poznámce k Příloze č. 8 zní: „smlouvu s jinou osobou a doklad o uskutečnění plnění dodavatele, není-li současně možné osvědčení podle bodu 4.2 od této osoby získat z důvodů spočívajících na její straně“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3"/>
        </w:rPr>
        <w:t xml:space="preserve">Vkládá se </w:t>
      </w:r>
      <w:r>
        <w:rPr>
          <w:rFonts w:cs="Arial" w:ascii="Arial" w:hAnsi="Arial"/>
          <w:color w:val="000000"/>
        </w:rPr>
        <w:t>příloha</w:t>
      </w:r>
      <w:r>
        <w:rPr>
          <w:rFonts w:cs="Arial" w:ascii="Arial" w:hAnsi="Arial"/>
          <w:szCs w:val="23"/>
        </w:rPr>
        <w:t xml:space="preserve"> č. 10, která zní:</w:t>
      </w:r>
    </w:p>
    <w:p>
      <w:pPr>
        <w:pStyle w:val="Zkladntext2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943600" cy="5486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467.95pt;height:431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47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ynamický nákupní systém na ICT vybavení </w:t>
              <w:br/>
              <w:t>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 zákona č. 143/2001 Sb., o ochraně hospodářské soutěže, ve znění pozdějších 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408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right="-7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davatel pro úplnost přikládá aktualizovanou podobu Zadávací dokumentace na veřejnou zakázku „Dynamický nákupní systém na ICT vybavení pro Ostravskou univerzitu v Ostravě“ jako Přílohu č. 1 těchto </w:t>
      </w:r>
      <w:r>
        <w:rPr>
          <w:rFonts w:cs="Arial" w:ascii="Arial" w:hAnsi="Arial"/>
          <w:bCs/>
          <w:sz w:val="22"/>
          <w:szCs w:val="28"/>
        </w:rPr>
        <w:t>Dodatečných informací k zadávacím podmínkám a úpravy zadávacích podmínek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………………. 2012</w:t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639"/>
      </w:tblGrid>
      <w:tr>
        <w:trPr>
          <w:trHeight w:val="40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</w:rPr>
              <w:t>prof. RNDr. Jiří Močkoř, DrSc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 Ostravské univerzity v Ostravě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99060</wp:posOffset>
          </wp:positionV>
          <wp:extent cx="79819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14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9.95pt,2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0" cy="1143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1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kern w:val="2"/>
        <w:sz w:val="14"/>
      </w:rPr>
      <w:t>›</w:t>
    </w:r>
    <w:r>
      <w:rPr>
        <w:rFonts w:cs="Arial Narrow" w:ascii="Arial Narrow" w:hAnsi="Arial Narrow"/>
        <w:kern w:val="2"/>
        <w:sz w:val="14"/>
      </w:rPr>
      <w:tab/>
      <w:t>Ostravská univerzita v Ostravě • Dvořákova 7 • 701 03  Ostrava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Česká republika • telefon +420 597 091 002 • fax +420 596 118  219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www.osu.cz</w:t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tabs>
        <w:tab w:val="clear" w:pos="708"/>
        <w:tab w:val="left" w:pos="112" w:leader="none"/>
      </w:tabs>
      <w:rPr/>
    </w:pP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Arial Narrow" w:ascii="Arial Narrow" w:hAnsi="Arial Narrow"/>
        <w:kern w:val="2"/>
        <w:sz w:val="14"/>
      </w:rPr>
      <w:t>IČ 61988987 • DIČ CZ61988987</w:t>
    </w:r>
  </w:p>
  <w:p>
    <w:pPr>
      <w:pStyle w:val="Normal"/>
      <w:tabs>
        <w:tab w:val="clear" w:pos="708"/>
        <w:tab w:val="left" w:pos="112" w:leader="none"/>
      </w:tabs>
      <w:rPr/>
    </w:pPr>
    <w:r>
      <w:rPr>
        <w:rFonts w:cs="Arial Narrow" w:ascii="Arial Narrow" w:hAnsi="Arial Narrow"/>
        <w:kern w:val="2"/>
        <w:sz w:val="14"/>
      </w:rPr>
      <w:tab/>
      <w:t xml:space="preserve">Bankovní spojení: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ČNB Ostrava, č. ú. 931761/0710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7620</wp:posOffset>
              </wp:positionV>
              <wp:extent cx="0" cy="1143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0.6pt" to="261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480" w:leader="none"/>
      </w:tabs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25400</wp:posOffset>
              </wp:positionV>
              <wp:extent cx="114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pt" to="269.95pt,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07"/>
        </w:tabs>
        <w:ind w:left="807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7"/>
        </w:tabs>
        <w:ind w:left="25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1138"/>
        </w:tabs>
        <w:ind w:left="1138" w:hanging="855"/>
      </w:pPr>
      <w:rPr/>
    </w:lvl>
    <w:lvl w:ilvl="2">
      <w:start w:val="6"/>
      <w:numFmt w:val="decimal"/>
      <w:lvlText w:val="%1.%2.%3"/>
      <w:lvlJc w:val="left"/>
      <w:pPr>
        <w:tabs>
          <w:tab w:val="num" w:pos="1421"/>
        </w:tabs>
        <w:ind w:left="1421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color w:val="00000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0" w:leader="none"/>
      </w:tabs>
      <w:ind w:left="1800" w:hanging="1080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rihova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4:00Z</dcterms:created>
  <dc:creator>Rihova</dc:creator>
  <dc:description/>
  <dc:language>en-US</dc:language>
  <cp:lastModifiedBy>Rihova</cp:lastModifiedBy>
  <dcterms:modified xsi:type="dcterms:W3CDTF">2012-04-19T12:30:00Z</dcterms:modified>
  <cp:revision>71</cp:revision>
  <dc:subject/>
  <dc:title>Čl</dc:title>
</cp:coreProperties>
</file>