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Žádost o účast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ynamický nákupní systém na dodávky chemikálií pro projekt LERCO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407189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dns0000002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9736864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915753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900995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927052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499566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976343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64564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0226743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Žádost o účast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zařazení do dynamického nákupní systému (dále jen „DNS“)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ListParagraph"/>
        <w:numPr>
          <w:ilvl w:val="0"/>
          <w:numId w:val="4"/>
        </w:numPr>
        <w:ind w:left="851" w:hanging="284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23" w:hanging="156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ListParagraph"/>
        <w:numPr>
          <w:ilvl w:val="0"/>
          <w:numId w:val="4"/>
        </w:numPr>
        <w:ind w:left="851" w:hanging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je schopen dodávat předmět plnění definovaný v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  <w:szCs w:val="22"/>
        </w:rPr>
        <w:t>se na něj nevztahují mezinárodní sankce po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6"/>
              </w:numPr>
              <w:spacing w:before="0" w:after="0"/>
              <w:ind w:left="453" w:hanging="425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Základní způsobilost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lnění základní způsobilosti podle § 74 zákona č. 134/2016 Sb., o zadávání veřejných zakázek (dále jen „zákon“) je prokazována způsobem dle § 75 zákona, kdy dodavatel prokazuje splnění podmínek základní způsobilosti ve vztahu k České republice předložením následujících dokladů: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potvrzení příslušné okresní správy sociálního zabezpečení ve vztahu k § 74 odst. 1 písm. d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7"/>
              </w:numPr>
              <w:spacing w:before="0" w:after="0"/>
              <w:ind w:left="453" w:hanging="425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le § 77 odst. 1 zákona 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8"/>
              </w:numPr>
              <w:spacing w:before="0" w:after="0"/>
              <w:ind w:left="453" w:hanging="425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Doklady k prokazování kvalifikace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požaduje předložení dokladů o kvalifikaci dle čl. 2.1. a 2.2. tohoto formuláře. Na základě § 56 odst. 3 zákona předkládají dodavatelé doklady o kvalifikaci v žádosti o účast a nelze je tedy nahradit čestným prohlášením dle § 86 odst. 2 zákona.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je oprávněn prokázat splnění požadované kvalifikace předložením jednotného evropského osvědčení pro veřejné zakázky dle § 87 zákona, výpisu ze seznamu kvalifikovaných dodavatelů dle § 228 zákona nebo platným certifikátem vydaným v rámci schváleného systému certifikovaných dodavatelů dle § 234 zákona.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22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5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5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5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5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8056E"/>
    <w:rsid w:val="0038676C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2250"/>
    <w:rsid w:val="00772228"/>
    <w:rsid w:val="007A28A1"/>
    <w:rsid w:val="00811113"/>
    <w:rsid w:val="0082166C"/>
    <w:rsid w:val="00825937"/>
    <w:rsid w:val="0084295A"/>
    <w:rsid w:val="008561AF"/>
    <w:rsid w:val="008B2CFA"/>
    <w:rsid w:val="008B4BE6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39D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62ECAF-5E0C-44AE-BDBD-A81D21262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3-10-31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